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II sesja Rady m.st. Warszawy, 5 grudni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II/1867/2013 Rady m.st. Warszawy w sprawie określenia wymagań jakie powinien spełniać przedsiębiorca ubiegający się o uzyskanie zezwolenia na prowadzenie działalności w zakresie opróżniania zbiorników bezodpływowych i transportu nieczystości ciekłych (druk nr 2106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5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740"/>
        <w:gridCol w:w="1895"/>
        <w:gridCol w:w="1917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otr Kalbarczyk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wa Malinowska-Grupińska –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7:00Z</dcterms:created>
  <dc:creator>etraczyk</dc:creator>
  <dc:description/>
  <cp:keywords/>
  <dc:language>en-US</dc:language>
  <cp:lastModifiedBy>etraczyk</cp:lastModifiedBy>
  <dcterms:modified xsi:type="dcterms:W3CDTF">2013-12-10T08:43:00Z</dcterms:modified>
  <cp:revision>1</cp:revision>
  <dc:subject/>
  <dc:title>Wyniki głosowania z LXXII sesja Rady m</dc:title>
</cp:coreProperties>
</file>