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LXVII/186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4 maja 201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przyznania dotacji na prace konserwatorskie, restauratorskie lub roboty budowlane przy zabytkach wpisanych do rejestru zabytków lub znajdujących się w gminnej ewidencji zabytków, położonych na obszarze m.st. Warszawy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Na podstawie art. 81 ust. 1 w związku z art. 77 ustawy z dnia 23 lipca 2003 r. o ochronie zabytków i opiece nad zabytkami (Dz. U. z </w:t>
      </w:r>
      <w:r>
        <w:rPr>
          <w:bCs/>
        </w:rPr>
        <w:t>2017 r. poz. 2187 oraz z 2018 r. poz. 10</w:t>
      </w:r>
      <w:r>
        <w:rPr/>
        <w:t>) i § 8 u</w:t>
      </w:r>
      <w:r>
        <w:rPr>
          <w:bCs/>
          <w:color w:val="000000"/>
        </w:rPr>
        <w:t xml:space="preserve">chwały nr LVII/1492/2017 Rady m.st. Warszawy z dnia 16 listopada 2017 r. </w:t>
      </w:r>
      <w:r>
        <w:rPr/>
        <w:t>w sprawie określenia zasad udzielania dotacji na prace konserwatorskie, restauratorskie lub roboty budowlane przy zabytku wpisanym do rejestru zabytków lub znajdującym się w gminnej ewidencji zabytków, położonym na obszarze m.st. Warszawy</w:t>
      </w:r>
      <w:r>
        <w:rPr>
          <w:bCs/>
          <w:color w:val="000000"/>
        </w:rPr>
        <w:t xml:space="preserve"> </w:t>
      </w:r>
      <w:r>
        <w:rPr/>
        <w:t>(Dz. Urz. Woj. Maz. poz. 10677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Przyznaje się dotacje na prace konserwatorskie, restauratorskie lub roboty budowlane przy zabytkach wpisanych do rejestru zabytków, zgodnie z wykazem stanowiącym załącznik nr 1 do uchwały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§ 2.</w:t>
      </w:r>
      <w:r>
        <w:rPr/>
        <w:t xml:space="preserve"> Przyznaje się dotacje na prace konserwatorskie, restauratorskie lub roboty budowlane przy zabytkach znajdujących się w gminnej ewidencji zabytków, zgodnie z wykazem stanowiącym załącznik nr 2 do uchwał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240" w:after="0"/>
        <w:ind w:firstLine="34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U</w:t>
      </w:r>
      <w:r>
        <w:rPr/>
        <w:t>chwała podlega publikacji w Biuletynie Informacji Publicznej m.st. Warszawy, a także ogłoszeniu na tablicach ogłoszeń Urzędu m.st. Warszawy oraz na stronie internetowej m.st. Warszaw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5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Dariusz Figura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LXVII/1866/2018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ind w:firstLine="6120"/>
        <w:rPr/>
      </w:pPr>
      <w:r>
        <w:rPr>
          <w:b/>
          <w:sz w:val="22"/>
          <w:szCs w:val="22"/>
        </w:rPr>
        <w:t>z dnia 24 maja 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dotacji na prace konserwatorskie, restauratorskie </w:t>
        <w:br/>
        <w:t>lub roboty budowlane przy zabytkach wpisanych do rejestru zabytków, położonych na obszarze m.st. Warszawy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923"/>
        <w:gridCol w:w="2625"/>
        <w:gridCol w:w="3523"/>
        <w:gridCol w:w="1420"/>
        <w:gridCol w:w="1265"/>
      </w:tblGrid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wniosku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 otrzymującego dotację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ace lub roboty, na wykonanie, których przyznano dotacj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wota przyznanej dotacj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udział m. st. Warszawy w kosztach całkowitych 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arpiński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renowacja budynku przy ul. Fletniowej 2 - etap II (skrzydło zachodni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7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 Złotników, Zegarmistrzów, Optyków, Grawerów i Brązowników m.st. Warszawy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i lukarn bez ocieplenia i poszycia z płyty OSB w kamienicy przy ul. Piekarskiej 20 - refundac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Historyków Sztuki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Kamienicy Fukierowskiej od Rynku Starego Miasta 27 (z konserwacją okien i drzwi na tej elewacji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4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Nawiedzenia Najświętszej Maryi Panny Klasztor Sióstr Wizytek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nserwatorski elewacji tylnej i bocznych wraz z izolacją w kościele p.w. Opieki św. Józefa Oblubieńca przy ul. Krakowskie Przedmieście 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4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katolicka św. Jakuba Apostoła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nserwatorskie i restauratorskie dzwonnicy przy kościele Św. Jakuba Apostoła przy ul. Mehoffera 4, polegające na renowacji tynków zewnętrznych, wykonaniu izolacji poziomej i pionowej, konserwacji drewnianych żaluz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41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iwna 3/5, 7, 7A, Pl. Zamkowy 1/1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kamienicy Krzysztofowiczów przy Placu Zamkowym 1/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02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iwna 3/5, 7, 7A, Pl. Zamkowy 1/1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nserwatorski elewacji frontowej kamienicy Dyndy przy Placu Zamkowym 1/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83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nserwatorski elewacji kamienicy przy ul. Kościelnej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92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OPO Agnieszka Kręglicka, Marcin Kręglicki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 konserwatorskich i renowacyjnych ścian i sklepień dwóch pomieszczeń na poziomie "0" w Forcie Legionów przy ul. Zakroczymskiej 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Domu Literatury i Domów Pracy Twórcz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kamienicy Johna przy ul. Krakowskie Przedmieście 87/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22</w:t>
            </w:r>
          </w:p>
        </w:tc>
      </w:tr>
      <w:tr>
        <w:trPr>
          <w:trHeight w:val="10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 Złotników, Zegarmistrzów, Optyków, Grawerów i Brązowników m.st. Warszawy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z wymianą obróbek blacharskich na gzymsach, konserwacją zegara naściennego, konserwacją drzwi wejściowych w kamienicy przy ul. Piekarskiej 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27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Metropolitalne Seminarium Duchowne Św. Jana Chrzciciel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ołtarza głównego św. Józefa w kościele Wniebowzięcia NMP i św. Józefa Oblubieńca przy ul. Krakowskie Przedmieście 52/54 - II eta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, kominów i obróbek blacharskich kamienic przy ul. Kościelnej 8 i 8 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63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x Foto Aleksandra Matan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wykonanie prac przy kamiennych elementach wystroju głównej klatki schodowej budynku przy ul. Złotej 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74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x Foto Aleksandra Matan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wykonanie prac konserwatorskich elementów wystroju sztukatorskiego na III kondygnacji kamienicy przy ul. Złotej 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84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Metropolitalne Seminarium Duchowne Św. Jana Chrzciciel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i wykonanie izolacji ścian dużego  wirydarza dawnego klasztoru Karmelitów przy ul. Krakowskie Przedmieście 52/54 - etap 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kamienicy przy ul. Kościelnej 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0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Ewangelicko-Augsburska Św. Trójcy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erwacja wnętrza kaplicy Hermana Junga na Cmentarzu Ewangelicko-Augsburskim przy ul. Młynarskiej 54/58 wraz z konserwacją 2 okien, płyt epitafijnych, konserwacją i restauracją 14 katakumb, 4 trumien oraz rekonstrukcją 3 sterczyn gzymsu nad ołtarzem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43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t Traugutta Sp. z o.o.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nserwatorskie i restauratorskie ścian pomieszczeń na poziomie "0" w budynku Fortu Traugutta przy ul. Międzyparkowej 4 A - etap I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3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7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nserwatorski elewacji kamienic przy ul. Kościelnej 8, 8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44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, kominów i obróbek blacharskich w kamienicy przy ul. Kościelnej 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9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katolicka Św. Augustyn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nserwatorskie i renowacyjne stolarki okiennej kościoła Św. Augustyna przy ul. Nowolipki 18 - etap I - okna z nawy bocznej strona wschodnia oraz 1 okno z nawy głównej ściana wschod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8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iwna 16/18, 20/26, 28/30, Świętojańska 31, 3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nserwatorski elewacji frontowej kamienicy przy ul. Świętojańskiej 31 obejmujący prace przy tynkach, kamieniarce, metaloplastyce  oraz wymianę obróbek blacharskich, rynien i rur spus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2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m Warszawska Spółdzielnia Spożywców Śródmieście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nserwatorski elewacji z balkonami i obróbkami blacharskimi od ul. Nowy Świat i ul. Wareckiej oraz elewacji podwórzowych w kamienicy przy ul. Nowy Świat 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54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Brzozowa 5/7/9, 11/13, Rynek Starego Miasta 4/6, 8, 10, 12/14, 16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wóch elewacji frontowych kamienic przy Rynku Starego Miasta 4 i 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8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Al. Jerozolimskie 51 Fron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kamienicy przy Al. Jerozolimskich 51 Front - III etap końcow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73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Okólnik 9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tropów i ścian ostatniej kondygnacji klatki schodowej A i B w kamienicy przy ul. Okólnik 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74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ztor Zakonu Braci Mniejszych Konwentualnych (O.O. Franciszkanie)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10 lukarn i 8 kominów budynku Klasztoru O.O. Franciszkanów przy ul. Zakroczymskiej 1 (II etap prac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4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6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Wilcza 29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latki schodowej z odtworzeniem biegu schodów z parteru na I piętro w budynku przy ul. Wilczej 29 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67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kamienicy przy ul. Kościelnej 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5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14/16, Zakroczymska 2, 4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kamienicy przy ul. Zakroczymskiej  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21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Al. Jerozolimskie 4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podwórzowych oraz remont dwóch wykuszy na elewacji frontowej w budynku przy Al. Jerozolimskich  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37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Rynek Starego Miasta 1/3, 5/7, 9/11/13, Świętojańska 12AB, 14, Jezuicka 1/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kamienicy przy ul. Świętojańskiej 12 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63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tułku Św. Franciszka Salezego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a część prac związanych z osuszaniem i wykonaniem izolacji ścian piwnic DPS Towarzystwa im. Św. Franciszka Salezego przy ul. Solec 36 a - refund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91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rzywe Koło 2/4, 6/6A, 8/10, 12/14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wóch elewacji kamienicy przy ul. Krzywe Koło 8/10 (od strony ul. Krzywe Koło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6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przy Al. Ujazdowskich 18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podwórzowych w budynku przy Al. Ujazdowskich 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Rynek Starego Miasta 1/3, 5/7, 9/11/13, Świętojańska 12AB, 14, Jezuicka 1/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kamienicy przy ul. Świętojańskiej  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5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ska Spółdzielnia Budowlano-Mieszkaniowa Brzozow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mostka łączącego budynek przy ul. Brzozowej 12 z ulicą Brzozow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3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katolicka Świętej Elżbiety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i tylnej, wykonanie izolacji ściany frontowej i tylnej, remont wnętrza skarbca przykościelnego Kościoła Św. Elżbiety przy ul. Przyczółkowej  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6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Wilcza 7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I i III etapu remontu elewacji kamienicy przy ul. Wilczej 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6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Bednarska 2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y remont frontowej elewacji oficyny, zachodniej i południowej elewacji oficyny przy II dziedzińcu oraz remont części kominów w budynku przy ul. Bednarskiej 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8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katolicka Świętego Alojzego Orione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północno-zachodniej kościoła p.w. Dzieciątka Jezus przy ul. Lindleya 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89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Marszałkowska 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y remont elewacji kamienicy od strony ul. Polnej i ściany północnej kamienicy przy ul. Marszałkowskiej 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2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ztor OO. Bernardynów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ołtarza głównego w Kościele p.w. Św. Bonifacego przy ul. Czerniakowskiej 2/4 - etap 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Rycerska 4/6, 8, 10, 12, Wąski Dunaj 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nserwatorsko-budowlany elewacji wraz z remontem pokrycia dachowego w kamienicy przy ul. Rycerskiej 4/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3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77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Freta/Koźl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ścian piwnic oraz remont konserwatorsko-budowlany elewacji od ul. Freta kamienic przy ul. Freta 33/35 i 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14/16, Zakroczymska 2, 4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kamienicy przy ul. Zakroczymskiej 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1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8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Archidiecezji Warszawskiej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i restauracja malowidła na ścianie północnej "Wniebowzięcie NMP" w kaplicy Res Sacra Miser przy ul. Krakowskie Przedmieście 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5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Ewangelicko-Reformowan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nserwatorskie i restauratorskie przy nagrobku Elisy de Blumenthal na Cmentarzu Ewangelicko-Reformowanym przy ul. Żytniej 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Al. Ujazdowskie 3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ścian piwnicznych podwórza pierwszego w kamienicy przy Al. Ujazdowskich 37 - refund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57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iwna 34/36, 38/38a, 40/42, Rynek Starego Miasta 17, 19, 21/21a, 23, 25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tropów (sklepień łukowych) w pomieszczeniu Piccolina i Romatika w dawnej restauracji "Krokodyl" w kamienicy przy ul. Rynek Starego Miasta 21/21 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Archidiecezji Warszawskiej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ratunkowe, konserwatorsko-restauratorskie przy malowidłach ściennych na ścianie południowej w kaplicy Res Sacra Miser przy ul. Krakowskie Przedmieście 62 - I eta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2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owy Świat 48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Nowy Świat 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3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Kłopotowskiego 38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y remont przejazdu bramnego wraz z rekonstrukcją posadzki w kamienicy przy ul. Kłopotowskiego 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89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at Kościoła Rzymskokatolickiego Świętej Anny w Warszawie, Kościół Akademicki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konserwacja południowej elewacji nawy głównej i dawnej dzwonnicy, wymiana pokrycia i poszycia dachu dawnych krużganków ściany południowej kościoła, montaż instalacji SAP w Kościele Św. Anny przy ul. Krakowskie Przedmieście 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2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Rynek Starego Miasta 1/3, 5/7, 9/11/13, Świętojańska 12AB, 14, Jezuicka 1/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kamienicy przy ul. Świętojańskiej 12 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ztor OO. Bernardynów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remontu podziemi z kryptą fundatorów w kościele Św. Bonifacego przy ul. Czerniakowskiej 2/4 - III eta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Freta-Mostow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kamienicy przy ul. Mostowej 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79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diecezja Warszawska Zarząd Cmentarza Powązkowskiego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 i restauratorskie przy ogrodzeniu Cmentarza Powązkowskiego przy ul. Powązkowskiej 1/11 - II etap, odcinek 136,55  m wzdłuż ul. Powązkowskiej od bramy Św. Honoraty w kierunku ul. Tatarskiej - refund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73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właściciele Budynku KW 41794 Nowogrodzka 44 Wspólnota Mieszkaniow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przejazdu bramowego kamienicy przy ul. Nowogrodzkiej 44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85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Spółka z ograniczoną odpowiedzialnością WK III Spółka Komandytow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kamienicy przy ul. Brzeskiej 18 - refund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7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omadzenie Sióstr Miłosierdzia św. Wincentego a'Paulo Prowincja Warszawsk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e ścian fundamentowych w budynku św. Anny Zgromadzenia Sióstr Miłosierdzia św. Wincentego a'Paulo przy ul. Tamka 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95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Chmielna 6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ych, podwórzowych, przejazdu bramowego, remont obróbek blacharskich i tarasu - III etap remontu elewacji - bez podcienia i tarasu w kamienicy przy ul. Chmielnej 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9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Al. Ujazdowskie 3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attyki i gzymsu na elewacji południowej i wschodniej, malowanie elewacji południowej i wschodniej kamienicy przy Al. Ujazdowskich 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9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Szklany Dom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etap odtworzenia elewacji budynku "Szklany Dom" przy ul. Mickiewicza 34/36 - odtworzenie sufitu podwieszanego i stropu podcienia budyn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 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Dziedzictwa Kulturowego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nserwatorskie przy zespole 23 pomników nagrobnych na Cmentarzu Żydowskim przy ul. Okopowej 49/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Ewangelicko-Augsburska Św. Trójcy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ie systemu sygnalizacji p.poż (SSP), wyłącznika p.poż., instalacji hydrantowej i instalacji przeciwwłamaniowej w kościele ewangelicko-augsburskim Świętej Trójcy przy pl. Małachowskiego 1 - refund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y Komitet Opieki nad Starymi Powązkami im. Jerzego Waldorff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34 nagrobków na Cmentarzu Stare Powązki w Warszaw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61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Jasna 10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 od strony podwórka kamienicy Maksymiliana Hraczyka przy ul. Jasnej 10 - refund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31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at Kościoła Rzymskokatolickiego Świętej Anny Kościół Akademicki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 badawczych i konserwacji obrazu sztalugowego "Matka Boska z Dzieciątkiem" (Śnieżna) w nastawie ołtarza bocznego p.w. Matki Boskiej z Dzieciątkiem w Kościele Akademickim św. Anny przy ul. Krakowskie Przedmieście 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diecezja Warszawska Zarząd Cmentarza Powązkowskiego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 i restauratorskie przy ogrodzeniu Cmentarza Powązkowskiego przy ul. Powązkowskiej 1/11 I etap, odcinek 130 m wzdłuż ul. Powązkowskiej od bramy Św. Honoraty w kierunku ul. Tatarskiej - refund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8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Archikatedralna Św. Jana Chrzciciel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zolacji przeciwwilgociowej fundamentów oraz konserwacja i renowacja elewacji kamienicy przy ul. Kanonia 6 - część od strony Wisły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95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katolicka Świętej Anny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i restauracja muru, kaplic i bramy okalających teren kościoła p.w. Św. Anny przy ul. Kostki Potockiego 18 - refund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9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Freta-Mostow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kamienicy przy ul. Mostowej 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54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 i Bartosz Ziaj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icie i izolacja przeciwwilgociowa fundamentów, naprawa dachu i jego pokrycia, odtworzeniowy remont elewacji, odtworzenie drzwi zewnętrznych i wejściowych do budynku przy ul. Godebskiego 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7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przy ul. Nowy Świat 7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izolacji pionowej od strony wschodniej (podwórka) w budynku przy ul. Nowy Świat 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7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anta Investments Sp. z o.o.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elewacji frontowych  kamienicy przy Al. Ujazdowskich 41  (od Al. Ujazdowskich  i ul. Wilczej) - refundacj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Francuskiej 28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Francuskiej 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</w:tr>
      <w:tr>
        <w:trPr>
          <w:trHeight w:val="4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B050"/>
                <w:sz w:val="22"/>
                <w:szCs w:val="22"/>
              </w:rPr>
            </w:pPr>
            <w:r>
              <w:rPr>
                <w:iCs/>
                <w:color w:val="00B05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7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636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firstLine="6120"/>
        <w:rPr/>
      </w:pPr>
      <w:r>
        <w:rPr>
          <w:b/>
          <w:sz w:val="22"/>
          <w:szCs w:val="22"/>
        </w:rPr>
        <w:t>do uchwały Nr LXVII/1866/2018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ind w:firstLine="6120"/>
        <w:rPr/>
      </w:pPr>
      <w:r>
        <w:rPr>
          <w:b/>
          <w:sz w:val="22"/>
          <w:szCs w:val="22"/>
        </w:rPr>
        <w:t>z dnia 24 maja 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ykaz dotacji na prace konserwatorskie, restauratorskie </w:t>
        <w:br/>
        <w:t>lub roboty budowlane przy zabytkach znajdujących się w gminnej ewidencji zabytków, położonych na obszarze m.st. Warszawy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923"/>
        <w:gridCol w:w="2621"/>
        <w:gridCol w:w="3571"/>
        <w:gridCol w:w="1376"/>
        <w:gridCol w:w="1265"/>
      </w:tblGrid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wniosku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 otrzymującego dotację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e lub roboty, na wykonanie, których przyznano dotacj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wota przyznanej dotacj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udział m. st. Warszawy w kosztach całkowitych 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Walecznych 1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3 elewacji, obróbek blacharskich, balkonów i izolacja fundamentów w budynku przy ul. Walecznych 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6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85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Piękna 66 front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i restauracja przejazdu bramowego w kamienicy przy ul. Pięknej 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46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icy Mokotowskiej 4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z balkonami w budynku przy ul Mokotowskiej 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Kasprowicza 10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Kasprowicza 1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6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Al. Ujazdowskie 2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budynku przy ul. Wiejskiej 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75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Targowa 6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stropów nad piwnicami pod przejazdem bramnym budynku przy ul. Targowej 63 - refundac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77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Kulczyckiej 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nserwatorskie przy elewacjach z cegły sylikatowej budynku przy ul. Kulczyckiej 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Nowolipie 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Nowolipie 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9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Plucińska, Maria Krystyna Wierzbicka, Joanna Szawłowska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mentów podwórza budynków przy ul. Asfaltowej 8 i przy Al. Niepodległości 157 - etap 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Rynek Starego Miasta 1/3, 5/7, 9/11/13, Świętojańska 12AB, 14, Jezuicka 1/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kamienicy przy ul. Świętojańskiej 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63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Budowlano-Mieszkaniowa Barska 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alkonów i elewacji budynku przy ul. Barskiej 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ul. Koszykowa 5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od strony ulicy, wykonanie izolacji ścian piwnic, wymiana obróbek blacharskich, rynien i rur spustowych w budynku przy ul. Koszykowej 59 - refundac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 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13</w:t>
            </w:r>
          </w:p>
        </w:tc>
      </w:tr>
      <w:tr>
        <w:trPr>
          <w:trHeight w:val="10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zczepkowska Radca Prawny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z wymianą obróbek blacharskich elewacji frontowej oraz izolacja fundamentów w budynku przy ul. Okrężnej 19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38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przy ul. Hetmańskiej 9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i fundamentów kamienicy przy ul. Hetmańskiej 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Poznańska 3 Front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i przejścia bramowego w budynku przy ul. Poznańskiej 3 Fron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3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9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Bednarska 7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odtworzeniowy dachu wraz z lukarnami, obróbkami blacharskimi, remontem kominów i remontem gzymsu wieńczącego w budynku przy ul. Bednarskiej 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85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Wilcza 2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pionowej fundamentów budynku od strony ulicy i podwórza w budynku przy ul. Wilczej 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9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Warszawa ul. Odyńca 23 A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Odyńca 23 A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2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rsynowska 2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z częściowym odtworzeniem wystroju architektonicznego, wymiana obróbek blacharskich, wymiana rynien i rur spustowych, remont drzwi wejściowych, wykonanie izolacji ścian fundamentowych, remont wejścia do piwnic, remont kominów w budynku przy ul. Ursynowskiej 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74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Kłopotowskiego 7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E 1 i balkonów typ 1 zgodnie z projektem w budynku przy ul. Kłopotowskiego 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96</w:t>
            </w:r>
          </w:p>
        </w:tc>
      </w:tr>
      <w:tr>
        <w:trPr>
          <w:trHeight w:val="8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Brechta 14 A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Brechta 14 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8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Budowlano-Mieszkaniowa Urzędników Poczty, Telegrafu i Telefonu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i balkonów budynku przy ul. Dobrej 8/10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9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katolicka Św. Augusty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nserwatorsko-restauratorskie przy ogrodzeniu Kościoła św. Augustyna przy ul. Nowolipki 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Wilcza 2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latki schodowej nr III wraz ze schodami drewnianymi, wymianą drzwi wejściowych na klatkę i strych w oficynie bocznej kamienicy przy ul. Wilczej 23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4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Targowa 6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e fundamentów budynku przy ul. Targowej 6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54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Saska 10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latki schodowej w budynku przy ul. Saskiej 103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7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Ursynowska 18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i balkonów budynku przy ul. Ursynowskiej 1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39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Nowolipki 1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północnej budynku przy ul. Nowolipki 13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87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Elektoralna 4/6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wszystkich elewacji wraz z balkonami, remont pokrycia dachu, naprawa płyty żelbetowej dachu, remont kominów w budynku przy ul. Elektoralnej 4/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19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Prawosławna św. Jana na Woli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nserwatorskie zespołu 26 kaplic nagrobnych oraz nagrobków usytuowanych w kwaterze 2 Cmentarza Prawosławnego przy ul. Wolskiej 138/1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Kawęczyńska 16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latek schodowych w budynku przy ul. Kawęczyńskiej 16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Rejonowa 5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poziomej fundamentów oraz izolacji przeciwwilgociowej balkonów w kamienicy przy ul. Rejonowej 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Marszałkowska 45/49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zachodniej od IV do VII kondygnacji z gzymsem i attyką w budynku przy ul. Marszałkowskiej 45/49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5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Al. Niepodległości 16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Al. Niepodległości 16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Ursynowska 18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owy remont dachu budynku przy ul. Ursynowskiej 1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93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 Miejsce Sp. z o.o.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wnego eremitorium fundacji Michała Antoniego Halickiego przy ul. Dewajtis 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85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Górczewska 15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prześwitu bramowego budynku przy ul. Górczewskiej 15 (bez wymiany bramy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7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Jarosława Dąbrowskiego 34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oraz wykonanie izolacji pionowej fundamentów budynku przy ul. Jarosława Dąbrowskiego 3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Obozowa 85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przeciwwilgociowej części ścian fundamentowych budynku przy ul. Obozowej 85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53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Londyńskiej 28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alkonów i tarasu - I etap w budynku przy ul. Londyńskiej 28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Mariensztat 2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przeciwwilgociowej fundamentów od strony północnej i południowej budynku przy ul. Mariensztat 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2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ul. Lwowska 4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budynku przy ul. Lwowskiej 4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6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Smocza 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elewacji budynku przy ul. Smoczej 1- I etap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67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Bałuckiego 30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, remont balkonów budynku przy ul. Bałuckiego 30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41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ul. Koszykowa 67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pionowej fundamentów budynku od strony ul. Koszykowej 6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Marcinkowskiego 7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trzech elewacji z odtworzeniem dekoracji architektonicznej, wykonanie izolacji ścian piwnicznych, remont przejazdu bramowego, konserwacja skrzynek w przejeździe bramowym budynku przy ul. Marcinkowskiego 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7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Targowa 7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poziomej i pionowej w budynku przy ul. Targowej 71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3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Stanisławowska 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i oczyszczenie partii ścian wykończonych cegłą oraz wymiana obróbek blacharskich murów ogniowych, rynien i rur spustowych na nowe wykonane z blachy ocynkowanej w budynku przy ul. Stanisławowskiej 3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4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Budynku przy ul. Kielecka 29 A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części ściany fundamentowej na odcinku 33,6 m w budynku przy ul. Kieleckiej 29 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85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Al. Ujazdowskie 47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poprzez odtworzenie i renowację wraz z remontem balkonów i tarasów w budynku przy Al. Ujazdowskich 47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56</w:t>
            </w:r>
          </w:p>
        </w:tc>
      </w:tr>
      <w:tr>
        <w:trPr>
          <w:trHeight w:val="4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B050"/>
                <w:sz w:val="22"/>
                <w:szCs w:val="22"/>
              </w:rPr>
            </w:pPr>
            <w:r>
              <w:rPr>
                <w:iCs/>
                <w:color w:val="00B05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87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2:00Z</dcterms:created>
  <dc:creator>mskrzeczkowska</dc:creator>
  <dc:description/>
  <cp:keywords/>
  <dc:language>en-US</dc:language>
  <cp:lastModifiedBy>Polkowska Teresa</cp:lastModifiedBy>
  <cp:lastPrinted>2018-04-26T14:21:00Z</cp:lastPrinted>
  <dcterms:modified xsi:type="dcterms:W3CDTF">2018-05-29T11:37:00Z</dcterms:modified>
  <cp:revision>11</cp:revision>
  <dc:subject/>
  <dc:title>UCHWAŁA NR ………/2009</dc:title>
</cp:coreProperties>
</file>