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65/2009    Rady m.st. Warszawy w sprawie utworzenia Ośrodka Interwencji Kryzysowej przy ul. 6 Sierpnia 1/5 w Warszawie i nadania mu statutu </w:t>
        <w:softHyphen/>
        <w:t xml:space="preserve"> (druk nr 2060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4:00Z</dcterms:created>
  <dc:creator>abisialska</dc:creator>
  <dc:description/>
  <cp:keywords/>
  <dc:language>en-US</dc:language>
  <cp:lastModifiedBy>abisialska</cp:lastModifiedBy>
  <dcterms:modified xsi:type="dcterms:W3CDTF">2009-09-04T06:54:00Z</dcterms:modified>
  <cp:revision>2</cp:revision>
  <dc:subject/>
  <dc:title>Wyniki głosowania z LX sesji Rady m</dc:title>
</cp:coreProperties>
</file>