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186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utworzenia Ośrodka Interwencji Kryzysowej przy ul. 6 Sierpnia 1/5 </w:t>
        <w:br/>
        <w:t xml:space="preserve">w Warszawie i nadania mu statutu   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Na podstawie </w:t>
      </w:r>
      <w:r>
        <w:rPr>
          <w:b w:val="false"/>
          <w:color w:val="000000"/>
          <w:szCs w:val="22"/>
        </w:rPr>
        <w:t>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  <w:b/>
          <w:color w:val="000000"/>
          <w:szCs w:val="22"/>
        </w:rPr>
        <w:footnoteReference w:id="2"/>
      </w:r>
      <w:r>
        <w:rPr>
          <w:b w:val="false"/>
          <w:color w:val="000000"/>
          <w:szCs w:val="22"/>
        </w:rPr>
        <w:t>) w związku z art. 92 ust. 1 pkt 1 i ust. 2 ustawy z dnia 5 czerwca 1998 r. o samorządzie powiatowym (Dz. U. z 2001 r., Nr 142, poz. 1592 z późn. zm.</w:t>
      </w:r>
      <w:r>
        <w:rPr>
          <w:rStyle w:val="FootnoteCharacters"/>
          <w:rStyle w:val="FootnoteAnchor"/>
          <w:b/>
          <w:color w:val="000000"/>
          <w:szCs w:val="22"/>
        </w:rPr>
        <w:footnoteReference w:id="3"/>
      </w:r>
      <w:r>
        <w:rPr>
          <w:b w:val="false"/>
          <w:color w:val="000000"/>
          <w:szCs w:val="22"/>
        </w:rPr>
        <w:t>), art. 21 ust. 1 pkt 2 i ust. 2</w:t>
      </w:r>
      <w:r>
        <w:rPr>
          <w:b w:val="false"/>
          <w:szCs w:val="22"/>
        </w:rPr>
        <w:t xml:space="preserve"> ustawy z dnia 30 czerwca 2005 r. o finansach publicznych (Dz. U. Nr 249, poz. 2104 z późn. zm.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 w:val="false"/>
          <w:szCs w:val="22"/>
        </w:rPr>
        <w:t>), art. 19 pkt 12 i art. 111 ustawy z dnia 12 marca 2004 r. o pomocy społecznej (Dz. U. z 2008 r., Nr 115, poz. 728 z późn. zm.</w:t>
      </w:r>
      <w:r>
        <w:rPr>
          <w:rStyle w:val="FootnoteCharacters"/>
          <w:rStyle w:val="FootnoteAnchor"/>
          <w:b/>
          <w:szCs w:val="22"/>
        </w:rPr>
        <w:footnoteReference w:id="5"/>
      </w:r>
      <w:r>
        <w:rPr>
          <w:b w:val="false"/>
          <w:szCs w:val="22"/>
        </w:rPr>
        <w:t>) oraz art. 6 ust. 3 pkt 2 ustawy z dnia 29 lipca 2005 r. o przeciwdziałaniu przemocy w rodzinie (Dz. U. Nr 180, poz. 1493) - Rada m.st. Warszawy uchwala, co następuje: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1. Tworzy się z dniem 1 stycznia 2010 roku jednostkę organizacyjną pomocy społecznej pod nazwą Ośrodek Interwencji Kryzysowej, z siedzibą przy ul. 6 Sierpnia 1/5 w Warszawie, zwaną dalej „OIK”. </w:t>
      </w:r>
    </w:p>
    <w:p>
      <w:pPr>
        <w:pStyle w:val="Normal"/>
        <w:jc w:val="both"/>
        <w:rPr/>
      </w:pPr>
      <w:r>
        <w:rPr/>
        <w:t>2. OIK jest jednostką budżetową m.st. Warsz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OIK nadaje się statut w brzmieniu określonym w załączniku </w:t>
        <w:br/>
        <w:t>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1. Mienie m.st. Warszawy używane przez komórkę organizacyjną Ośrodka Wspomagania Rodziny przy ul. 6 Sierpnia 1/5 w Warszawie, realizującą zadania ośrodka interwencji kryzysowej (w części dotyczącej wydzielonych ze struktury Ośrodka Wspomagania Rodziny elementów do zabezpieczenia działalności OIK), w tym  część lokalu użytkowego, położonego w Warszawie przy ul. 6 Sierpnia 1/5, użytkowanego przez Ośrodek Wspomagania Rodziny przekazuje się do używania OIK, na podstawie protokołu przekazania- przejęcia sporządzonego przez Ośrodek Wspomagania Rodziny według stanu na dzień 31 grudnia 2009r. zgodnie z prowadzoną ewidencją księgową. </w:t>
      </w:r>
    </w:p>
    <w:p>
      <w:pPr>
        <w:pStyle w:val="TextBody"/>
        <w:rPr/>
      </w:pPr>
      <w:r>
        <w:rPr>
          <w:sz w:val="24"/>
        </w:rPr>
        <w:t>2. OIK, stosownie do art. 2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pracy, staje się z mocy prawa stroną w dotychczasowych stosunkach pracy pracowników komórki organizacyjnej Ośrodka Wspierania Rodziny przy ul. 6 Sierpnia 1/5 w Warszawie, realizującej zadania ośrodka interwencji kryzysowej, niezbędnych dla zapewnienia prawidłowego funkcjonowania jednostki w zakresie organizacyjnym, finansowo-księgowym oraz administracyjno-</w:t>
        <w:br/>
        <w:t>-gospodarcz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1. W § 2 ust. 3 załącznika do Uchwały Nr VII/189/2007 Rady m. st. Warszawy </w:t>
        <w:br/>
        <w:t>z dnia 12 kwietnia 2007 roku w sprawie nadania statutu Ośrodkowi Wspomagania Rodziny przy ul. 6 Sierpnia 1/5 w Warszawie uchyla się pkt 2.</w:t>
      </w:r>
    </w:p>
    <w:p>
      <w:pPr>
        <w:pStyle w:val="Normal"/>
        <w:jc w:val="both"/>
        <w:rPr/>
      </w:pPr>
      <w:r>
        <w:rPr/>
        <w:t xml:space="preserve">2. W § 1 ust. 4 Uchwały Nr XLII/439/02 Rady Powiatu Warszawskiego </w:t>
        <w:br/>
        <w:t>z dnia 20 lutego 2002 roku w sprawie utworzenia Ośrodka Wspomagania Rodziny uchyla się pkt 4 i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sz w:val="24"/>
        </w:rPr>
        <w:t>§ 5.</w:t>
      </w:r>
      <w:r>
        <w:rPr>
          <w:sz w:val="24"/>
        </w:rPr>
        <w:t xml:space="preserve"> Wykonanie uchwały powierza się Prezydentowi m.st. Warsz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Uchwała wymaga ogłoszenia w Dzienniku Urzędowym Województwa Mazowieckiego oraz na tablicy ogłoszeń Urzędu m.st. Warsza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7.</w:t>
      </w:r>
      <w:r>
        <w:rPr>
          <w:sz w:val="24"/>
        </w:rPr>
        <w:t xml:space="preserve"> Uchwała wchodzi w życie po upływie 14 dni od dnia ogłoszenia w Dzienniku Urzędowym Województwa Mazowieckiego, z mocą obowiązującą od dnia 1 stycznia 2010 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/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łącznik </w:t>
      </w:r>
    </w:p>
    <w:p>
      <w:pPr>
        <w:pStyle w:val="Normal"/>
        <w:ind w:left="504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o uchwały Nr LX/1865/2009</w:t>
      </w:r>
    </w:p>
    <w:p>
      <w:pPr>
        <w:pStyle w:val="Normal"/>
        <w:ind w:left="5040" w:hanging="0"/>
        <w:jc w:val="both"/>
        <w:rPr/>
      </w:pPr>
      <w:r>
        <w:rPr>
          <w:b/>
          <w:bCs/>
          <w:sz w:val="22"/>
          <w:szCs w:val="20"/>
        </w:rPr>
        <w:t xml:space="preserve">Rady m.st. Warszawy </w:t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 dnia 27 sierpnia 2009 r.</w:t>
      </w:r>
    </w:p>
    <w:p>
      <w:pPr>
        <w:pStyle w:val="Normal"/>
        <w:ind w:left="50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w sprawie utworzenia Ośrodka Interwencji Kryzysowej </w:t>
      </w:r>
    </w:p>
    <w:p>
      <w:pPr>
        <w:pStyle w:val="Normal"/>
        <w:ind w:left="50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rzy ul. 6 Sierpnia 1/5 w Warszawie </w:t>
      </w:r>
    </w:p>
    <w:p>
      <w:pPr>
        <w:pStyle w:val="Normal"/>
        <w:ind w:left="50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 nadania mu statutu  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ATU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rodka Interwencji Kryzysowej przy ul. </w:t>
      </w:r>
      <w:r>
        <w:rPr>
          <w:rFonts w:cs="Times New Roman" w:ascii="Times New Roman" w:hAnsi="Times New Roman"/>
          <w:sz w:val="24"/>
          <w:szCs w:val="24"/>
        </w:rPr>
        <w:t xml:space="preserve">6 Sierpnia 1/5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w Warsza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Ośrodek Interwencji Kryzysowej przy ul. </w:t>
      </w:r>
      <w:r>
        <w:rPr>
          <w:sz w:val="24"/>
          <w:szCs w:val="24"/>
        </w:rPr>
        <w:t xml:space="preserve">6 Sierpnia 1/5 </w:t>
      </w:r>
      <w:r>
        <w:rPr>
          <w:bCs/>
          <w:sz w:val="24"/>
          <w:szCs w:val="24"/>
        </w:rPr>
        <w:t>w Warszawie, zwany dalej „OIK” działa na podstawie obowiązującego prawa, a w szczególności:</w:t>
      </w:r>
    </w:p>
    <w:p>
      <w:pPr>
        <w:pStyle w:val="BodyText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ustawy z dnia 8 marca 1990 roku o samorządzie gminnym (Dz. U. z 2001 r. Nr 142, poz. 1591 z późn. zm.), </w:t>
      </w:r>
    </w:p>
    <w:p>
      <w:pPr>
        <w:pStyle w:val="BodyText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>ustawy z dnia 5 czerwca 1998 roku o samorządzie powiatowym (Dz. U. z 2001r. Nr 142, poz. 1592 z późn.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ustawy z dnia 12 marca 2004 roku o pomocy społecznej </w:t>
      </w:r>
      <w:r>
        <w:rPr/>
        <w:t xml:space="preserve">(Dz. U. z 2008r., Nr 115, </w:t>
        <w:br/>
        <w:t>poz. 718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ustawy z dnia 15 marca 2002 roku o ustroju miasta stołecznego Warszawy </w:t>
        <w:br/>
        <w:t xml:space="preserve">(Dz. U. Nr 41, poz. 361 z późn. zm.)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ustawy z dnia 29 lipca 2005 r. o przeciwdziałaniu przemocy w rodzinie (Dz. U. Nr 180, poz. 149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ustawy z dnia 30 czerwca 2005 roku o finansach publicznych (Dz. U. Nr 249, poz. 2104 z późn. zm.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ustawy z dnia 29 września 1994 roku o rachunkowości (Dz. U. z 2002r. Nr 76, </w:t>
        <w:br/>
        <w:t xml:space="preserve">poz. 694 z późn. zm.)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iniejszego statutu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OIK jest jednostką budżetową m.st. Warszawy w rozumieniu ustawy o finansach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edzibą i obszarem działania OIK jest m.st. Warszaw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IK jest przeznaczony dla osób znajdujących się w sytuacji kryzysowej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 xml:space="preserve">OIK </w:t>
      </w:r>
      <w:r>
        <w:rPr>
          <w:sz w:val="24"/>
          <w:szCs w:val="24"/>
        </w:rPr>
        <w:t xml:space="preserve">świadczy nieodpłatne, specjalistyczne usługi psychologiczne, prawne, psychiatryczne i socjalne w formie interwencji kryzysowej, w celu przywrócenia równowagi psychicznej i umiejętności samodzielnego radzenia sobie, a dzięki temu zapobiega przejściu reakcji kryzysowej w stan chronicznej niewydolności psychospołecznej. </w:t>
      </w:r>
    </w:p>
    <w:p>
      <w:pPr>
        <w:pStyle w:val="Tekstpodstawowywcity3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/>
        <w:t>Zadania OIK realizuje w szczególności poprzez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pobieganie marginalizacji społecznej przez przywrócenie równowagi psychicznej i umiejętności samodzielnego radzenia sobie, a dzięki temu zapobieganie przejściu reakcji kryzysowej w stan chronicznej niewydolności psychospołeczn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wadzenie interwencji kryzysowej telefonicznej, ambulatoryjnej i środowiskow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dzielanie konsultacji i porad psychologicznych, psychoedukację, udzielanie porad prawnych i konsultacji psychiatry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dizolowanie ofiary od sprawcy przemocy i/lub środowiska stwarzającego zagroże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owadzenie Hostelu, który zapewnia schronienie ofiarom przemocy oraz innym osobom znajdującym się w sytuacji kryzysowej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wadzenie krótkoterminowej psychoterapii indywidualnej bądź rodzinn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wadzenie grup wsparc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ziałalność profilaktyczną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pracę z innymi podmiotami w celu rozwiązania trudnej sytuacji życiowej klienta, ze szczególnym uwzględnieniem służb pomocy społecznej, sporządzanie raportów i sprawozdań z realizacji zadań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W realizacji zadań OIK współdziała z organami administracji samorządowej </w:t>
        <w:br/>
        <w:t>oraz organizacjami pozarządowymi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IK kieruje Dyrektor.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yrektora OIK zatrudnia i zwalnia Prezydent m.st. Warszawy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yrektor OIK działa jednoosobowo na podstawie pełnomocnictwa udzielonego przez Prezydenta m. st. Warszawy i ponosi odpowiedzialność za całokształt funkcjonowania OIK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OIK jest pracodawcą samorządowym w rozumieniu przepisów ustawy </w:t>
        <w:br/>
        <w:t xml:space="preserve">z dnia 21 listopada 2008r.o pracownikach samorządowych (Dz. U. z 2008 r. Nr 223, </w:t>
        <w:br/>
        <w:t>poz.1458) oraz przepisów Kodeksu pracy.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kstpodstawowywcity3"/>
        <w:spacing w:before="0" w:after="0"/>
        <w:ind w:left="0" w:hanging="0"/>
        <w:rPr/>
      </w:pPr>
      <w:r>
        <w:rPr>
          <w:bCs/>
          <w:sz w:val="24"/>
          <w:szCs w:val="24"/>
        </w:rPr>
        <w:t>Do zakresu działania Dyrektora OIK należy w szczególności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zapewnianie prawidłowego funkcjonowania Ośrodka oraz kierowanie działalnością Ośrodka,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wykonywanie czynności pracodawcy w rozumieniu Kodeksu Pracy w stosunku </w:t>
        <w:br/>
        <w:t>do zatrudnionych w Ośrodku pracowników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składanie oświadczeń woli w zakresie praw i zobowiązań majątkowych do wysokości kwot określonych corocznie w planie finansowym Ośrodka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reprezentowanie Ośrodka na zewnątrz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o wysokości kwot ujętych w planie finansowym OIK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OIK prowadzi gospodarkę finansową według zasad określonych dla jednostek budżetowych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Podstawą gospodarki finansowej OIK jest roczny plan finansowy obejmujący dochody i wydatki. 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OIK prowadzi rachunkowość oraz sprawozdawczość zgodnie z obowiązującymi przepisami dotyczącymi jednostek budżetowych.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Szczegółową organizację i zasady funkcjonowania OIK określa Regulamin Organizacyjny opracowany przez Dyrektora OIK w porozumieniu z Dyrektorem Warszawskiego Centrum Pomocy Rodzinie i zaakceptowanej przez Dyrektora Biura Polityki Społecznej Urzędu m.st. Warszawy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/>
        <w:t>Dyrektor OIK składa Prezydentowi m.st. Warszawy coroczne sprawozdanie z działalności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Nadzór nad bieżącą działalnością OIK sprawuje Dyrektor Warszawskiego Centrum Pomocy Rodzinie.</w:t>
      </w:r>
    </w:p>
    <w:p>
      <w:pPr>
        <w:pStyle w:val="Tekstpodstawowywcity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miany statutu dokonywane są w trybie właściwym dla jego uchwalenia.</w:t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, z 2003 r. Nr 80, poz. 717 i Nr 162, poz. 1568, z 2004 r. Nr 102, poz. 1055 i Nr 116 poz. 1203, z 2005 r. Nr 172, poz. 1441 i Nr 175, poz. 1457, z 2006 r. Nr 17, poz. 128 i Nr 181, poz. 1337, z 2007 r. Nr 48, poz. 327, Nr 138, poz. 974 i Nr 173, poz. 1218, z 2008 r. Nr 180, poz. 1111,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Nr 113, poz. 984, nr 153, poz. 1271, Nr 200, poz. 1688 i Nr 214, poz. 1806, z 2003 r. Nr 162, poz. 1568, z 2004 r. Nr 102, poz. 1055, z 2007 r. Nr 173, poz. 1218 oraz z 2008 r. Nr 180, poz. 1111 i Nr 223, poz. 1458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ustawy zostały ogłoszone w Dz. U. z 2005 r. Nr 169, poz. 1420, z 2006 r. Nr 45, poz. 319, Nr 104, poz. 708,  Nr 170, poz. 1217, Nr 170, poz. 1218, Nr 187, poz. 1381 i Nr 249, poz. 1832, z 2007 r. Nr 82, poz. 560, Nr 88, poz. 587, Nr 115, poz. 791 i Nr 140, poz. 984 , z 2008 r. Nr 180, poz.1112, Nr 209, poz. 1317, Nr 216 poz. 1370 i Nr 227, poz. 1505 oraz z 2009 r. Nr 19 poz. 100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8 r. Nr 171, poz. 1056, Nr 216, poz. 1367, Nr 223, poz.1458 oraz z 2009 r. Nr 6, poz.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color w:val="333399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3:00Z</dcterms:created>
  <dc:creator>Agata Kaczmarska</dc:creator>
  <dc:description/>
  <cp:keywords/>
  <dc:language>en-US</dc:language>
  <cp:lastModifiedBy>tpolkowska</cp:lastModifiedBy>
  <cp:lastPrinted>2009-08-28T15:48:00Z</cp:lastPrinted>
  <dcterms:modified xsi:type="dcterms:W3CDTF">2009-09-02T10:57:00Z</dcterms:modified>
  <cp:revision>8</cp:revision>
  <dc:subject/>
  <dc:title/>
</cp:coreProperties>
</file>