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X sesji Rady m.st. Warszawy, 16 kwietni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/183/2015 Rady m.st. Warszawy w sprawie wyrażenia zgody na udzielenie samorządowemu zakładowi budżetowemu m.st. Warszawy pn. Stołeczne Centrum Sportu AKTYWNA WARSZAWA bonifikaty od opłaty rocznej z tytułu trwałego zarządu nieruchomości (druk nr 215) </w:t>
        <w:br/>
      </w:r>
      <w:r>
        <w:rPr>
          <w:rFonts w:cs="Arial" w:ascii="Arial" w:hAnsi="Arial"/>
        </w:rPr>
        <w:t>Radni głosowali następująco:  </w:t>
        <w:br/>
        <w:t>Za: 58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3"/>
        <w:gridCol w:w="1754"/>
        <w:gridCol w:w="1962"/>
        <w:gridCol w:w="1738"/>
      </w:tblGrid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50:00Z</dcterms:created>
  <dc:creator>etraczyk</dc:creator>
  <dc:description/>
  <cp:keywords/>
  <dc:language>en-US</dc:language>
  <cp:lastModifiedBy>etraczyk</cp:lastModifiedBy>
  <dcterms:modified xsi:type="dcterms:W3CDTF">2015-04-21T11:55:00Z</dcterms:modified>
  <cp:revision>1</cp:revision>
  <dc:subject/>
  <dc:title>Wyniki głosowania z X sesji Rady m</dc:title>
</cp:coreProperties>
</file>