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/182/2015 Rady m.st. Warszawy w sprawie wyrażenia zgody na nabycie przez m.st. Warszawę w drodze darowizny nieruchomości położonej w Dzielnicy Ursynów m.st. Warszawy, w granicach rezerwatu przyrody „Las Kabacki im. Stefana Starzyńskiego” (druk nr 213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942"/>
        <w:gridCol w:w="1782"/>
        <w:gridCol w:w="1786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4:00Z</dcterms:modified>
  <cp:revision>1</cp:revision>
  <dc:subject/>
  <dc:title>Wyniki głosowania z X sesji Rady m</dc:title>
</cp:coreProperties>
</file>