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LXVIII/1819/20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 dnia 17 października 2013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sz w:val="24"/>
        </w:rPr>
        <w:t xml:space="preserve">zmieniająca uchwałę w sprawie przystąpienia do sporządzenia miejscowego planu zagospodarowania przestrzennego Trasy Mostu Północnego na odcinku od węzła z Trasą N-S do ul. Marymonckiej 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>Na podstawie art. 18 ust. 2 pkt 5 ustawy z dnia 8 marca 1990 r. o samorządzie gminnym ( tekst jednolity (Dz. U. z  2013 r., poz. 594) i art. 14 ust. 1 ustawy z dnia 27 marca 2003 r. o planowaniu i zagospodarowaniu przestrzennym (Dz. U. Nr 80, poz. 717 ze zmianami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 w:val="false"/>
          <w:sz w:val="24"/>
        </w:rPr>
        <w:t>) w związku z uchwałą nr XXXI/650/2004 Rady m.st. Warszawy z dnia 27 maja 2004 r. w sprawie przystąpienia do sporządzenia miejscowego planu zagospodarowania przestrzennego Trasy Mostu Północnego na odcinku od węzła z Trasą N-S do ul. Marymonckiej, Rada m.st. Warszawy uchwala, co następuje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</w:t>
      </w:r>
      <w:r>
        <w:rPr>
          <w:sz w:val="24"/>
        </w:rPr>
        <w:t>§ 1.</w:t>
      </w:r>
      <w:r>
        <w:rPr>
          <w:b w:val="false"/>
          <w:sz w:val="24"/>
        </w:rPr>
        <w:t xml:space="preserve"> W uchwale nr XXXI/650/2004 Rady m.st. Warszawy z dnia 27 maja 2004 r. w sprawie przystąpienia do sporządzenia miejscowego planu zagospodarowania przestrzennego Trasy Mostu Północnego na odcinku od węzła z Trasą N-S do ul. Marymonckiej, § 1 otrzymuje brzmienie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„</w:t>
      </w:r>
      <w:r>
        <w:rPr>
          <w:b w:val="false"/>
          <w:sz w:val="24"/>
        </w:rPr>
        <w:t>1. Przystępuje się do sporządzania miejscowego planu zagospodarowania przestrzennego Trasy Mostu Północnego na odcinku od węzła z Trasą N-S do ul. Marymonckiej, który dzieli się na dwie części: część I o nazwie „trasa mostowa Mostu Marii Skłodowskiej-Curie na odcinku od węzła z Trasą N-S do ul. Marymonckiej” i część II o nazwie „Kaliszówka”. Ustala się następujące granice dla poszczególnych części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część I: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</w:rPr>
        <w:t xml:space="preserve">południowo zachodnia linia rozgraniczająca ul. Encyklopedycznej od punktu położonego na przecięciu tej linii z południowo-wschodnią granicą dz. ew. nr 2/24 z obr. 7-11-03, do punktu przecięcia przedłużenia tej linii rozgraniczającej z przedłużeniem południowo-wschodniej granicy dz. ew. nr 134 z obr. 7-10-08, dalej linia łącząca ten punkt z wspólnym narożnikiem dz. ew. nr 9/7, 13/2 i 13/1 z obr. 7-11-04, północno-wschodnia granica dz. ew. nr 13/1 z obr. 7-11-04, południowo-zachodnia granica dz. ew. nr 9/6, 9/10 i 14/2 z obr. 7-11-04 i przedłużenie tej granicy do południowo-wschodniej granicy dz. ew. nr 3/3 z obr. 7-07-01, dalej na południe południowo-wschodnie granice dz. ew. nr 3/3 z obrębu 7-07-01 i dz. ew. nr 1 z obr. 7-07-02 do północno- wschodniej granicy dz. ew. nr 173/2 z obr. 7-07-02, północno-wschodnia granica tej działki oraz jej przedłużenie do wschodniej granicy dz. ew. nr 38/1 z obr. 7-07-02, wschodnia granica dz. ew. nr 38/1 z obr. 7-07-02 oraz jej przedłużenie do południowo-wschodniej granicy dz. ew. nr 1/1 z obr. 7-07-03, południowo-wschodnia granica tej działki i dz. ew. nr 1 z obr. 7-07-05 oraz jej przedłużenie do linii łączącej północno-zachodni narożnik dz. ew. 3/1 z obr. 7-08-03, z północno-wschodnim narożnikiem dz. ew. nr 3 z obr. 7-08-01, od tego punktu prostopadle do północno-wschodniego narożnika dz. ew. nr 3 z obr. 7-08-01, północno-wschodnie granice dz. ew. nr 3, 367, 2/1 i 5 z obr. 7-08-01, aż do punktu położonego w odległości 10 m od północnego narożnika dz. ew. nr 5 z obr. 7-08-01, linia łącząca ten punkt z punktem położonym na północno-zachodniej granicy tej działki w odległości 10 m od północnego jej narożnika, dalej na południe, południowo-wschodnia granica dz. ew. nr 39/2 i 330 z obr. 7-08-01, północno-zachodnia granica dz. ew. nr 332 z obr. 7-08-01, południowo-wschodnie granice dz. ew. nr 40, 44, 45, 48, 49 z obr. 7-08-01 i północno-zachodnia granica dz. ew. nr 51 z obr. 7-08-01, dalej południowo-wschodnie granice dz. ew. nr  56, 170 i 97 z obr. 7-08-01, do północnego narożnika dz. ew. nr 107/2 z obr. 7-08-01, linia łącząca ten narożnik z północno-zachodnim narożnikiem dz. ew. nr 107/3 z obr. 7-08-01, północno-zachodnia granica dz. ew. nr 107/3, 106/2, 105/2, z obr. 7-08-01, przedłużenie tej granicy do południowo-wschodniej granicy dz. ew. nr 89 z obr. 7-08-01, dalej na południe po tej granicy, oraz po południowo-wschodnich granicach dz. ew. nr 100, 101, 161, 162, 169, 177, 185, 192, 199, 200, 205, z obr. 7-08-01, dalej, zachodnia granica dz. ew. nr 203 z obr. 7-08-01, południowo-wschodnie granice dz. ew. nr 227, 226, 222, 221, 215, 213, 307, 317, 315, z obr. 7-08-01 do zachodniego narożnika dz. ew. nr 313 z obr. 7-08-01, linia łącząca ten narożnik z punktem położonym na południowej granicy dz. ew. nr 1/2 z obr. 7-08-07 w odległości 10 m na zachód od północno-wschodniego narożnika dz. ew. nr 10/2 z obr. 7-08-07 dalej na wschód południowa granica dz. ew. nr 1/2 z obr. 7-08-07 do północnego narożnika dz. ew. nr 10/2 z obr. 7-08-07, południowo-wschodnie granice dz. ew. nr 10/2, 10/1, 9, 7 z obr. 7-08-07, południowo-wschodnia i południowa granica dz. ew. nr 3 z obr. 7-08-07, południowa granica dz. ew. nr: 2 z obr. 7-08-07 i dz. ew. nr 125/1, 140, 141, 108, 170, 106, 105 z obr. 7-11-11, zachodnie granice działek ew. nr 105, 104, 103, 102, 101/1 z obr. 7-11-11, południowe granice dz. ew. nr: 62/7, 62/6, 62/5, 62/4 i 62/3 z obr. 7-11-11 aż do punktu położonego na południowej granicy dz. ew. nr 62/3 z obr. 7-11-11 w odległości 4 m na wschód od jej południowo-zachodniego narożnika, linia łącząca ten punkt z południowo-zachodnim narożnikiem dz. ew. nr 62 z obr. 7-11-13, zachodnia granica dz. ew. nr 62 z obr. 7-11-13 aż do punktu położonego na granicy dz. ew. nr 62 z obr. 7-11-13 w odległości 5 m na południe od jej północno-zachodniego narożnika, linia łącząca ten punkt z punktem położonym na południowej granicy dz. ew. nr 1 z obr. 7-11-13 w odległości 5 m na zachód od północno-zachodniego narożnika dz. ew. nr 62 z obr. 7-11-13, południowa granica dz. ew. nr 1 z obr. 7-11-13 na odcinku długości 2 m w kierunku zachodnim, linia łącząca koniec tego odcinka z południowo-zachodnim narożnikiem dz. ew. nr 25 z obr. 7-11-12, zachodnia, północno-zachodnia i północna granica dz. ew. nr 25 z obr. 7-11-12, północna i północno-zachodnia granica dz. ew. nr 26 z obr. 7-11-12, dalej, południowo-wschodnia granica dz. ew. nr 20/24 i 20/23 z obr. 7-11-03, północno-wschodnia granica dz. ew. nr 20/22 z obr. 7-11-03, północno-zachodnia granica dz. ew. nr 4/7 z obr. 7-11-03, południowo-wschodnia granica dz. ew. nr 2/16, 2/25 i 2/24 z obr. 7-11-03 do południowo-zachodniej linii rozgraniczającej ul. Encyklopedycznej;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część II</w:t>
      </w:r>
    </w:p>
    <w:p>
      <w:pPr>
        <w:pStyle w:val="Akapitzlist"/>
        <w:ind w:left="0" w:hanging="0"/>
        <w:jc w:val="both"/>
        <w:rPr/>
      </w:pPr>
      <w:r>
        <w:rPr/>
        <w:t>linia łącząca północno-zachodni narożnik dz. ew. nr 3/1 z obr. 7-08-03 z północno-wschodnim narożnikiem dz. ew. nr 3 z obr. 7-08-01, północno-wschodnie granice dz. ew. nr 3, 367, 2/1 i 5 z obr. 7-08-01 aż do punktu położonego w odległości 10 m od północnego narożnika dz. ew. nr 5 z obr. 7-08-01, linia łącząca ten punkt z punktem położonym na północno-zachodniej granicy tej działki w odległości 10 m od północnego jej narożnika, dalej na południe, południowo-wschodnia granica dz. ew. nr 39/2 i 330 z obr. 7-08-01, północno-zachodnia granica dz. ew. nr 332 z obr. 7-08-01, południowo-wschodnie granice dz. ew. nr 40, 44, 45, 48, 49 z obr. 7-08-01 i północno-zachodnia granica dz. ew. nr 51 z obr. 7-08-01, dalej, południowo-wschodnie granice dz. ew. nr 56, 170 i 97 z obr. 7-08-01 do północnego narożnika dz. ew. nr 107/2 z obr. 7-08-01, linia łącząca ten narożnik z północno-zachodnim narożnikiem dz. ew. nr 107/3 z obr. 7-08-01, północno-zachodnie granice dz. ew. nr 107/3, 106/2, 105/2, z obr. 7-08-01, przedłużenie tej granicy do południowo-wschodniej granicy dz. ew. nr 89 z obr. 7-08-01, dalej na południe po tej granicy, oraz po południowo-wschodnich granicach dz. ew. nr 100, 101, 161, 162, 169, 177, 185, 192, 199, 200, 205, z obr. 7-08-01, dalej, zachodnia granica dz. ew. nr 203 z obr. 7-08-01, południowo-wschodnie granice dz. ew. nr 227 226, 222, 221, 215, 213, 307, 317, 315, z obr. 7-08-01 do zachodniego narożnika działki ew. nr 313 z obr. 7-08-01, linia łącząca ten narożnik z punktem położonym na południowej granicy dz. ew. nr 1/2 z obr. 7-08-07 w odległości 10 m na zachód od północno-wschodniego narożnika dz. ew. nr 10/2 z obr. 7-08-07, dalej na wschód, południowe granice dz. ew. nr 1/2, 1/4, 1/5, 1/6, 1/7, 1/8, 1/9, 1/10, 1/11, 1/12, 1/13, 1/14 z obr. 7-08-07 do punktu  położonego na przecięciu południowej granicy dz. ew. nr 1/14 i przedłużenia południowo-wschodniej granicy dz. ew. nr 70 z obr. 7-08-05, południowo-wschodnie granice dz. ew. nr 70, 66, 64, 61, 20 z obr. 7-08-05 i dz. ew. nr 53, 49, 47, 33, 88, 31, 29, 24, 87, 22, 19/2, 86/3, 85 do dz. ew. nr 84 z obr. 7-08-02, południowo-wschodnia granica dz. ew. nr 84 z obr. 7-08-02, ponownie południowo-wschodnia granica dz. ew. nr 85 i 92 z obr. 7-08-02, dalej na północ, północno-zachodnia granica dz. ew. nr 94/1, 4/1, 2/2 z obr. 7-08-02 oraz dz. ew. nr 2/1, 3/3, 3/1 z obr. 7-08-03 do północno-zachodniego narożnika dz. ew. nr 3/1 z obr. 7-08-03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2. Granice obszarów, o których mowa w ust. 1 określa się w załącznikach graficznych nr 1 i nr 2 stanowiących integralną część niniejszej uchwały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§ 2</w:t>
      </w:r>
      <w:r>
        <w:rPr/>
        <w:t>. 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§ 3</w:t>
      </w:r>
      <w:r>
        <w:rPr/>
        <w:t>. Uchwała podlega ogłoszeniu w Biuletynie Informacji Publicznej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§ 4</w:t>
      </w:r>
      <w:r>
        <w:rPr/>
        <w:t>. 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wodnicząca</w:t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(-)</w:t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Ewa Malinowska-Grupińsk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y wymienionej ustawy zostały ogłoszone w Dz.U. z 2004 r. Nr 6, poz. 41, Nr 141, poz. 1492, z 2005 r. Nr 113, poz. 954, Nr 130, poz. 1087, z 2006 r. Nr 45, poz. 319, Nr 225, poz. 1635, z 2008 r. Nr 123, poz. 803, Nr 199, poz. 1227, Nr 201, poz. 1237, Nr 220, poz. 1413, z 2010 r. Nr 24, poz. 124, Nr 75, poz. 474, Nr 106, poz. 675, Nr 119, poz. 804, Nr 149, poz. 996, Nr 155, poz. 1043, z 2011 r. Nr 32, poz. 159, Nr 153, poz. 901, z 2012 poz. 951, poz.1445, z 2013 r. poz. 21 i poz. 405</w:t>
      </w:r>
      <w:r>
        <w:rPr>
          <w:color w:val="000000"/>
          <w:sz w:val="16"/>
          <w:szCs w:val="16"/>
        </w:rPr>
        <w:t>).</w:t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de-DE"/>
      </w:rPr>
    </w:pPr>
    <w:r>
      <w:rPr>
        <w:i/>
        <w:iCs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przypisudolnego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Bookman Old Style" w:hAnsi="Bookman Old Style" w:cs="Arial"/>
      <w:color w:val="000080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6:00Z</dcterms:created>
  <dc:creator>Administrator</dc:creator>
  <dc:description/>
  <cp:keywords/>
  <dc:language>en-US</dc:language>
  <cp:lastModifiedBy>mgubis</cp:lastModifiedBy>
  <cp:lastPrinted>2013-10-07T10:29:00Z</cp:lastPrinted>
  <dcterms:modified xsi:type="dcterms:W3CDTF">2013-10-22T10:39:00Z</dcterms:modified>
  <cp:revision>20</cp:revision>
  <dc:subject/>
  <dc:title>DRUK NR</dc:title>
</cp:coreProperties>
</file>