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II sesji Rady m.st. Warszawy – 09 i 10 lipca 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II/1814/2009 Rady m.st. Warszawy zmieniającej uchwałę w sprawie zmiany siedziby Młodzieżowego Domu Kultury im. C.K. Norwida w Warszawie </w:t>
        <w:softHyphen/>
        <w:t xml:space="preserve"> – druk nr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1:00Z</dcterms:created>
  <dc:creator>abisialska</dc:creator>
  <dc:description/>
  <cp:keywords/>
  <dc:language>en-US</dc:language>
  <cp:lastModifiedBy>abisialska</cp:lastModifiedBy>
  <dcterms:modified xsi:type="dcterms:W3CDTF">2009-07-20T11:41:00Z</dcterms:modified>
  <cp:revision>2</cp:revision>
  <dc:subject/>
  <dc:title>Wyniki głosowania z LVIII sesji Rady m</dc:title>
</cp:coreProperties>
</file>