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/180/2015 Rady m.st. Warszawy w sprawie wniesienia skargi na rozstrzygnięcie nadzorcze (druk nr 233)</w:t>
        <w:br/>
      </w:r>
      <w:r>
        <w:rPr>
          <w:rFonts w:cs="Arial" w:ascii="Arial" w:hAnsi="Arial"/>
        </w:rPr>
        <w:t>Radni głosowali następująco:  </w:t>
        <w:br/>
        <w:t>Za: 35</w:t>
        <w:br/>
        <w:t>Przeciw: 14</w:t>
        <w:br/>
        <w:t>Wstrzymało się: 8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26"/>
        <w:gridCol w:w="1736"/>
        <w:gridCol w:w="1902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1746"/>
        <w:gridCol w:w="1826"/>
        <w:gridCol w:w="1929"/>
      </w:tblGrid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923"/>
        <w:gridCol w:w="1654"/>
        <w:gridCol w:w="1891"/>
      </w:tblGrid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3:00Z</dcterms:modified>
  <cp:revision>1</cp:revision>
  <dc:subject/>
  <dc:title>Wyniki głosowania z X sesji Rady m</dc:title>
</cp:coreProperties>
</file>