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 w:val="false"/>
          <w:i w:val="false"/>
          <w:sz w:val="22"/>
          <w:szCs w:val="22"/>
          <w:del w:id="1" w:author="user" w:date="2005-11-25T14:38:00Z"/>
        </w:rPr>
      </w:pPr>
      <w:del w:id="0" w:author="user" w:date="2005-11-25T14:38:00Z">
        <w:r>
          <w:rPr>
            <w:b/>
            <w:i w:val="false"/>
            <w:sz w:val="22"/>
            <w:szCs w:val="22"/>
          </w:rPr>
        </w:r>
      </w:del>
    </w:p>
    <w:p>
      <w:pPr>
        <w:pStyle w:val="Normal"/>
        <w:jc w:val="right"/>
        <w:rPr>
          <w:b/>
          <w:b/>
          <w:i/>
          <w:i/>
          <w:sz w:val="22"/>
          <w:szCs w:val="22"/>
          <w:del w:id="3" w:author="user" w:date="2005-11-25T14:38:00Z"/>
        </w:rPr>
      </w:pPr>
      <w:del w:id="2" w:author="user" w:date="2005-11-25T14:38:00Z">
        <w:r>
          <w:rPr>
            <w:b/>
            <w:i/>
            <w:sz w:val="22"/>
            <w:szCs w:val="22"/>
          </w:rPr>
        </w:r>
      </w:del>
    </w:p>
    <w:p>
      <w:pPr>
        <w:pStyle w:val="Normal"/>
        <w:jc w:val="right"/>
        <w:rPr>
          <w:i/>
          <w:i/>
          <w:sz w:val="22"/>
          <w:szCs w:val="22"/>
          <w:del w:id="5" w:author="user" w:date="2005-11-25T14:38:00Z"/>
        </w:rPr>
      </w:pPr>
      <w:del w:id="4" w:author="user" w:date="2005-11-25T14:38:00Z">
        <w:r>
          <w:rPr>
            <w:i/>
            <w:sz w:val="22"/>
            <w:szCs w:val="22"/>
            <w:highlight w:val="yellow"/>
          </w:rPr>
          <w:delText>projekt</w:delText>
        </w:r>
      </w:del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</w:t>
      </w:r>
      <w:ins w:id="6" w:author="user" w:date="2005-11-25T14:39:00Z">
        <w:r>
          <w:rPr>
            <w:b/>
            <w:sz w:val="22"/>
            <w:szCs w:val="22"/>
          </w:rPr>
          <w:t>LXII/1801/2005</w:t>
        </w:r>
      </w:ins>
      <w:del w:id="7" w:author="user" w:date="2005-11-25T14:38:00Z">
        <w:r>
          <w:rPr>
            <w:b/>
            <w:sz w:val="22"/>
            <w:szCs w:val="22"/>
          </w:rPr>
          <w:delText>………….</w:delText>
        </w:r>
      </w:del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ady </w:t>
      </w:r>
      <w:del w:id="8" w:author="user" w:date="2005-11-17T16:24:00Z">
        <w:r>
          <w:rPr>
            <w:b/>
            <w:sz w:val="22"/>
            <w:szCs w:val="22"/>
          </w:rPr>
          <w:delText>M</w:delText>
        </w:r>
      </w:del>
      <w:ins w:id="9" w:author="user" w:date="2005-11-17T16:24:00Z">
        <w:r>
          <w:rPr>
            <w:b/>
            <w:sz w:val="22"/>
            <w:szCs w:val="22"/>
          </w:rPr>
          <w:t>m</w:t>
        </w:r>
      </w:ins>
      <w:r>
        <w:rPr>
          <w:b/>
          <w:sz w:val="22"/>
          <w:szCs w:val="22"/>
        </w:rPr>
        <w:t xml:space="preserve">iasta </w:t>
      </w:r>
      <w:del w:id="10" w:author="user" w:date="2005-11-17T16:24:00Z">
        <w:r>
          <w:rPr>
            <w:b/>
            <w:sz w:val="22"/>
            <w:szCs w:val="22"/>
          </w:rPr>
          <w:delText>S</w:delText>
        </w:r>
      </w:del>
      <w:ins w:id="11" w:author="user" w:date="2005-11-17T16:24:00Z">
        <w:r>
          <w:rPr>
            <w:b/>
            <w:sz w:val="22"/>
            <w:szCs w:val="22"/>
          </w:rPr>
          <w:t>s</w:t>
        </w:r>
      </w:ins>
      <w:r>
        <w:rPr>
          <w:b/>
          <w:sz w:val="22"/>
          <w:szCs w:val="22"/>
        </w:rPr>
        <w:t>tołecznego Warsza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</w:t>
      </w:r>
      <w:ins w:id="12" w:author="user" w:date="2005-11-25T14:40:00Z">
        <w:r>
          <w:rPr>
            <w:b/>
            <w:sz w:val="22"/>
            <w:szCs w:val="22"/>
          </w:rPr>
          <w:t>24 listopada 2005 roku</w:t>
        </w:r>
      </w:ins>
      <w:del w:id="13" w:author="user" w:date="2005-11-25T14:40:00Z">
        <w:r>
          <w:rPr>
            <w:b/>
            <w:sz w:val="22"/>
            <w:szCs w:val="22"/>
          </w:rPr>
          <w:delText>……………….</w:delText>
        </w:r>
      </w:del>
    </w:p>
    <w:p>
      <w:pPr>
        <w:pStyle w:val="Normal"/>
        <w:spacing w:before="240" w:after="480"/>
        <w:jc w:val="center"/>
        <w:rPr>
          <w:b/>
          <w:b/>
          <w:sz w:val="22"/>
          <w:szCs w:val="22"/>
          <w:del w:id="15" w:author="user" w:date="2005-11-17T16:24:00Z"/>
        </w:rPr>
      </w:pPr>
      <w:del w:id="14" w:author="user" w:date="2005-11-17T16:24:00Z">
        <w:r>
          <w:rPr>
            <w:b/>
            <w:sz w:val="22"/>
            <w:szCs w:val="22"/>
          </w:rPr>
        </w:r>
      </w:del>
    </w:p>
    <w:p>
      <w:pPr>
        <w:pStyle w:val="Normal"/>
        <w:spacing w:before="240" w:after="480"/>
        <w:jc w:val="center"/>
        <w:rPr>
          <w:b/>
          <w:b/>
          <w:ins w:id="17" w:author="user" w:date="2005-11-17T15:04:00Z"/>
        </w:rPr>
      </w:pPr>
      <w:ins w:id="16" w:author="Pracownik" w:date="2005-11-07T14:10:00Z">
        <w:r>
          <w:rPr>
            <w:b/>
          </w:rPr>
          <w:t>zmieniająca uchwałę w sprawie wyrażenia zgody na realizację projektu pod nazwą „eKlasa@2010” współpółfinansowanego z Europejskiego Funduszu Rozwoju Regionalnego i budżetu państwa oraz zabezpieczenia prawidłowego wydatkowania środków</w:t>
        </w:r>
      </w:ins>
    </w:p>
    <w:p>
      <w:pPr>
        <w:pStyle w:val="Normal"/>
        <w:jc w:val="center"/>
        <w:rPr>
          <w:b/>
          <w:b/>
          <w:del w:id="19" w:author="user" w:date="2005-11-17T16:24:00Z"/>
        </w:rPr>
      </w:pPr>
      <w:del w:id="18" w:author="user" w:date="2005-11-17T16:24:00Z">
        <w:r>
          <w:rPr>
            <w:b/>
          </w:rPr>
        </w:r>
      </w:del>
    </w:p>
    <w:p>
      <w:pPr>
        <w:pStyle w:val="Normal"/>
        <w:spacing w:before="480" w:after="0"/>
        <w:jc w:val="both"/>
        <w:rPr>
          <w:sz w:val="22"/>
          <w:szCs w:val="22"/>
          <w:del w:id="22" w:author="Pracownik" w:date="2005-11-07T14:10:00Z"/>
        </w:rPr>
      </w:pPr>
      <w:ins w:id="20" w:author="Pracownik" w:date="2005-11-07T14:10:00Z">
        <w:r>
          <w:rPr/>
          <w:t>Na podstawie art. 18 ust. 2 pkt 9 lit. „e” i art. 58 ustawy z dnia 8 marca 1990 r. o samorządzie gminnym (Dz. U. z 2001 r. Nr 142, poz. 1591 ze zm.) oraz art. 52 ustawy z dnia 26 listopada 1998 r. o finansach publicznych (Dz. U. z 2003 r. Nr 15, poz. 148 ze zm.) - Rada m.st. Warszawy uchwala, co następuje</w:t>
        </w:r>
      </w:ins>
      <w:ins w:id="21" w:author="user" w:date="2005-11-17T16:25:00Z">
        <w:r>
          <w:rPr/>
          <w:t>:</w:t>
        </w:r>
      </w:ins>
    </w:p>
    <w:p>
      <w:pPr>
        <w:pStyle w:val="Normal"/>
        <w:widowControl/>
        <w:bidi w:val="0"/>
        <w:spacing w:before="480" w:after="0"/>
        <w:jc w:val="both"/>
        <w:rPr>
          <w:del w:id="52" w:author="Barbara_Robakiewicz" w:date="2005-06-28T19:00:00Z"/>
        </w:rPr>
      </w:pPr>
      <w:ins w:id="23" w:author="Barbara_Robakiewicz" w:date="2005-10-27T14:12:00Z">
        <w:del w:id="24" w:author="Pracownik" w:date="2005-11-07T14:11:00Z">
          <w:r>
            <w:rPr>
              <w:b/>
              <w:bCs/>
              <w:sz w:val="22"/>
              <w:szCs w:val="22"/>
            </w:rPr>
            <w:delText>z</w:delText>
          </w:r>
        </w:del>
      </w:ins>
      <w:ins w:id="25" w:author="Barbara_Robakiewicz" w:date="2005-10-27T13:00:00Z">
        <w:del w:id="26" w:author="Pracownik" w:date="2005-11-07T14:11:00Z">
          <w:r>
            <w:rPr>
              <w:b/>
              <w:bCs/>
              <w:sz w:val="22"/>
              <w:szCs w:val="22"/>
            </w:rPr>
            <w:delText xml:space="preserve">mieniająca </w:delText>
          </w:r>
        </w:del>
      </w:ins>
      <w:ins w:id="27" w:author="Barbara_Robakiewicz" w:date="2005-10-27T13:23:00Z">
        <w:del w:id="28" w:author="Pracownik" w:date="2005-11-07T14:11:00Z">
          <w:r>
            <w:rPr>
              <w:b/>
              <w:bCs/>
              <w:sz w:val="22"/>
              <w:szCs w:val="22"/>
            </w:rPr>
            <w:delText xml:space="preserve">uchwałę </w:delText>
          </w:r>
        </w:del>
      </w:ins>
      <w:del w:id="29" w:author="Pracownik" w:date="2005-11-07T14:11:00Z">
        <w:r>
          <w:rPr>
            <w:b/>
            <w:bCs/>
            <w:sz w:val="22"/>
            <w:szCs w:val="22"/>
          </w:rPr>
          <w:delText>w sprawie wyrażenia zgody na realizację pro</w:delText>
        </w:r>
      </w:del>
      <w:ins w:id="30" w:author="Barbara_Robakiewicz" w:date="2005-06-28T19:01:00Z">
        <w:del w:id="31" w:author="Pracownik" w:date="2005-11-07T14:11:00Z">
          <w:r>
            <w:rPr>
              <w:b/>
              <w:bCs/>
              <w:sz w:val="22"/>
              <w:szCs w:val="22"/>
            </w:rPr>
            <w:delText xml:space="preserve">jektu pod nazwą „eKlasa@2010” </w:delText>
          </w:r>
        </w:del>
      </w:ins>
      <w:del w:id="32" w:author="Barbara_Robakiewicz" w:date="2005-06-28T19:01:00Z">
        <w:r>
          <w:rPr>
            <w:b/>
            <w:bCs/>
            <w:sz w:val="22"/>
            <w:szCs w:val="22"/>
          </w:rPr>
          <w:delText>gramu</w:delText>
        </w:r>
      </w:del>
      <w:del w:id="33" w:author="Pracownik" w:date="2005-11-07T14:11:00Z">
        <w:r>
          <w:rPr>
            <w:b/>
            <w:bCs/>
            <w:sz w:val="22"/>
            <w:szCs w:val="22"/>
          </w:rPr>
          <w:delText xml:space="preserve"> </w:delText>
        </w:r>
      </w:del>
      <w:del w:id="34" w:author="Barbara_Robakiewicz" w:date="2005-06-28T19:00:00Z">
        <w:r>
          <w:rPr>
            <w:b/>
            <w:bCs/>
            <w:sz w:val="22"/>
            <w:szCs w:val="22"/>
          </w:rPr>
          <w:delText xml:space="preserve">stypendialnego </w:delText>
        </w:r>
      </w:del>
      <w:ins w:id="35" w:author="aurbanek" w:date="2005-06-15T09:28:00Z">
        <w:del w:id="36" w:author="Barbara_Robakiewicz" w:date="2005-06-28T19:00:00Z">
          <w:r>
            <w:rPr>
              <w:b/>
              <w:bCs/>
              <w:sz w:val="22"/>
              <w:szCs w:val="22"/>
            </w:rPr>
            <w:delText xml:space="preserve">„ Równe </w:delText>
          </w:r>
        </w:del>
      </w:ins>
      <w:ins w:id="37" w:author="aurbanek" w:date="2005-06-15T09:28:00Z">
        <w:del w:id="38" w:author="Barbara_Robakiewicz" w:date="2005-06-17T12:15:00Z">
          <w:r>
            <w:rPr>
              <w:b/>
              <w:bCs/>
              <w:sz w:val="22"/>
              <w:szCs w:val="22"/>
            </w:rPr>
            <w:delText>s</w:delText>
          </w:r>
        </w:del>
      </w:ins>
      <w:ins w:id="39" w:author="aurbanek" w:date="2005-06-15T09:28:00Z">
        <w:del w:id="40" w:author="Barbara_Robakiewicz" w:date="2005-06-28T19:00:00Z">
          <w:r>
            <w:rPr>
              <w:b/>
              <w:bCs/>
              <w:sz w:val="22"/>
              <w:szCs w:val="22"/>
            </w:rPr>
            <w:delText xml:space="preserve">zanse – </w:delText>
          </w:r>
        </w:del>
      </w:ins>
      <w:ins w:id="41" w:author="aurbanek" w:date="2005-06-15T09:28:00Z">
        <w:del w:id="42" w:author="Barbara_Robakiewicz" w:date="2005-06-17T12:15:00Z">
          <w:r>
            <w:rPr>
              <w:b/>
              <w:bCs/>
              <w:sz w:val="22"/>
              <w:szCs w:val="22"/>
            </w:rPr>
            <w:delText>p</w:delText>
          </w:r>
        </w:del>
      </w:ins>
      <w:ins w:id="43" w:author="aurbanek" w:date="2005-06-15T09:28:00Z">
        <w:del w:id="44" w:author="Barbara_Robakiewicz" w:date="2005-06-28T19:00:00Z">
          <w:r>
            <w:rPr>
              <w:b/>
              <w:bCs/>
              <w:sz w:val="22"/>
              <w:szCs w:val="22"/>
            </w:rPr>
            <w:delText xml:space="preserve">rogram </w:delText>
          </w:r>
        </w:del>
      </w:ins>
      <w:ins w:id="45" w:author="aurbanek" w:date="2005-06-15T09:28:00Z">
        <w:del w:id="46" w:author="Barbara_Robakiewicz" w:date="2005-06-17T12:16:00Z">
          <w:r>
            <w:rPr>
              <w:b/>
              <w:bCs/>
              <w:sz w:val="22"/>
              <w:szCs w:val="22"/>
            </w:rPr>
            <w:delText>s</w:delText>
          </w:r>
        </w:del>
      </w:ins>
      <w:ins w:id="47" w:author="aurbanek" w:date="2005-06-15T09:28:00Z">
        <w:del w:id="48" w:author="Barbara_Robakiewicz" w:date="2005-06-28T19:00:00Z">
          <w:r>
            <w:rPr>
              <w:b/>
              <w:bCs/>
              <w:sz w:val="22"/>
              <w:szCs w:val="22"/>
            </w:rPr>
            <w:delText xml:space="preserve">typendialny dla studentów” </w:delText>
          </w:r>
        </w:del>
      </w:ins>
      <w:ins w:id="49" w:author="aurbanek" w:date="2005-06-15T09:28:00Z">
        <w:del w:id="50" w:author="Barbara_Robakiewicz" w:date="2005-06-17T12:14:00Z">
          <w:r>
            <w:rPr>
              <w:b/>
              <w:bCs/>
              <w:sz w:val="22"/>
              <w:szCs w:val="22"/>
            </w:rPr>
            <w:delText xml:space="preserve"> </w:delText>
          </w:r>
        </w:del>
      </w:ins>
      <w:del w:id="51" w:author="Barbara_Robakiewicz" w:date="2005-06-28T19:00:00Z">
        <w:r>
          <w:rPr>
            <w:b/>
            <w:bCs/>
            <w:sz w:val="22"/>
            <w:szCs w:val="22"/>
          </w:rPr>
          <w:delText>na rok akademicki 2005/2006</w:delText>
        </w:r>
      </w:del>
    </w:p>
    <w:p>
      <w:pPr>
        <w:pStyle w:val="Normal"/>
        <w:jc w:val="center"/>
        <w:rPr>
          <w:b/>
          <w:b/>
          <w:bCs/>
          <w:sz w:val="22"/>
          <w:szCs w:val="22"/>
          <w:del w:id="59" w:author="user" w:date="2005-06-03T10:41:00Z"/>
        </w:rPr>
      </w:pPr>
      <w:del w:id="53" w:author="aurbanek" w:date="2005-06-15T09:28:00Z">
        <w:r>
          <w:rPr>
            <w:b/>
            <w:bCs/>
            <w:sz w:val="22"/>
            <w:szCs w:val="22"/>
          </w:rPr>
          <w:delText>„</w:delText>
        </w:r>
      </w:del>
      <w:del w:id="54" w:author="aurbanek" w:date="2005-06-15T09:28:00Z">
        <w:r>
          <w:rPr>
            <w:b/>
            <w:bCs/>
            <w:sz w:val="22"/>
            <w:szCs w:val="22"/>
          </w:rPr>
          <w:delText>Lepsze jutro” w</w:delText>
        </w:r>
      </w:del>
      <w:ins w:id="55" w:author="user" w:date="2005-06-03T10:44:00Z">
        <w:del w:id="56" w:author="aurbanek" w:date="2005-06-15T09:28:00Z">
          <w:r>
            <w:rPr>
              <w:b/>
              <w:bCs/>
              <w:sz w:val="22"/>
              <w:szCs w:val="22"/>
            </w:rPr>
            <w:delText> </w:delText>
          </w:r>
        </w:del>
      </w:ins>
      <w:del w:id="57" w:author="user" w:date="2005-06-03T10:44:00Z">
        <w:r>
          <w:rPr>
            <w:b/>
            <w:bCs/>
            <w:sz w:val="22"/>
            <w:szCs w:val="22"/>
          </w:rPr>
          <w:delText xml:space="preserve"> </w:delText>
        </w:r>
      </w:del>
      <w:del w:id="58" w:author="aurbanek" w:date="2005-06-15T09:28:00Z">
        <w:r>
          <w:rPr>
            <w:b/>
            <w:bCs/>
            <w:sz w:val="22"/>
            <w:szCs w:val="22"/>
          </w:rPr>
          <w:delText>roku szkolnym 2005/2006</w:delText>
        </w:r>
      </w:del>
    </w:p>
    <w:p>
      <w:pPr>
        <w:pStyle w:val="Normal"/>
        <w:jc w:val="center"/>
        <w:rPr>
          <w:b/>
          <w:b/>
          <w:sz w:val="22"/>
          <w:szCs w:val="22"/>
          <w:del w:id="90" w:author="Pracownik" w:date="2005-11-07T14:11:00Z"/>
        </w:rPr>
      </w:pPr>
      <w:ins w:id="60" w:author="user" w:date="2005-06-03T10:41:00Z">
        <w:del w:id="61" w:author="aurbanek" w:date="2005-06-15T09:28:00Z">
          <w:r>
            <w:rPr>
              <w:b/>
              <w:bCs/>
              <w:sz w:val="22"/>
              <w:szCs w:val="22"/>
            </w:rPr>
            <w:delText xml:space="preserve"> </w:delText>
          </w:r>
        </w:del>
      </w:ins>
      <w:del w:id="62" w:author="Barbara_Robakiewicz" w:date="2005-06-28T19:00:00Z">
        <w:r>
          <w:rPr>
            <w:b/>
            <w:bCs/>
            <w:sz w:val="22"/>
            <w:szCs w:val="22"/>
          </w:rPr>
          <w:delText>ws</w:delText>
        </w:r>
      </w:del>
      <w:ins w:id="63" w:author="Barbara_Robakiewicz" w:date="2005-06-28T19:00:00Z">
        <w:del w:id="64" w:author="Pracownik" w:date="2005-11-07T14:11:00Z">
          <w:r>
            <w:rPr>
              <w:b/>
              <w:bCs/>
              <w:sz w:val="22"/>
              <w:szCs w:val="22"/>
            </w:rPr>
            <w:delText>współ</w:delText>
          </w:r>
        </w:del>
      </w:ins>
      <w:del w:id="65" w:author="Pracownik" w:date="2005-11-07T14:11:00Z">
        <w:r>
          <w:rPr>
            <w:b/>
            <w:bCs/>
            <w:sz w:val="22"/>
            <w:szCs w:val="22"/>
          </w:rPr>
          <w:delText xml:space="preserve">półfinansowanego z Europejskiego Funduszu </w:delText>
        </w:r>
      </w:del>
      <w:del w:id="66" w:author="Barbara_Robakiewicz" w:date="2005-06-28T19:02:00Z">
        <w:r>
          <w:rPr>
            <w:b/>
            <w:bCs/>
            <w:sz w:val="22"/>
            <w:szCs w:val="22"/>
          </w:rPr>
          <w:delText>Społecznego</w:delText>
        </w:r>
      </w:del>
      <w:ins w:id="67" w:author="Barbara_Robakiewicz" w:date="2005-06-28T19:02:00Z">
        <w:del w:id="68" w:author="Pracownik" w:date="2005-11-07T14:11:00Z">
          <w:r>
            <w:rPr>
              <w:b/>
              <w:bCs/>
              <w:sz w:val="22"/>
              <w:szCs w:val="22"/>
            </w:rPr>
            <w:delText>Rozwoju Regionalnego</w:delText>
          </w:r>
        </w:del>
      </w:ins>
      <w:ins w:id="69" w:author="user" w:date="2005-06-29T11:16:00Z">
        <w:del w:id="70" w:author="Pracownik" w:date="2005-11-07T14:11:00Z">
          <w:r>
            <w:rPr>
              <w:b/>
              <w:bCs/>
              <w:sz w:val="22"/>
              <w:szCs w:val="22"/>
            </w:rPr>
            <w:delText xml:space="preserve"> </w:delText>
          </w:r>
        </w:del>
      </w:ins>
      <w:ins w:id="71" w:author="aurbanek" w:date="2005-06-15T09:29:00Z">
        <w:del w:id="72" w:author="user" w:date="2005-06-29T11:16:00Z">
          <w:r>
            <w:rPr>
              <w:b/>
              <w:bCs/>
              <w:sz w:val="22"/>
              <w:szCs w:val="22"/>
            </w:rPr>
            <w:delText>,</w:delText>
          </w:r>
        </w:del>
      </w:ins>
      <w:ins w:id="73" w:author="user" w:date="2005-06-29T11:16:00Z">
        <w:del w:id="74" w:author="Pracownik" w:date="2005-11-07T14:11:00Z">
          <w:r>
            <w:rPr>
              <w:b/>
              <w:bCs/>
              <w:sz w:val="22"/>
              <w:szCs w:val="22"/>
            </w:rPr>
            <w:delText>i</w:delText>
          </w:r>
        </w:del>
      </w:ins>
      <w:ins w:id="75" w:author="aurbanek" w:date="2005-06-15T09:29:00Z">
        <w:del w:id="76" w:author="Pracownik" w:date="2005-11-07T14:11:00Z">
          <w:r>
            <w:rPr>
              <w:b/>
              <w:bCs/>
              <w:sz w:val="22"/>
              <w:szCs w:val="22"/>
            </w:rPr>
            <w:delText xml:space="preserve"> </w:delText>
          </w:r>
        </w:del>
      </w:ins>
      <w:ins w:id="77" w:author="aurbanek" w:date="2005-06-15T09:29:00Z">
        <w:del w:id="78" w:author="user" w:date="2005-06-29T11:16:00Z">
          <w:r>
            <w:rPr>
              <w:b/>
              <w:bCs/>
              <w:sz w:val="22"/>
              <w:szCs w:val="22"/>
            </w:rPr>
            <w:delText>B</w:delText>
          </w:r>
        </w:del>
      </w:ins>
      <w:ins w:id="79" w:author="user" w:date="2005-06-29T11:16:00Z">
        <w:del w:id="80" w:author="Pracownik" w:date="2005-11-07T14:11:00Z">
          <w:r>
            <w:rPr>
              <w:b/>
              <w:bCs/>
              <w:sz w:val="22"/>
              <w:szCs w:val="22"/>
            </w:rPr>
            <w:delText>b</w:delText>
          </w:r>
        </w:del>
      </w:ins>
      <w:ins w:id="81" w:author="aurbanek" w:date="2005-06-15T09:29:00Z">
        <w:del w:id="82" w:author="Pracownik" w:date="2005-11-07T14:11:00Z">
          <w:r>
            <w:rPr>
              <w:b/>
              <w:bCs/>
              <w:sz w:val="22"/>
              <w:szCs w:val="22"/>
            </w:rPr>
            <w:delText xml:space="preserve">udżetu </w:delText>
          </w:r>
        </w:del>
      </w:ins>
      <w:ins w:id="83" w:author="aurbanek" w:date="2005-06-15T09:29:00Z">
        <w:del w:id="84" w:author="user" w:date="2005-06-29T11:16:00Z">
          <w:r>
            <w:rPr>
              <w:b/>
              <w:bCs/>
              <w:sz w:val="22"/>
              <w:szCs w:val="22"/>
            </w:rPr>
            <w:delText>P</w:delText>
          </w:r>
        </w:del>
      </w:ins>
      <w:ins w:id="85" w:author="user" w:date="2005-06-29T11:16:00Z">
        <w:del w:id="86" w:author="Pracownik" w:date="2005-11-07T14:11:00Z">
          <w:r>
            <w:rPr>
              <w:b/>
              <w:bCs/>
              <w:sz w:val="22"/>
              <w:szCs w:val="22"/>
            </w:rPr>
            <w:delText>p</w:delText>
          </w:r>
        </w:del>
      </w:ins>
      <w:ins w:id="87" w:author="aurbanek" w:date="2005-06-15T09:29:00Z">
        <w:del w:id="88" w:author="Pracownik" w:date="2005-11-07T14:11:00Z">
          <w:r>
            <w:rPr>
              <w:b/>
              <w:bCs/>
              <w:sz w:val="22"/>
              <w:szCs w:val="22"/>
            </w:rPr>
            <w:delText>aństwa</w:delText>
          </w:r>
        </w:del>
      </w:ins>
      <w:del w:id="89" w:author="Pracownik" w:date="2005-11-07T14:11:00Z">
        <w:r>
          <w:rPr>
            <w:b/>
            <w:bCs/>
            <w:sz w:val="22"/>
            <w:szCs w:val="22"/>
          </w:rPr>
          <w:delText xml:space="preserve"> oraz zabezpieczenia prawidłowego wydatkowania środków</w:delText>
        </w:r>
      </w:del>
    </w:p>
    <w:p>
      <w:pPr>
        <w:pStyle w:val="Normal"/>
        <w:widowControl/>
        <w:bidi w:val="0"/>
        <w:jc w:val="center"/>
        <w:rPr>
          <w:del w:id="92" w:author="Pracownik" w:date="2005-11-07T14:11:00Z"/>
        </w:rPr>
      </w:pPr>
      <w:del w:id="91" w:author="Pracownik" w:date="2005-11-07T14:11:00Z">
        <w:r>
          <w:rPr/>
        </w:r>
      </w:del>
    </w:p>
    <w:p>
      <w:pPr>
        <w:pStyle w:val="Normal"/>
        <w:rPr>
          <w:sz w:val="22"/>
          <w:szCs w:val="22"/>
          <w:del w:id="94" w:author="user" w:date="2005-06-29T11:39:00Z"/>
        </w:rPr>
      </w:pPr>
      <w:del w:id="93" w:author="user" w:date="2005-06-29T11:39:00Z">
        <w:r>
          <w:rPr>
            <w:sz w:val="22"/>
            <w:szCs w:val="22"/>
          </w:rPr>
        </w:r>
      </w:del>
    </w:p>
    <w:p>
      <w:pPr>
        <w:pStyle w:val="Normal"/>
        <w:rPr>
          <w:del w:id="96" w:author="user" w:date="2005-06-03T10:42:00Z"/>
        </w:rPr>
      </w:pPr>
      <w:del w:id="95" w:author="user" w:date="2005-06-03T10:42:00Z">
        <w:r>
          <w:rPr/>
        </w:r>
      </w:del>
    </w:p>
    <w:p>
      <w:pPr>
        <w:pStyle w:val="Normal"/>
        <w:jc w:val="both"/>
        <w:rPr>
          <w:ins w:id="105" w:author="Barbara_Robakiewicz" w:date="2005-11-03T14:58:00Z"/>
        </w:rPr>
      </w:pPr>
      <w:del w:id="97" w:author="Pracownik" w:date="2005-11-07T14:11:00Z">
        <w:r>
          <w:rPr/>
          <w:delText>Na podstawie</w:delText>
        </w:r>
      </w:del>
      <w:del w:id="98" w:author="Barbara_Robakiewicz" w:date="2005-11-03T14:58:00Z">
        <w:r>
          <w:rPr/>
          <w:delText xml:space="preserve"> art. 18 ust. 2 pkt 10 i art. 58 ustawy z dnia 8 marca 1990 r. o samorządzie gminnym (Dz. U. z 2001 r. Nr 142, poz. 1591 ze zm.) oraz art. 52 ustawy z dnia 26 listopada 1998 r. o finansach publicznych (Dz. U. z 2003 r. Nr 15, poz. 148 ze zm.)</w:delText>
        </w:r>
      </w:del>
      <w:ins w:id="99" w:author="user" w:date="2005-06-03T11:04:00Z">
        <w:del w:id="100" w:author="Barbara_Robakiewicz" w:date="2005-11-03T14:58:00Z">
          <w:r>
            <w:rPr/>
            <w:delText>,</w:delText>
          </w:r>
        </w:del>
      </w:ins>
      <w:del w:id="101" w:author="Barbara_Robakiewicz" w:date="2005-11-03T14:58:00Z">
        <w:r>
          <w:rPr/>
          <w:delText xml:space="preserve"> Rada m.st. Warszawy uchwala, co następuje</w:delText>
        </w:r>
      </w:del>
      <w:ins w:id="102" w:author="Barbara_Robakiewicz" w:date="2005-11-03T14:58:00Z">
        <w:del w:id="103" w:author="Pracownik" w:date="2005-11-07T14:11:00Z">
          <w:r>
            <w:rPr/>
            <w:delText>……………………………………………………………………………………….</w:delText>
          </w:r>
        </w:del>
      </w:ins>
      <w:del w:id="104" w:author="Barbara_Robakiewicz" w:date="2005-11-03T14:58:00Z">
        <w:r>
          <w:rPr/>
          <w:delText>:</w:delText>
        </w:r>
      </w:del>
    </w:p>
    <w:p>
      <w:pPr>
        <w:pStyle w:val="Normal"/>
        <w:spacing w:before="240" w:after="120"/>
        <w:jc w:val="center"/>
        <w:rPr>
          <w:b w:val="false"/>
          <w:b w:val="false"/>
          <w:ins w:id="109" w:author="user" w:date="2005-11-17T15:05:00Z"/>
        </w:rPr>
      </w:pPr>
      <w:ins w:id="106" w:author="user" w:date="2005-11-17T15:05:00Z">
        <w:r>
          <w:rPr/>
          <w:t>§</w:t>
        </w:r>
      </w:ins>
      <w:ins w:id="107" w:author="user" w:date="2005-11-17T16:24:00Z">
        <w:r>
          <w:rPr>
            <w:b w:val="false"/>
          </w:rPr>
          <w:t xml:space="preserve"> </w:t>
        </w:r>
      </w:ins>
      <w:ins w:id="108" w:author="user" w:date="2005-11-17T15:05:00Z">
        <w:r>
          <w:rPr>
            <w:b w:val="false"/>
          </w:rPr>
          <w:t>1</w:t>
        </w:r>
      </w:ins>
    </w:p>
    <w:p>
      <w:pPr>
        <w:pStyle w:val="Normal"/>
        <w:jc w:val="both"/>
        <w:rPr>
          <w:b/>
          <w:b/>
          <w:del w:id="111" w:author="user" w:date="2005-11-17T16:24:00Z"/>
        </w:rPr>
      </w:pPr>
      <w:del w:id="110" w:author="user" w:date="2005-11-17T16:24:00Z">
        <w:r>
          <w:rPr>
            <w:b/>
          </w:rPr>
        </w:r>
      </w:del>
    </w:p>
    <w:p>
      <w:pPr>
        <w:pStyle w:val="Normal"/>
        <w:jc w:val="both"/>
        <w:rPr>
          <w:b/>
          <w:b/>
          <w:del w:id="113" w:author="Pracownik" w:date="2005-11-14T10:50:00Z"/>
        </w:rPr>
      </w:pPr>
      <w:del w:id="112" w:author="Pracownik" w:date="2005-11-14T10:50:00Z">
        <w:r>
          <w:rPr>
            <w:b/>
          </w:rPr>
          <w:delText>§1</w:delText>
        </w:r>
      </w:del>
    </w:p>
    <w:p>
      <w:pPr>
        <w:pStyle w:val="Normal"/>
        <w:jc w:val="both"/>
        <w:rPr>
          <w:ins w:id="128" w:author="Pracownik" w:date="2005-11-07T15:18:00Z"/>
        </w:rPr>
      </w:pPr>
      <w:ins w:id="114" w:author="Barbara_Robakiewicz" w:date="2005-11-03T15:04:00Z">
        <w:r>
          <w:rPr>
            <w:bCs/>
          </w:rPr>
          <w:t>W</w:t>
        </w:r>
      </w:ins>
      <w:ins w:id="115" w:author="Barbara_Robakiewicz" w:date="2005-11-03T14:59:00Z">
        <w:r>
          <w:rPr>
            <w:bCs/>
          </w:rPr>
          <w:t xml:space="preserve"> </w:t>
        </w:r>
      </w:ins>
      <w:ins w:id="116" w:author="Barbara_Robakiewicz" w:date="2005-11-03T14:59:00Z">
        <w:del w:id="117" w:author="user" w:date="2005-11-17T15:04:00Z">
          <w:r>
            <w:rPr>
              <w:bCs/>
            </w:rPr>
            <w:delText xml:space="preserve"> </w:delText>
          </w:r>
        </w:del>
      </w:ins>
      <w:ins w:id="118" w:author="Barbara_Robakiewicz" w:date="2005-11-03T14:59:00Z">
        <w:r>
          <w:rPr>
            <w:bCs/>
          </w:rPr>
          <w:t>uchwa</w:t>
        </w:r>
      </w:ins>
      <w:ins w:id="119" w:author="Barbara_Robakiewicz" w:date="2005-11-05T12:19:00Z">
        <w:r>
          <w:rPr>
            <w:bCs/>
          </w:rPr>
          <w:t>le</w:t>
        </w:r>
      </w:ins>
      <w:ins w:id="120" w:author="Barbara_Robakiewicz" w:date="2005-11-03T14:59:00Z">
        <w:r>
          <w:rPr>
            <w:bCs/>
          </w:rPr>
          <w:t xml:space="preserve"> nr LVI/1598/2005 Rady m.st. Warszawy z dnia 11 lipca 2005 roku</w:t>
        </w:r>
      </w:ins>
      <w:ins w:id="121" w:author="Barbara_Robakiewicz" w:date="2005-11-05T12:19:00Z">
        <w:r>
          <w:rPr>
            <w:bCs/>
          </w:rPr>
          <w:t xml:space="preserve"> </w:t>
        </w:r>
      </w:ins>
      <w:ins w:id="122" w:author="Pracownik" w:date="2005-11-07T14:11:00Z">
        <w:r>
          <w:rPr>
            <w:bCs/>
          </w:rPr>
          <w:t xml:space="preserve"> w sprawie wyrażenia zgody na realizację projektu pod nazwą „eKlasa@2010” współpółfinansowanego</w:t>
        </w:r>
      </w:ins>
      <w:ins w:id="123" w:author="user" w:date="2005-11-17T15:05:00Z">
        <w:r>
          <w:rPr>
            <w:bCs/>
          </w:rPr>
          <w:br/>
        </w:r>
      </w:ins>
      <w:ins w:id="124" w:author="Pracownik" w:date="2005-11-07T14:11:00Z">
        <w:del w:id="125" w:author="user" w:date="2005-11-17T15:05:00Z">
          <w:r>
            <w:rPr>
              <w:bCs/>
            </w:rPr>
            <w:delText xml:space="preserve"> </w:delText>
          </w:r>
        </w:del>
      </w:ins>
      <w:ins w:id="126" w:author="Pracownik" w:date="2005-11-07T14:11:00Z">
        <w:r>
          <w:rPr>
            <w:bCs/>
          </w:rPr>
          <w:t xml:space="preserve">z Europejskiego Funduszu Rozwoju Regionalnego i budżetu państwa oraz zabezpieczenia prawidłowego wydatkowania środków </w:t>
        </w:r>
      </w:ins>
      <w:ins w:id="127" w:author="Barbara_Robakiewicz" w:date="2005-11-05T12:19:00Z">
        <w:r>
          <w:rPr/>
          <w:t>wprowadza się następujące zmiany:</w:t>
        </w:r>
      </w:ins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spacing w:before="60" w:after="0"/>
        <w:jc w:val="both"/>
        <w:rPr>
          <w:ins w:id="155" w:author="Pracownik" w:date="2005-11-07T15:21:00Z"/>
        </w:rPr>
      </w:pPr>
      <w:ins w:id="129" w:author="user" w:date="2005-11-17T15:05:00Z">
        <w:r>
          <w:rPr/>
          <w:t xml:space="preserve">w </w:t>
        </w:r>
      </w:ins>
      <w:ins w:id="130" w:author="Pracownik" w:date="2005-11-07T15:19:00Z">
        <w:r>
          <w:rPr/>
          <w:t>tytu</w:t>
        </w:r>
      </w:ins>
      <w:ins w:id="131" w:author="user" w:date="2005-11-17T15:06:00Z">
        <w:r>
          <w:rPr/>
          <w:t>le</w:t>
        </w:r>
      </w:ins>
      <w:ins w:id="132" w:author="Pracownik" w:date="2005-11-07T15:19:00Z">
        <w:del w:id="133" w:author="user" w:date="2005-11-17T15:06:00Z">
          <w:r>
            <w:rPr/>
            <w:delText>ł</w:delText>
          </w:r>
        </w:del>
      </w:ins>
      <w:ins w:id="134" w:author="Pracownik" w:date="2005-11-07T15:19:00Z">
        <w:r>
          <w:rPr/>
          <w:t xml:space="preserve"> uchwały </w:t>
        </w:r>
      </w:ins>
      <w:ins w:id="135" w:author="Pracownik" w:date="2005-11-07T15:19:00Z">
        <w:del w:id="136" w:author="user" w:date="2005-11-17T15:06:00Z">
          <w:r>
            <w:rPr/>
            <w:delText>otrzymuje brzmienie</w:delText>
          </w:r>
        </w:del>
      </w:ins>
      <w:ins w:id="137" w:author="user" w:date="2005-11-17T15:06:00Z">
        <w:r>
          <w:rPr/>
          <w:t>wyrazy</w:t>
        </w:r>
      </w:ins>
      <w:ins w:id="138" w:author="Pracownik" w:date="2005-11-07T15:19:00Z">
        <w:del w:id="139" w:author="user" w:date="2005-11-17T15:06:00Z">
          <w:r>
            <w:rPr/>
            <w:delText>:</w:delText>
          </w:r>
        </w:del>
      </w:ins>
      <w:ins w:id="140" w:author="Pracownik" w:date="2005-11-07T15:19:00Z">
        <w:r>
          <w:rPr>
            <w:b/>
            <w:bCs/>
            <w:sz w:val="22"/>
            <w:szCs w:val="22"/>
          </w:rPr>
          <w:t xml:space="preserve"> </w:t>
        </w:r>
      </w:ins>
      <w:ins w:id="141" w:author="Pracownik" w:date="2005-11-07T15:19:00Z">
        <w:r>
          <w:rPr>
            <w:b w:val="false"/>
            <w:bCs/>
            <w:sz w:val="22"/>
            <w:szCs w:val="22"/>
          </w:rPr>
          <w:t>„</w:t>
        </w:r>
      </w:ins>
      <w:ins w:id="142" w:author="Pracownik" w:date="2005-11-07T15:19:00Z">
        <w:del w:id="143" w:author="user" w:date="2005-11-17T15:06:00Z">
          <w:r>
            <w:rPr>
              <w:bCs/>
              <w:sz w:val="22"/>
              <w:szCs w:val="22"/>
            </w:rPr>
            <w:delText xml:space="preserve">w sprawie wyrażenia zgody na realizację </w:delText>
          </w:r>
        </w:del>
      </w:ins>
      <w:ins w:id="144" w:author="Pracownik" w:date="2005-11-07T15:19:00Z">
        <w:r>
          <w:rPr>
            <w:bCs/>
            <w:sz w:val="22"/>
            <w:szCs w:val="22"/>
          </w:rPr>
          <w:t xml:space="preserve">projektu pod nazwą </w:t>
        </w:r>
      </w:ins>
      <w:ins w:id="145" w:author="user" w:date="2005-11-17T15:06:00Z">
        <w:r>
          <w:rPr>
            <w:bCs/>
            <w:sz w:val="22"/>
            <w:szCs w:val="22"/>
          </w:rPr>
          <w:t>»</w:t>
        </w:r>
      </w:ins>
      <w:ins w:id="146" w:author="user" w:date="2005-11-17T15:06:00Z">
        <w:r>
          <w:rPr>
            <w:bCs/>
          </w:rPr>
          <w:t>eKlasa@2010</w:t>
        </w:r>
      </w:ins>
      <w:ins w:id="147" w:author="Pracownik" w:date="2005-11-07T15:20:00Z">
        <w:r>
          <w:rPr>
            <w:bCs/>
            <w:sz w:val="22"/>
            <w:szCs w:val="22"/>
          </w:rPr>
          <w:t>«</w:t>
        </w:r>
      </w:ins>
      <w:ins w:id="148" w:author="user" w:date="2005-11-17T15:07:00Z">
        <w:r>
          <w:rPr>
            <w:bCs/>
            <w:sz w:val="22"/>
            <w:szCs w:val="22"/>
          </w:rPr>
          <w:t>” zastępuje się wyrazami „projektu pod nazwą »</w:t>
        </w:r>
      </w:ins>
      <w:ins w:id="149" w:author="Pracownik" w:date="2005-11-07T15:19:00Z">
        <w:r>
          <w:rPr/>
          <w:t>Projekt edukacyjny dla m.st. Warszawy kl@sa 2010</w:t>
        </w:r>
      </w:ins>
      <w:ins w:id="150" w:author="user" w:date="2005-11-17T15:08:00Z">
        <w:r>
          <w:rPr/>
          <w:t>«”,</w:t>
        </w:r>
      </w:ins>
      <w:ins w:id="151" w:author="Pracownik" w:date="2005-11-07T15:19:00Z">
        <w:del w:id="152" w:author="user" w:date="2005-11-17T15:08:00Z">
          <w:r>
            <w:rPr/>
            <w:delText>»</w:delText>
          </w:r>
        </w:del>
      </w:ins>
      <w:ins w:id="153" w:author="Pracownik" w:date="2005-11-07T15:19:00Z">
        <w:r>
          <w:rPr/>
          <w:t xml:space="preserve"> </w:t>
        </w:r>
      </w:ins>
      <w:del w:id="154" w:author="user" w:date="2005-11-17T15:09:00Z">
        <w:r>
          <w:rPr/>
          <w:delText>współpółfinansowanego z Europejskiego Funduszu Rozwoju Regionalnego i budżetu państwa oraz zabezpieczenia prawidłowego wydatkowania środków”,</w:delText>
        </w:r>
      </w:del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spacing w:before="60" w:after="0"/>
        <w:jc w:val="both"/>
        <w:rPr>
          <w:ins w:id="160" w:author="Pracownik" w:date="2005-11-07T15:29:00Z"/>
        </w:rPr>
      </w:pPr>
      <w:ins w:id="156" w:author="Pracownik" w:date="2005-11-07T15:25:00Z">
        <w:r>
          <w:rPr/>
          <w:t xml:space="preserve">w </w:t>
        </w:r>
      </w:ins>
      <w:ins w:id="157" w:author="Pracownik" w:date="2005-11-07T15:21:00Z">
        <w:r>
          <w:rPr/>
          <w:t xml:space="preserve">§ 1 </w:t>
        </w:r>
      </w:ins>
      <w:ins w:id="158" w:author="Pracownik" w:date="2005-11-07T15:25:00Z">
        <w:r>
          <w:rPr/>
          <w:t xml:space="preserve">pkt 1 </w:t>
        </w:r>
      </w:ins>
      <w:ins w:id="159" w:author="Pracownik" w:date="2005-11-07T15:21:00Z">
        <w:r>
          <w:rPr/>
          <w:t xml:space="preserve">otrzymuje brzmienie: </w:t>
        </w:r>
      </w:ins>
    </w:p>
    <w:p>
      <w:pPr>
        <w:pStyle w:val="Normal"/>
        <w:spacing w:before="60" w:after="0"/>
        <w:ind w:left="454" w:hanging="0"/>
        <w:jc w:val="both"/>
        <w:rPr>
          <w:ins w:id="181" w:author="Pracownik" w:date="2005-11-07T15:29:00Z"/>
        </w:rPr>
      </w:pPr>
      <w:ins w:id="161" w:author="Pracownik" w:date="2005-11-07T15:29:00Z">
        <w:r>
          <w:rPr/>
          <w:t>„</w:t>
        </w:r>
      </w:ins>
      <w:ins w:id="162" w:author="Pracownik" w:date="2005-11-07T15:29:00Z">
        <w:r>
          <w:rPr/>
          <w:t>1)</w:t>
        </w:r>
      </w:ins>
      <w:ins w:id="163" w:author="Pracownik" w:date="2005-11-07T15:29:00Z">
        <w:del w:id="164" w:author="user" w:date="2005-11-17T15:09:00Z">
          <w:r>
            <w:rPr/>
            <w:delText xml:space="preserve"> </w:delText>
          </w:r>
        </w:del>
      </w:ins>
      <w:ins w:id="165" w:author="Pracownik" w:date="2005-11-07T15:29:00Z">
        <w:r>
          <w:rPr/>
          <w:t xml:space="preserve"> realizację</w:t>
        </w:r>
      </w:ins>
      <w:ins w:id="166" w:author="Pracownik" w:date="2005-11-07T15:29:00Z">
        <w:r>
          <w:rPr>
            <w:b/>
          </w:rPr>
          <w:t xml:space="preserve"> </w:t>
        </w:r>
      </w:ins>
      <w:ins w:id="167" w:author="Pracownik" w:date="2005-11-07T15:29:00Z">
        <w:r>
          <w:rPr/>
          <w:t xml:space="preserve">projektu pod nazwą </w:t>
        </w:r>
      </w:ins>
      <w:ins w:id="168" w:author="Pracownik" w:date="2005-11-07T15:29:00Z">
        <w:del w:id="169" w:author="user" w:date="2005-11-17T15:09:00Z">
          <w:r>
            <w:rPr>
              <w:bCs/>
              <w:sz w:val="22"/>
              <w:szCs w:val="22"/>
            </w:rPr>
            <w:delText>«</w:delText>
          </w:r>
        </w:del>
      </w:ins>
      <w:ins w:id="170" w:author="user" w:date="2005-11-17T15:09:00Z">
        <w:r>
          <w:rPr/>
          <w:t>»</w:t>
        </w:r>
      </w:ins>
      <w:ins w:id="171" w:author="Pracownik" w:date="2005-11-07T15:29:00Z">
        <w:r>
          <w:rPr/>
          <w:t>Projekt edukacyjny dla m.st. Warszawy kl@sa 2010</w:t>
        </w:r>
      </w:ins>
      <w:ins w:id="172" w:author="user" w:date="2005-11-17T15:10:00Z">
        <w:r>
          <w:rPr>
            <w:bCs/>
            <w:sz w:val="22"/>
            <w:szCs w:val="22"/>
          </w:rPr>
          <w:t>«</w:t>
        </w:r>
      </w:ins>
      <w:ins w:id="173" w:author="Pracownik" w:date="2005-11-07T15:29:00Z">
        <w:del w:id="174" w:author="user" w:date="2005-11-17T15:09:00Z">
          <w:r>
            <w:rPr/>
            <w:delText>»</w:delText>
          </w:r>
        </w:del>
      </w:ins>
      <w:ins w:id="175" w:author="Pracownik" w:date="2005-11-07T15:29:00Z">
        <w:r>
          <w:rPr/>
          <w:t xml:space="preserve">, współfinansowanego ze środków Europejskiego Funduszu Rozwoju Regionalnego </w:t>
        </w:r>
      </w:ins>
      <w:ins w:id="176" w:author="user" w:date="2005-11-17T16:28:00Z">
        <w:r>
          <w:rPr/>
          <w:br/>
        </w:r>
      </w:ins>
      <w:ins w:id="177" w:author="Pracownik" w:date="2005-11-07T15:29:00Z">
        <w:r>
          <w:rPr/>
          <w:t xml:space="preserve">i budżetu państwa, którego celem jest utworzenie miejskiej platformy edukacji </w:t>
        </w:r>
      </w:ins>
      <w:ins w:id="178" w:author="user" w:date="2005-11-17T16:28:00Z">
        <w:r>
          <w:rPr/>
          <w:br/>
        </w:r>
      </w:ins>
      <w:ins w:id="179" w:author="Pracownik" w:date="2005-11-07T15:29:00Z">
        <w:r>
          <w:rPr/>
          <w:t>i komunikacji dostępnej on-line,”</w:t>
        </w:r>
      </w:ins>
      <w:ins w:id="180" w:author="user" w:date="2005-11-22T10:24:00Z">
        <w:r>
          <w:rPr/>
          <w:t>,</w:t>
        </w:r>
      </w:ins>
    </w:p>
    <w:p>
      <w:pPr>
        <w:pStyle w:val="Normal"/>
        <w:numPr>
          <w:ilvl w:val="0"/>
          <w:numId w:val="7"/>
        </w:numPr>
        <w:spacing w:before="60" w:after="0"/>
        <w:ind w:left="454" w:hanging="454"/>
        <w:jc w:val="both"/>
        <w:rPr>
          <w:ins w:id="188" w:author="Pracownik" w:date="2005-11-07T15:26:00Z"/>
        </w:rPr>
      </w:pPr>
      <w:ins w:id="182" w:author="Pracownik" w:date="2005-11-07T15:29:00Z">
        <w:r>
          <w:rPr/>
          <w:t>w § 3 po wyrazach „udzielenie przez m.st. Warszawę zabezpieczenia”</w:t>
        </w:r>
      </w:ins>
      <w:ins w:id="183" w:author="Pracownik" w:date="2005-11-07T15:29:00Z">
        <w:del w:id="184" w:author="user" w:date="2005-11-17T15:10:00Z">
          <w:r>
            <w:rPr/>
            <w:delText xml:space="preserve"> </w:delText>
          </w:r>
        </w:del>
      </w:ins>
      <w:ins w:id="185" w:author="Pracownik" w:date="2005-11-07T15:29:00Z">
        <w:r>
          <w:rPr/>
          <w:t xml:space="preserve"> dodaje się wyrazy</w:t>
        </w:r>
      </w:ins>
      <w:ins w:id="186" w:author="user" w:date="2005-11-17T16:32:00Z">
        <w:r>
          <w:rPr/>
          <w:t xml:space="preserve"> </w:t>
        </w:r>
      </w:ins>
      <w:ins w:id="187" w:author="Pracownik" w:date="2005-11-07T15:29:00Z">
        <w:r>
          <w:rPr/>
          <w:t>„do roku 2012”.</w:t>
        </w:r>
      </w:ins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240" w:after="120"/>
        <w:ind w:left="360" w:hanging="454"/>
        <w:jc w:val="both"/>
        <w:rPr>
          <w:del w:id="190" w:author="Pracownik" w:date="2005-11-07T15:17:00Z"/>
        </w:rPr>
      </w:pPr>
      <w:hyperlink r:id="rId2">
        <w:del w:id="189" w:author="Pracownik" w:date="2005-11-07T15:17:00Z">
          <w:r>
            <w:rPr/>
          </w:r>
        </w:del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120"/>
        <w:ind w:left="360" w:hanging="360"/>
        <w:jc w:val="both"/>
        <w:rPr>
          <w:del w:id="218" w:author="Pracownik" w:date="2005-11-07T15:24:00Z"/>
        </w:rPr>
      </w:pPr>
      <w:ins w:id="191" w:author="Barbara_Robakiewicz" w:date="2005-11-05T12:21:00Z">
        <w:del w:id="192" w:author="Pracownik" w:date="2005-11-07T15:24:00Z">
          <w:r>
            <w:rPr/>
            <w:delText>tytuł</w:delText>
          </w:r>
        </w:del>
      </w:ins>
      <w:ins w:id="193" w:author="Barbara_Robakiewicz" w:date="2005-11-05T12:21:00Z">
        <w:del w:id="194" w:author="Pracownik" w:date="2005-11-07T15:19:00Z">
          <w:r>
            <w:rPr/>
            <w:delText xml:space="preserve"> uchwały otrzymuje następujące brzmienie:</w:delText>
          </w:r>
        </w:del>
      </w:ins>
      <w:ins w:id="195" w:author="Barbara_Robakiewicz" w:date="2005-11-05T12:21:00Z">
        <w:del w:id="196" w:author="Pracownik" w:date="2005-11-07T15:19:00Z">
          <w:r>
            <w:rPr>
              <w:b w:val="false"/>
              <w:bCs/>
              <w:sz w:val="22"/>
              <w:szCs w:val="22"/>
            </w:rPr>
            <w:delText xml:space="preserve"> „</w:delText>
          </w:r>
        </w:del>
      </w:ins>
      <w:ins w:id="197" w:author="Barbara_Robakiewicz" w:date="2005-11-05T12:21:00Z">
        <w:del w:id="198" w:author="Pracownik" w:date="2005-11-07T15:19:00Z">
          <w:r>
            <w:rPr>
              <w:bCs/>
              <w:sz w:val="22"/>
              <w:szCs w:val="22"/>
            </w:rPr>
            <w:delText>w sprawie wyrażenia zgody na realizację projektu pod nazwą</w:delText>
          </w:r>
        </w:del>
      </w:ins>
      <w:ins w:id="199" w:author="Barbara_Robakiewicz" w:date="2005-11-05T12:23:00Z">
        <w:del w:id="200" w:author="Pracownik" w:date="2005-11-07T15:19:00Z">
          <w:r>
            <w:rPr>
              <w:bCs/>
              <w:sz w:val="22"/>
              <w:szCs w:val="22"/>
            </w:rPr>
            <w:delText xml:space="preserve"> </w:delText>
          </w:r>
        </w:del>
      </w:ins>
      <w:ins w:id="201" w:author="Barbara_Robakiewicz" w:date="2005-11-05T12:23:00Z">
        <w:del w:id="202" w:author="Pracownik" w:date="2005-11-07T15:19:00Z">
          <w:r>
            <w:rPr>
              <w:i/>
            </w:rPr>
            <w:delText>Projekt edukacyjny dla m.st. Warszawy kl@sa 2010</w:delText>
          </w:r>
        </w:del>
      </w:ins>
      <w:ins w:id="203" w:author="Barbara_Robakiewicz" w:date="2005-11-05T12:26:00Z">
        <w:del w:id="204" w:author="Pracownik" w:date="2005-11-07T15:19:00Z">
          <w:r>
            <w:rPr/>
            <w:delText xml:space="preserve"> </w:delText>
          </w:r>
        </w:del>
      </w:ins>
      <w:ins w:id="205" w:author="Barbara_Robakiewicz" w:date="2005-11-05T12:38:00Z">
        <w:del w:id="206" w:author="Pracownik" w:date="2005-11-07T15:19:00Z">
          <w:r>
            <w:rPr/>
            <w:delText>w</w:delText>
          </w:r>
        </w:del>
      </w:ins>
      <w:ins w:id="207" w:author="Barbara_Robakiewicz" w:date="2005-11-05T12:22:00Z">
        <w:del w:id="208" w:author="Pracownik" w:date="2005-11-07T15:19:00Z">
          <w:r>
            <w:rPr/>
            <w:delText xml:space="preserve">spółpółfinansowanego z Europejskiego Funduszu Rozwoju Regionalnego i budżetu </w:delText>
          </w:r>
        </w:del>
      </w:ins>
      <w:ins w:id="209" w:author="Barbara_Robakiewicz" w:date="2005-11-05T12:25:00Z">
        <w:del w:id="210" w:author="Pracownik" w:date="2005-11-07T15:19:00Z">
          <w:r>
            <w:rPr/>
            <w:delText xml:space="preserve">                </w:delText>
          </w:r>
        </w:del>
      </w:ins>
      <w:ins w:id="211" w:author="Barbara_Robakiewicz" w:date="2005-11-05T12:22:00Z">
        <w:del w:id="212" w:author="Pracownik" w:date="2005-11-07T15:19:00Z">
          <w:r>
            <w:rPr/>
            <w:delText>państwa oraz zabezpieczenia prawidłowego wydatkowania środków</w:delText>
          </w:r>
        </w:del>
      </w:ins>
      <w:ins w:id="213" w:author="Barbara_Robakiewicz" w:date="2005-11-05T12:26:00Z">
        <w:del w:id="214" w:author="Pracownik" w:date="2005-11-07T15:19:00Z">
          <w:r>
            <w:rPr/>
            <w:delText>,</w:delText>
          </w:r>
        </w:del>
      </w:ins>
      <w:ins w:id="215" w:author="Barbara_Robakiewicz" w:date="2005-11-03T15:03:00Z">
        <w:del w:id="216" w:author="Pracownik" w:date="2005-11-07T15:19:00Z">
          <w:r>
            <w:rPr>
              <w:b w:val="false"/>
            </w:rPr>
            <w:delText xml:space="preserve">      </w:delText>
          </w:r>
        </w:del>
      </w:ins>
      <w:del w:id="217" w:author="Pracownik" w:date="2005-11-07T15:24:00Z">
        <w:r>
          <w:rPr>
            <w:b w:val="false"/>
          </w:rPr>
          <w:delText xml:space="preserve">                                                                     </w:delText>
        </w:r>
      </w:del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bidi w:val="0"/>
        <w:spacing w:lineRule="auto" w:line="240" w:before="240" w:after="120"/>
        <w:ind w:left="360" w:hanging="360"/>
        <w:jc w:val="both"/>
        <w:rPr>
          <w:del w:id="222" w:author="Barbara_Robakiewicz" w:date="2005-11-03T14:57:00Z"/>
        </w:rPr>
      </w:pPr>
      <w:ins w:id="219" w:author="Barbara_Robakiewicz" w:date="2005-11-03T15:03:00Z">
        <w:del w:id="220" w:author="Pracownik" w:date="2005-11-07T15:24:00Z">
          <w:r>
            <w:rPr>
              <w:b w:val="false"/>
            </w:rPr>
            <w:delText xml:space="preserve"> </w:delText>
          </w:r>
        </w:del>
      </w:ins>
      <w:del w:id="221" w:author="Barbara_Robakiewicz" w:date="2005-11-03T14:57:00Z">
        <w:r>
          <w:rPr/>
          <w:delText>§ 1</w:delText>
        </w:r>
      </w:del>
    </w:p>
    <w:p>
      <w:pPr>
        <w:pStyle w:val="Normal"/>
        <w:widowControl/>
        <w:bidi w:val="0"/>
        <w:spacing w:lineRule="auto" w:line="240" w:before="240" w:after="120"/>
        <w:jc w:val="right"/>
        <w:rPr>
          <w:del w:id="224" w:author="Pracownik" w:date="2005-11-07T15:24:00Z"/>
        </w:rPr>
      </w:pPr>
      <w:del w:id="223" w:author="Pracownik" w:date="2005-11-07T15:24:00Z">
        <w:r>
          <w:rPr/>
        </w:r>
      </w:del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120"/>
        <w:rPr>
          <w:del w:id="238" w:author="Pracownik" w:date="2005-11-07T15:21:00Z"/>
        </w:rPr>
      </w:pPr>
      <w:ins w:id="225" w:author="Barbara_Robakiewicz" w:date="2005-10-27T13:26:00Z">
        <w:del w:id="226" w:author="Pracownik" w:date="2005-11-07T15:21:00Z">
          <w:r>
            <w:rPr/>
            <w:delText>§ 1</w:delText>
          </w:r>
        </w:del>
      </w:ins>
      <w:ins w:id="227" w:author="Barbara_Robakiewicz" w:date="2005-11-05T12:53:00Z">
        <w:del w:id="228" w:author="Pracownik" w:date="2005-11-07T15:21:00Z">
          <w:r>
            <w:rPr/>
            <w:delText xml:space="preserve"> uchwała</w:delText>
          </w:r>
        </w:del>
      </w:ins>
      <w:ins w:id="229" w:author="Barbara_Robakiewicz" w:date="2005-10-27T13:26:00Z">
        <w:del w:id="230" w:author="Pracownik" w:date="2005-11-07T15:21:00Z">
          <w:r>
            <w:rPr/>
            <w:delText xml:space="preserve"> otrzymuje brzmienie: </w:delText>
          </w:r>
        </w:del>
      </w:ins>
      <w:ins w:id="231" w:author="Barbara_Robakiewicz" w:date="2005-11-05T12:30:00Z">
        <w:del w:id="232" w:author="Pracownik" w:date="2005-11-07T15:21:00Z">
          <w:r>
            <w:rPr/>
            <w:br/>
          </w:r>
        </w:del>
      </w:ins>
      <w:ins w:id="233" w:author="Barbara_Robakiewicz" w:date="2005-11-03T15:13:00Z">
        <w:del w:id="234" w:author="Pracownik" w:date="2005-11-07T15:21:00Z">
          <w:r>
            <w:rPr/>
            <w:delText>„</w:delText>
          </w:r>
        </w:del>
      </w:ins>
      <w:moveTo w:id="235" w:author="Barbara_Robakiewicz" w:date="2005-10-27T13:27:00Z">
        <w:del w:id="236" w:author="Pracownik" w:date="2005-11-07T15:21:00Z">
          <w:r>
            <w:rPr/>
            <w:delText>Wyraża się zgodę na:</w:delText>
          </w:r>
        </w:del>
      </w:moveTo>
      <w:del w:id="237" w:author="Pracownik" w:date="2005-11-07T15:21:00Z">
        <w:r>
          <w:rPr/>
          <w:delText xml:space="preserve">  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bidi w:val="0"/>
        <w:spacing w:before="240" w:after="120"/>
        <w:ind w:hanging="0"/>
        <w:jc w:val="left"/>
        <w:rPr>
          <w:del w:id="258" w:author="Pracownik" w:date="2005-11-07T15:21:00Z"/>
        </w:rPr>
      </w:pPr>
      <w:ins w:id="239" w:author="Barbara_Robakiewicz" w:date="2005-10-27T13:27:00Z">
        <w:del w:id="240" w:author="Pracownik" w:date="2005-11-07T15:21:00Z">
          <w:r>
            <w:rPr/>
            <w:delText>1)</w:delText>
          </w:r>
        </w:del>
      </w:ins>
      <w:ins w:id="241" w:author="Barbara_Robakiewicz" w:date="2005-10-27T13:30:00Z">
        <w:del w:id="242" w:author="Pracownik" w:date="2005-11-07T15:21:00Z">
          <w:r>
            <w:rPr/>
            <w:delText xml:space="preserve"> </w:delText>
          </w:r>
        </w:del>
      </w:ins>
      <w:ins w:id="243" w:author="Barbara_Robakiewicz" w:date="2005-10-27T13:27:00Z">
        <w:del w:id="244" w:author="Pracownik" w:date="2005-11-07T15:21:00Z">
          <w:r>
            <w:rPr/>
            <w:delText xml:space="preserve">realizację projektu pod nazwą „Projekt edukacyjny dla m.st. Warszawy </w:delText>
          </w:r>
        </w:del>
      </w:ins>
      <w:ins w:id="245" w:author="Barbara_Robakiewicz" w:date="2005-11-04T12:39:00Z">
        <w:del w:id="246" w:author="Pracownik" w:date="2005-11-07T15:21:00Z">
          <w:r>
            <w:rPr/>
            <w:delText>k</w:delText>
          </w:r>
        </w:del>
      </w:ins>
      <w:ins w:id="247" w:author="Barbara_Robakiewicz" w:date="2005-11-03T15:14:00Z">
        <w:del w:id="248" w:author="Pracownik" w:date="2005-11-07T15:21:00Z">
          <w:r>
            <w:rPr/>
            <w:delText>l</w:delText>
          </w:r>
        </w:del>
      </w:ins>
      <w:ins w:id="249" w:author="Barbara_Robakiewicz" w:date="2005-10-27T13:28:00Z">
        <w:del w:id="250" w:author="Pracownik" w:date="2005-11-07T15:21:00Z">
          <w:r>
            <w:rPr/>
            <w:delText>@sa 2010</w:delText>
          </w:r>
        </w:del>
      </w:ins>
      <w:ins w:id="251" w:author="Barbara_Robakiewicz" w:date="2005-10-27T13:30:00Z">
        <w:del w:id="252" w:author="Pracownik" w:date="2005-11-07T15:21:00Z">
          <w:r>
            <w:rPr/>
            <w:delText>”, współfinansowanego  ze środków  Europejskiego Funduszu Rozwoju Regionalnego i budżetu państwa</w:delText>
          </w:r>
        </w:del>
      </w:ins>
      <w:ins w:id="253" w:author="Barbara_Robakiewicz" w:date="2005-10-27T13:32:00Z">
        <w:del w:id="254" w:author="Pracownik" w:date="2005-11-07T15:21:00Z">
          <w:r>
            <w:rPr/>
            <w:delText>, którego celem jes</w:delText>
          </w:r>
        </w:del>
      </w:ins>
      <w:ins w:id="255" w:author="Barbara_Robakiewicz" w:date="2005-10-27T13:37:00Z">
        <w:del w:id="256" w:author="Pracownik" w:date="2005-11-07T15:21:00Z">
          <w:r>
            <w:rPr/>
            <w:delText>t utworzenie miejskiej platformy edukacji i komunikacji dostępnej on – line</w:delText>
          </w:r>
        </w:del>
      </w:ins>
      <w:del w:id="257" w:author="Pracownik" w:date="2005-11-07T15:21:00Z">
        <w:r>
          <w:rPr/>
          <w:delText>,</w:delText>
        </w:r>
      </w:del>
    </w:p>
    <w:p>
      <w:pPr>
        <w:pStyle w:val="Normal"/>
        <w:spacing w:before="240" w:after="120"/>
        <w:ind w:left="360" w:hanging="0"/>
        <w:jc w:val="both"/>
        <w:rPr>
          <w:del w:id="262" w:author="Pracownik" w:date="2005-11-07T15:21:00Z"/>
        </w:rPr>
      </w:pPr>
      <w:ins w:id="259" w:author="Barbara_Robakiewicz" w:date="2005-11-03T15:23:00Z">
        <w:del w:id="260" w:author="Pracownik" w:date="2005-11-07T15:21:00Z">
          <w:r>
            <w:rPr/>
            <w:delText>2)</w:delText>
          </w:r>
        </w:del>
      </w:ins>
      <w:del w:id="261" w:author="Pracownik" w:date="2005-11-07T15:21:00Z">
        <w:r>
          <w:rPr/>
          <w:delText xml:space="preserve"> zaangażowanie na cel, o którym mowa w pkt. 1, środków finansowych w wysokości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240" w:after="120"/>
        <w:ind w:left="360" w:hanging="0"/>
        <w:jc w:val="both"/>
        <w:rPr>
          <w:del w:id="264" w:author="Pracownik" w:date="2005-11-07T15:21:00Z"/>
        </w:rPr>
      </w:pPr>
      <w:del w:id="263" w:author="Pracownik" w:date="2005-11-07T15:21:00Z">
        <w:r>
          <w:rPr/>
          <w:delText>24 000 zł (słownie: dwadzieścia cztery tysiące złotych) w roku 2005,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240" w:after="120"/>
        <w:ind w:left="360" w:hanging="0"/>
        <w:jc w:val="both"/>
        <w:rPr>
          <w:del w:id="266" w:author="Pracownik" w:date="2005-11-07T15:21:00Z"/>
        </w:rPr>
      </w:pPr>
      <w:del w:id="265" w:author="Pracownik" w:date="2005-11-07T15:21:00Z">
        <w:r>
          <w:rPr/>
          <w:delText xml:space="preserve">12 517 200 zł (słownie: dwanaście milionów pięćset siedemnaście tysięcy dwieście złotych) w roku 2006,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240" w:after="120"/>
        <w:ind w:left="360" w:hanging="0"/>
        <w:jc w:val="both"/>
        <w:rPr>
          <w:del w:id="268" w:author="Pracownik" w:date="2005-11-07T15:24:00Z"/>
        </w:rPr>
      </w:pPr>
      <w:del w:id="267" w:author="Pracownik" w:date="2005-11-07T15:21:00Z">
        <w:r>
          <w:rPr/>
          <w:delText>3 391 600 zł (słownie: trzy miliony trzysta dziewięćdziesiąt jeden tysięcy sześćset złotych) w roku 2007.”</w:delText>
        </w:r>
      </w:del>
    </w:p>
    <w:p>
      <w:pPr>
        <w:pStyle w:val="Normal"/>
        <w:spacing w:before="240" w:after="120"/>
        <w:ind w:left="360" w:hanging="0"/>
        <w:rPr>
          <w:del w:id="270" w:author="Pracownik" w:date="2005-11-07T15:26:00Z"/>
        </w:rPr>
      </w:pPr>
      <w:del w:id="269" w:author="Pracownik" w:date="2005-11-07T15:26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120"/>
        <w:ind w:left="360" w:hanging="284"/>
        <w:rPr>
          <w:del w:id="292" w:author="Pracownik" w:date="2005-11-07T15:29:00Z"/>
        </w:rPr>
      </w:pPr>
      <w:ins w:id="271" w:author="Barbara_Robakiewicz" w:date="2005-11-03T15:15:00Z">
        <w:del w:id="272" w:author="Pracownik" w:date="2005-11-07T15:28:00Z">
          <w:r>
            <w:rPr/>
            <w:delText xml:space="preserve">w </w:delText>
          </w:r>
        </w:del>
      </w:ins>
      <w:ins w:id="273" w:author="Barbara_Robakiewicz" w:date="2005-10-27T13:38:00Z">
        <w:del w:id="274" w:author="Pracownik" w:date="2005-11-07T15:28:00Z">
          <w:r>
            <w:rPr/>
            <w:delText>§3</w:delText>
          </w:r>
        </w:del>
      </w:ins>
      <w:ins w:id="275" w:author="Barbara_Robakiewicz" w:date="2005-11-05T12:52:00Z">
        <w:del w:id="276" w:author="Pracownik" w:date="2005-11-07T15:28:00Z">
          <w:r>
            <w:rPr/>
            <w:delText xml:space="preserve"> uchwały</w:delText>
          </w:r>
        </w:del>
      </w:ins>
      <w:ins w:id="277" w:author="Barbara_Robakiewicz" w:date="2005-10-27T13:38:00Z">
        <w:del w:id="278" w:author="Pracownik" w:date="2005-11-07T15:28:00Z">
          <w:r>
            <w:rPr/>
            <w:delText xml:space="preserve"> </w:delText>
          </w:r>
        </w:del>
      </w:ins>
      <w:ins w:id="279" w:author="Barbara_Robakiewicz" w:date="2005-11-03T15:15:00Z">
        <w:del w:id="280" w:author="Pracownik" w:date="2005-11-07T15:28:00Z">
          <w:r>
            <w:rPr/>
            <w:delText>po słowach : „udzielenie przez m.st. Warszawę zabezpieczenia</w:delText>
          </w:r>
        </w:del>
      </w:ins>
      <w:ins w:id="281" w:author="Barbara_Robakiewicz" w:date="2005-11-03T15:17:00Z">
        <w:del w:id="282" w:author="Pracownik" w:date="2005-11-07T15:28:00Z">
          <w:r>
            <w:rPr/>
            <w:delText>” dopisuje się słowa</w:delText>
          </w:r>
        </w:del>
      </w:ins>
      <w:ins w:id="283" w:author="Barbara_Robakiewicz" w:date="2005-10-27T13:38:00Z">
        <w:del w:id="284" w:author="Pracownik" w:date="2005-11-07T15:28:00Z">
          <w:r>
            <w:rPr/>
            <w:delText xml:space="preserve"> </w:delText>
          </w:r>
        </w:del>
      </w:ins>
      <w:ins w:id="285" w:author="Barbara_Robakiewicz" w:date="2005-11-03T15:17:00Z">
        <w:del w:id="286" w:author="Pracownik" w:date="2005-11-07T15:28:00Z">
          <w:r>
            <w:rPr/>
            <w:delText>:</w:delText>
          </w:r>
        </w:del>
      </w:ins>
      <w:ins w:id="287" w:author="Barbara_Robakiewicz" w:date="2005-11-03T15:26:00Z">
        <w:del w:id="288" w:author="Pracownik" w:date="2005-11-07T15:28:00Z">
          <w:r>
            <w:rPr/>
            <w:delText xml:space="preserve"> „do roku 201</w:delText>
          </w:r>
        </w:del>
      </w:ins>
      <w:ins w:id="289" w:author="Barbara_Robakiewicz" w:date="2005-11-05T12:52:00Z">
        <w:del w:id="290" w:author="Pracownik" w:date="2005-11-07T15:29:00Z">
          <w:r>
            <w:rPr/>
            <w:delText>2</w:delText>
          </w:r>
        </w:del>
      </w:ins>
      <w:del w:id="291" w:author="Pracownik" w:date="2005-11-07T15:29:00Z">
        <w:r>
          <w:rPr/>
          <w:delText>”</w:delText>
        </w:r>
      </w:del>
    </w:p>
    <w:p>
      <w:pPr>
        <w:pStyle w:val="Normal"/>
        <w:spacing w:before="240" w:after="120"/>
        <w:ind w:left="360" w:hanging="0"/>
        <w:rPr>
          <w:del w:id="294" w:author="user" w:date="2005-11-17T16:27:00Z"/>
        </w:rPr>
      </w:pPr>
      <w:del w:id="293" w:author="user" w:date="2005-11-17T16:27:00Z">
        <w:r>
          <w:rPr/>
        </w:r>
      </w:del>
    </w:p>
    <w:p>
      <w:pPr>
        <w:pStyle w:val="Normal"/>
        <w:spacing w:before="240" w:after="120"/>
        <w:jc w:val="both"/>
        <w:rPr>
          <w:moveFrom w:id="296" w:author="Barbara_Robakiewicz" w:date="2005-10-27T13:24:00Z"/>
        </w:rPr>
      </w:pPr>
      <w:moveFrom w:id="295" w:author="Barbara_Robakiewicz" w:date="2005-10-27T13:24:00Z">
        <w:r>
          <w:rPr/>
          <w:t>Wyraża się zgodę na:</w:t>
        </w:r>
      </w:moveFrom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120"/>
        <w:ind w:left="360" w:hanging="360"/>
        <w:jc w:val="both"/>
        <w:rPr>
          <w:del w:id="329" w:author="Barbara_Robakiewicz" w:date="2005-10-27T13:24:00Z"/>
        </w:rPr>
      </w:pPr>
      <w:del w:id="297" w:author="user" w:date="2005-06-29T11:23:00Z">
        <w:r>
          <w:rPr/>
          <w:delText xml:space="preserve">Realizację </w:delText>
        </w:r>
      </w:del>
      <w:ins w:id="298" w:author="aurbanek" w:date="2005-06-15T09:29:00Z">
        <w:del w:id="299" w:author="user" w:date="2005-06-29T11:23:00Z">
          <w:r>
            <w:rPr/>
            <w:delText>p</w:delText>
          </w:r>
        </w:del>
      </w:ins>
      <w:del w:id="300" w:author="user" w:date="2005-06-29T11:23:00Z">
        <w:r>
          <w:rPr/>
          <w:delText xml:space="preserve">Programu </w:delText>
        </w:r>
      </w:del>
      <w:ins w:id="301" w:author="aurbanek" w:date="2005-06-15T09:29:00Z">
        <w:del w:id="302" w:author="user" w:date="2005-06-29T11:23:00Z">
          <w:r>
            <w:rPr/>
            <w:delText>s</w:delText>
          </w:r>
        </w:del>
      </w:ins>
      <w:del w:id="303" w:author="user" w:date="2005-06-29T11:23:00Z">
        <w:r>
          <w:rPr/>
          <w:delText>Stypendialnego</w:delText>
        </w:r>
      </w:del>
      <w:ins w:id="304" w:author="aurbanek" w:date="2005-06-15T09:29:00Z">
        <w:del w:id="305" w:author="user" w:date="2005-06-29T11:23:00Z">
          <w:r>
            <w:rPr/>
            <w:delText xml:space="preserve">, pn.: „ </w:delText>
          </w:r>
        </w:del>
      </w:ins>
      <w:ins w:id="306" w:author="aurbanek" w:date="2005-06-15T09:29:00Z">
        <w:del w:id="307" w:author="user" w:date="2005-06-29T11:23:00Z">
          <w:r>
            <w:rPr>
              <w:i/>
            </w:rPr>
            <w:delText>Równe szanse</w:delText>
          </w:r>
        </w:del>
      </w:ins>
      <w:ins w:id="308" w:author="aurbanek" w:date="2005-06-15T09:29:00Z">
        <w:del w:id="309" w:author="user" w:date="2005-06-29T11:23:00Z">
          <w:r>
            <w:rPr/>
            <w:delText xml:space="preserve"> – program stypendialny dla studentów”</w:delText>
          </w:r>
        </w:del>
      </w:ins>
      <w:ins w:id="310" w:author="aurbanek" w:date="2005-06-15T09:36:00Z">
        <w:del w:id="311" w:author="user" w:date="2005-06-29T11:23:00Z">
          <w:r>
            <w:rPr/>
            <w:delText xml:space="preserve"> </w:delText>
          </w:r>
        </w:del>
      </w:ins>
      <w:ins w:id="312" w:author="aurbanek" w:date="2005-06-15T09:29:00Z">
        <w:del w:id="313" w:author="user" w:date="2005-06-29T11:23:00Z">
          <w:r>
            <w:rPr/>
            <w:delText>na rok akademicki 2005/2006”</w:delText>
          </w:r>
        </w:del>
      </w:ins>
      <w:del w:id="314" w:author="user" w:date="2005-06-29T11:23:00Z">
        <w:r>
          <w:rPr/>
          <w:delText xml:space="preserve"> „Lepsze jutro” współfinansowanego ze środków Europejskiego Funduszu Społecznego</w:delText>
        </w:r>
      </w:del>
      <w:ins w:id="315" w:author="aurbanek" w:date="2005-06-15T09:29:00Z">
        <w:del w:id="316" w:author="user" w:date="2005-06-29T11:23:00Z">
          <w:r>
            <w:rPr/>
            <w:delText xml:space="preserve"> oraz Budżetu Państwa</w:delText>
          </w:r>
        </w:del>
      </w:ins>
      <w:del w:id="317" w:author="user" w:date="2005-06-29T11:23:00Z">
        <w:r>
          <w:rPr/>
          <w:delText xml:space="preserve">, polegającego na przyznawaniu i wypłacaniu w roku szkolnym </w:delText>
        </w:r>
      </w:del>
      <w:ins w:id="318" w:author="aurbanek" w:date="2005-06-15T09:30:00Z">
        <w:del w:id="319" w:author="user" w:date="2005-06-29T11:23:00Z">
          <w:r>
            <w:rPr/>
            <w:delText xml:space="preserve">akademickim </w:delText>
          </w:r>
        </w:del>
      </w:ins>
      <w:del w:id="320" w:author="user" w:date="2005-06-29T11:23:00Z">
        <w:r>
          <w:rPr/>
          <w:delText xml:space="preserve">2005/2006 </w:delText>
        </w:r>
      </w:del>
      <w:del w:id="321" w:author="user" w:date="2005-06-29T11:23:00Z">
        <w:r>
          <w:rPr>
            <w:bCs/>
          </w:rPr>
          <w:delText xml:space="preserve">stypendiów </w:delText>
        </w:r>
      </w:del>
      <w:ins w:id="322" w:author="aurbanek" w:date="2005-06-15T09:35:00Z">
        <w:del w:id="323" w:author="user" w:date="2005-06-29T11:23:00Z">
          <w:r>
            <w:rPr>
              <w:bCs/>
            </w:rPr>
            <w:delText>w celu wspierania rozwoju edukacyjnego studentów</w:delText>
          </w:r>
        </w:del>
      </w:ins>
      <w:del w:id="324" w:author="user" w:date="2005-06-29T11:23:00Z">
        <w:r>
          <w:rPr>
            <w:bCs/>
          </w:rPr>
          <w:delText xml:space="preserve">na wyrównywanie szans edukacyjnych </w:delText>
        </w:r>
      </w:del>
      <w:del w:id="325" w:author="user" w:date="2005-06-29T11:23:00Z">
        <w:r>
          <w:rPr/>
          <w:delText xml:space="preserve">dla uczniów </w:delText>
        </w:r>
      </w:del>
      <w:del w:id="326" w:author="user" w:date="2005-06-29T11:23:00Z">
        <w:r>
          <w:rPr>
            <w:iCs/>
          </w:rPr>
          <w:delText>szkół ponadgimnazjalnych umożliwiających uzyskanie świadectwa dojrzałości</w:delText>
        </w:r>
      </w:del>
      <w:del w:id="327" w:author="user" w:date="2005-06-29T11:23:00Z">
        <w:r>
          <w:rPr/>
          <w:delText xml:space="preserve"> lub świadectwa maturalnego</w:delText>
        </w:r>
      </w:del>
      <w:del w:id="328" w:author="Barbara_Robakiewicz" w:date="2005-10-27T13:24:00Z">
        <w:r>
          <w:rPr/>
          <w:delText xml:space="preserve">ri którego celem 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120"/>
        <w:ind w:left="360" w:hanging="360"/>
        <w:jc w:val="both"/>
        <w:rPr>
          <w:del w:id="331" w:author="Barbara_Robakiewicz" w:date="2005-10-27T13:24:00Z"/>
        </w:rPr>
      </w:pPr>
      <w:del w:id="330" w:author="Barbara_Robakiewicz" w:date="2005-10-27T13:24:00Z">
        <w:r>
          <w:rPr/>
          <w:delText>zaangażowanie na cel, o którym mowa w pkt. 1, środków finansowych w wysokości:</w:delText>
        </w:r>
      </w:del>
    </w:p>
    <w:p>
      <w:pPr>
        <w:pStyle w:val="Normal"/>
        <w:numPr>
          <w:ilvl w:val="0"/>
          <w:numId w:val="4"/>
        </w:numPr>
        <w:spacing w:before="240" w:after="120"/>
        <w:jc w:val="both"/>
        <w:rPr>
          <w:del w:id="339" w:author="Barbara_Robakiewicz" w:date="2005-10-27T13:24:00Z"/>
        </w:rPr>
      </w:pPr>
      <w:ins w:id="332" w:author="user" w:date="2005-06-29T11:31:00Z">
        <w:del w:id="333" w:author="Barbara_Robakiewicz" w:date="2005-10-27T13:24:00Z">
          <w:r>
            <w:rPr/>
            <w:delText>24 000 zł</w:delText>
          </w:r>
        </w:del>
      </w:ins>
      <w:ins w:id="334" w:author="user" w:date="2005-06-29T11:36:00Z">
        <w:del w:id="335" w:author="Barbara_Robakiewicz" w:date="2005-10-27T13:24:00Z">
          <w:r>
            <w:rPr/>
            <w:delText> </w:delText>
          </w:r>
        </w:del>
      </w:ins>
      <w:ins w:id="336" w:author="user" w:date="2005-06-29T11:31:00Z">
        <w:del w:id="337" w:author="Barbara_Robakiewicz" w:date="2005-10-27T13:24:00Z">
          <w:r>
            <w:rPr/>
            <w:delText xml:space="preserve">(słownie: </w:delText>
          </w:r>
        </w:del>
      </w:ins>
      <w:del w:id="338" w:author="Barbara_Robakiewicz" w:date="2005-10-27T13:24:00Z">
        <w:r>
          <w:rPr/>
          <w:delText>dwadzieścia cztery tysiące złotych) w roku 2005,</w:delText>
        </w:r>
      </w:del>
    </w:p>
    <w:p>
      <w:pPr>
        <w:pStyle w:val="Normal"/>
        <w:numPr>
          <w:ilvl w:val="0"/>
          <w:numId w:val="4"/>
        </w:numPr>
        <w:spacing w:before="240" w:after="120"/>
        <w:jc w:val="both"/>
        <w:rPr>
          <w:del w:id="381" w:author="Barbara_Robakiewicz" w:date="2005-10-27T13:24:00Z"/>
        </w:rPr>
      </w:pPr>
      <w:ins w:id="340" w:author="user" w:date="2005-06-29T11:35:00Z">
        <w:del w:id="341" w:author="Barbara_Robakiewicz" w:date="2005-10-27T13:24:00Z">
          <w:r>
            <w:rPr/>
            <w:delText> </w:delText>
          </w:r>
        </w:del>
      </w:ins>
      <w:ins w:id="342" w:author="user" w:date="2005-06-29T11:24:00Z">
        <w:del w:id="343" w:author="Barbara_Robakiewicz" w:date="2005-10-27T13:24:00Z">
          <w:r>
            <w:rPr/>
            <w:delText>  </w:delText>
          </w:r>
        </w:del>
      </w:ins>
      <w:ins w:id="344" w:author="user" w:date="2005-06-29T11:36:00Z">
        <w:del w:id="345" w:author="Barbara_Robakiewicz" w:date="2005-10-27T13:24:00Z">
          <w:r>
            <w:rPr/>
            <w:delText> </w:delText>
          </w:r>
        </w:del>
      </w:ins>
      <w:del w:id="346" w:author="Barbara_Robakiewicz" w:date="2005-10-27T13:24:00Z">
        <w:r>
          <w:rPr/>
          <w:delText>-</w:delText>
          <w:tab/>
          <w:delText>1</w:delText>
        </w:r>
      </w:del>
      <w:ins w:id="347" w:author="user" w:date="2005-06-03T11:05:00Z">
        <w:del w:id="348" w:author="Barbara_Robakiewicz" w:date="2005-10-27T13:24:00Z">
          <w:r>
            <w:rPr/>
            <w:delText> </w:delText>
          </w:r>
        </w:del>
      </w:ins>
      <w:del w:id="349" w:author="Barbara_Robakiewicz" w:date="2005-10-27T13:24:00Z">
        <w:r>
          <w:rPr/>
          <w:delText>003</w:delText>
        </w:r>
      </w:del>
      <w:ins w:id="350" w:author="user" w:date="2005-06-03T11:05:00Z">
        <w:del w:id="351" w:author="Barbara_Robakiewicz" w:date="2005-10-27T13:24:00Z">
          <w:r>
            <w:rPr/>
            <w:delText> </w:delText>
          </w:r>
        </w:del>
      </w:ins>
      <w:del w:id="352" w:author="Barbara_Robakiewicz" w:date="2005-10-27T13:24:00Z">
        <w:r>
          <w:rPr/>
          <w:delText>566,-</w:delText>
        </w:r>
      </w:del>
      <w:ins w:id="353" w:author="aurbanek" w:date="2005-06-15T09:36:00Z">
        <w:del w:id="354" w:author="Barbara_Robakiewicz" w:date="2005-06-17T12:11:00Z">
          <w:r>
            <w:rPr/>
            <w:delText>.....................</w:delText>
          </w:r>
        </w:del>
      </w:ins>
      <w:ins w:id="355" w:author="user" w:date="2005-06-03T11:05:00Z">
        <w:del w:id="356" w:author="Barbara_Robakiewicz" w:date="2005-06-17T12:11:00Z">
          <w:r>
            <w:rPr/>
            <w:delText> </w:delText>
          </w:r>
        </w:del>
      </w:ins>
      <w:del w:id="357" w:author="Barbara_Robakiewicz" w:date="2005-06-17T12:11:00Z">
        <w:r>
          <w:rPr/>
          <w:delText>zł</w:delText>
        </w:r>
      </w:del>
      <w:del w:id="358" w:author="Barbara_Robakiewicz" w:date="2005-10-27T13:24:00Z">
        <w:r>
          <w:rPr/>
          <w:delText xml:space="preserve"> </w:delText>
        </w:r>
      </w:del>
      <w:ins w:id="359" w:author="user" w:date="2005-06-03T11:05:00Z">
        <w:del w:id="360" w:author="Barbara_Robakiewicz" w:date="2005-06-17T12:11:00Z">
          <w:r>
            <w:rPr/>
            <w:delText> </w:delText>
          </w:r>
        </w:del>
      </w:ins>
      <w:del w:id="361" w:author="Barbara_Robakiewicz" w:date="2005-06-17T12:11:00Z">
        <w:r>
          <w:rPr/>
          <w:delText>(</w:delText>
        </w:r>
      </w:del>
      <w:del w:id="362" w:author="Barbara_Robakiewicz" w:date="2005-10-27T13:24:00Z">
        <w:r>
          <w:rPr/>
          <w:delText>słownie:</w:delText>
        </w:r>
      </w:del>
      <w:ins w:id="363" w:author="user" w:date="2005-06-29T11:24:00Z">
        <w:del w:id="364" w:author="Barbara_Robakiewicz" w:date="2005-10-27T13:24:00Z">
          <w:r>
            <w:rPr/>
            <w:delText xml:space="preserve">dwanaście siedemnaście dwieście </w:delText>
          </w:r>
        </w:del>
      </w:ins>
      <w:del w:id="365" w:author="Barbara_Robakiewicz" w:date="2005-06-28T19:09:00Z">
        <w:r>
          <w:rPr/>
          <w:delText xml:space="preserve"> </w:delText>
        </w:r>
      </w:del>
      <w:ins w:id="366" w:author="user" w:date="2005-06-03T11:05:00Z">
        <w:del w:id="367" w:author="Barbara_Robakiewicz" w:date="2005-06-17T12:12:00Z">
          <w:r>
            <w:rPr/>
            <w:delText> </w:delText>
          </w:r>
        </w:del>
      </w:ins>
      <w:del w:id="368" w:author="Barbara_Robakiewicz" w:date="2005-06-17T12:12:00Z">
        <w:r>
          <w:rPr/>
          <w:delText>jeden milion trzy  tysiące pięćset sześćdziesiąt sześć</w:delText>
        </w:r>
      </w:del>
      <w:ins w:id="369" w:author="aurbanek" w:date="2005-06-15T09:37:00Z">
        <w:del w:id="370" w:author="Barbara_Robakiewicz" w:date="2005-06-17T12:12:00Z">
          <w:r>
            <w:rPr/>
            <w:delText>.......................................................</w:delText>
          </w:r>
        </w:del>
      </w:ins>
      <w:del w:id="371" w:author="Barbara_Robakiewicz" w:date="2005-06-17T12:12:00Z">
        <w:r>
          <w:rPr/>
          <w:delText xml:space="preserve"> </w:delText>
        </w:r>
      </w:del>
      <w:del w:id="372" w:author="Barbara_Robakiewicz" w:date="2005-10-27T13:24:00Z">
        <w:r>
          <w:rPr/>
          <w:delText>złoty</w:delText>
        </w:r>
      </w:del>
      <w:ins w:id="373" w:author="user" w:date="2005-06-03T11:06:00Z">
        <w:del w:id="374" w:author="Barbara_Robakiewicz" w:date="2005-10-27T13:24:00Z">
          <w:r>
            <w:rPr/>
            <w:delText>ch</w:delText>
          </w:r>
        </w:del>
      </w:ins>
      <w:del w:id="375" w:author="Barbara_Robakiewicz" w:date="2005-10-27T13:24:00Z">
        <w:r>
          <w:rPr/>
          <w:delText>) w</w:delText>
        </w:r>
      </w:del>
      <w:ins w:id="376" w:author="user" w:date="2005-06-03T11:06:00Z">
        <w:del w:id="377" w:author="Barbara_Robakiewicz" w:date="2005-06-17T12:12:00Z">
          <w:r>
            <w:rPr/>
            <w:delText> </w:delText>
          </w:r>
        </w:del>
      </w:ins>
      <w:del w:id="378" w:author="Barbara_Robakiewicz" w:date="2005-10-27T13:24:00Z">
        <w:r>
          <w:rPr/>
          <w:delText xml:space="preserve"> roku 200</w:delText>
        </w:r>
      </w:del>
      <w:del w:id="379" w:author="Barbara_Robakiewicz" w:date="2005-06-28T19:08:00Z">
        <w:r>
          <w:rPr/>
          <w:delText>5</w:delText>
        </w:r>
      </w:del>
      <w:del w:id="380" w:author="Barbara_Robakiewicz" w:date="2005-10-27T13:24:00Z">
        <w:r>
          <w:rPr/>
          <w:delText xml:space="preserve">, </w:delText>
        </w:r>
      </w:del>
    </w:p>
    <w:p>
      <w:pPr>
        <w:pStyle w:val="Normal"/>
        <w:numPr>
          <w:ilvl w:val="0"/>
          <w:numId w:val="4"/>
        </w:numPr>
        <w:spacing w:before="240" w:after="120"/>
        <w:jc w:val="both"/>
        <w:rPr>
          <w:del w:id="383" w:author="Barbara_Robakiewicz" w:date="2005-10-27T13:24:00Z"/>
        </w:rPr>
      </w:pPr>
      <w:del w:id="382" w:author="Barbara_Robakiewicz" w:date="2005-10-27T13:24:00Z">
        <w:r>
          <w:rPr/>
        </w:r>
      </w:del>
    </w:p>
    <w:p>
      <w:pPr>
        <w:pStyle w:val="Normal"/>
        <w:numPr>
          <w:ilvl w:val="0"/>
          <w:numId w:val="4"/>
        </w:numPr>
        <w:spacing w:before="240" w:after="120"/>
        <w:jc w:val="both"/>
        <w:rPr>
          <w:del w:id="419" w:author="Barbara_Robakiewicz" w:date="2005-10-27T13:24:00Z"/>
        </w:rPr>
      </w:pPr>
      <w:ins w:id="384" w:author="user" w:date="2005-06-29T11:35:00Z">
        <w:del w:id="385" w:author="Barbara_Robakiewicz" w:date="2005-10-27T13:24:00Z">
          <w:r>
            <w:rPr/>
            <w:delText>  </w:delText>
          </w:r>
        </w:del>
      </w:ins>
      <w:del w:id="386" w:author="Barbara_Robakiewicz" w:date="2005-10-27T13:24:00Z">
        <w:r>
          <w:rPr/>
          <w:delText>1</w:delText>
        </w:r>
      </w:del>
      <w:ins w:id="387" w:author="user" w:date="2005-06-03T11:05:00Z">
        <w:del w:id="388" w:author="Barbara_Robakiewicz" w:date="2005-10-27T13:24:00Z">
          <w:r>
            <w:rPr/>
            <w:delText> </w:delText>
          </w:r>
        </w:del>
      </w:ins>
      <w:del w:id="389" w:author="Barbara_Robakiewicz" w:date="2005-10-27T13:24:00Z">
        <w:r>
          <w:rPr/>
          <w:delText>509</w:delText>
        </w:r>
      </w:del>
      <w:ins w:id="390" w:author="user" w:date="2005-06-03T11:05:00Z">
        <w:del w:id="391" w:author="Barbara_Robakiewicz" w:date="2005-10-27T13:24:00Z">
          <w:r>
            <w:rPr/>
            <w:delText> </w:delText>
          </w:r>
        </w:del>
      </w:ins>
      <w:del w:id="392" w:author="Barbara_Robakiewicz" w:date="2005-10-27T13:24:00Z">
        <w:r>
          <w:rPr/>
          <w:delText xml:space="preserve">983,- </w:delText>
        </w:r>
      </w:del>
      <w:ins w:id="393" w:author="aurbanek" w:date="2005-06-15T09:37:00Z">
        <w:del w:id="394" w:author="Barbara_Robakiewicz" w:date="2005-06-17T12:13:00Z">
          <w:r>
            <w:rPr/>
            <w:delText>.....................</w:delText>
          </w:r>
        </w:del>
      </w:ins>
      <w:ins w:id="395" w:author="user" w:date="2005-06-03T11:05:00Z">
        <w:del w:id="396" w:author="Barbara_Robakiewicz" w:date="2005-06-17T12:13:00Z">
          <w:r>
            <w:rPr/>
            <w:delText> </w:delText>
          </w:r>
        </w:del>
      </w:ins>
      <w:del w:id="397" w:author="Barbara_Robakiewicz" w:date="2005-10-27T13:24:00Z">
        <w:r>
          <w:rPr/>
          <w:delText>zł</w:delText>
        </w:r>
      </w:del>
      <w:ins w:id="398" w:author="user" w:date="2005-06-29T11:36:00Z">
        <w:del w:id="399" w:author="Barbara_Robakiewicz" w:date="2005-10-27T13:24:00Z">
          <w:r>
            <w:rPr/>
            <w:delText> </w:delText>
          </w:r>
        </w:del>
      </w:ins>
      <w:del w:id="400" w:author="Barbara_Robakiewicz" w:date="2005-10-27T13:24:00Z">
        <w:r>
          <w:rPr/>
          <w:delText xml:space="preserve"> (słownie</w:delText>
        </w:r>
      </w:del>
      <w:del w:id="401" w:author="Barbara_Robakiewicz" w:date="2005-06-17T12:13:00Z">
        <w:r>
          <w:rPr/>
          <w:delText xml:space="preserve">: jeden milion pięćset dziewięć tysięcy dziewięćset osiemdziesiąt trzy złote) w </w:delText>
        </w:r>
      </w:del>
      <w:ins w:id="402" w:author="aurbanek" w:date="2005-06-15T09:37:00Z">
        <w:del w:id="403" w:author="Barbara_Robakiewicz" w:date="2005-06-17T12:13:00Z">
          <w:r>
            <w:rPr/>
            <w:delText>...........................................................</w:delText>
          </w:r>
        </w:del>
      </w:ins>
      <w:ins w:id="404" w:author="user" w:date="2005-06-29T11:37:00Z">
        <w:del w:id="405" w:author="Barbara_Robakiewicz" w:date="2005-10-27T13:24:00Z">
          <w:r>
            <w:rPr/>
            <w:delText xml:space="preserve">trzy miliony trzysta dziewięćdziesiąt jeden tysięcy sześćset </w:delText>
          </w:r>
        </w:del>
      </w:ins>
      <w:ins w:id="406" w:author="aurbanek" w:date="2005-06-15T09:37:00Z">
        <w:del w:id="407" w:author="Barbara_Robakiewicz" w:date="2005-10-27T13:24:00Z">
          <w:r>
            <w:rPr/>
            <w:delText>złot</w:delText>
          </w:r>
        </w:del>
      </w:ins>
      <w:ins w:id="408" w:author="aurbanek" w:date="2005-06-15T09:37:00Z">
        <w:del w:id="409" w:author="Barbara_Robakiewicz" w:date="2005-06-17T12:14:00Z">
          <w:r>
            <w:rPr/>
            <w:delText>ych</w:delText>
          </w:r>
        </w:del>
      </w:ins>
      <w:ins w:id="410" w:author="user" w:date="2005-06-29T11:38:00Z">
        <w:del w:id="411" w:author="Barbara_Robakiewicz" w:date="2005-10-27T13:24:00Z">
          <w:r>
            <w:rPr/>
            <w:delText>ych</w:delText>
          </w:r>
        </w:del>
      </w:ins>
      <w:ins w:id="412" w:author="aurbanek" w:date="2005-06-15T09:37:00Z">
        <w:del w:id="413" w:author="Barbara_Robakiewicz" w:date="2005-10-27T13:24:00Z">
          <w:r>
            <w:rPr/>
            <w:delText xml:space="preserve">) w </w:delText>
          </w:r>
        </w:del>
      </w:ins>
      <w:del w:id="414" w:author="Barbara_Robakiewicz" w:date="2005-10-27T13:24:00Z">
        <w:r>
          <w:rPr/>
          <w:delText>roku 200</w:delText>
        </w:r>
      </w:del>
      <w:del w:id="415" w:author="Barbara_Robakiewicz" w:date="2005-06-28T19:09:00Z">
        <w:r>
          <w:rPr/>
          <w:delText>6</w:delText>
        </w:r>
      </w:del>
      <w:ins w:id="416" w:author="user" w:date="2005-06-29T11:36:00Z">
        <w:del w:id="417" w:author="Barbara_Robakiewicz" w:date="2005-10-27T13:24:00Z">
          <w:r>
            <w:rPr/>
            <w:delText>.</w:delText>
          </w:r>
        </w:del>
      </w:ins>
      <w:del w:id="418" w:author="Barbara_Robakiewicz" w:date="2005-10-27T13:24:00Z">
        <w:r>
          <w:rPr/>
          <w:delText>.</w:delText>
        </w:r>
      </w:del>
    </w:p>
    <w:p>
      <w:pPr>
        <w:pStyle w:val="Normal"/>
        <w:numPr>
          <w:ilvl w:val="0"/>
          <w:numId w:val="4"/>
        </w:numPr>
        <w:spacing w:before="240" w:after="120"/>
        <w:jc w:val="both"/>
        <w:rPr>
          <w:del w:id="421" w:author="Barbara_Robakiewicz" w:date="2005-10-27T13:24:00Z"/>
        </w:rPr>
      </w:pPr>
      <w:del w:id="420" w:author="Barbara_Robakiewicz" w:date="2005-10-27T13:24:00Z">
        <w:r>
          <w:rPr/>
        </w:r>
      </w:del>
    </w:p>
    <w:p>
      <w:pPr>
        <w:pStyle w:val="Normal"/>
        <w:spacing w:before="240" w:after="120"/>
        <w:jc w:val="both"/>
        <w:rPr>
          <w:del w:id="423" w:author="Barbara_Robakiewicz" w:date="2005-11-03T15:15:00Z"/>
        </w:rPr>
      </w:pPr>
      <w:del w:id="422" w:author="Barbara_Robakiewicz" w:date="2005-11-03T15:15:00Z">
        <w:r>
          <w:rPr/>
        </w:r>
      </w:del>
    </w:p>
    <w:p>
      <w:pPr>
        <w:pStyle w:val="Normal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Normal"/>
        <w:jc w:val="both"/>
        <w:rPr>
          <w:del w:id="425" w:author="Barbara_Robakiewicz" w:date="2005-10-27T13:58:00Z"/>
        </w:rPr>
      </w:pPr>
      <w:del w:id="424" w:author="Barbara_Robakiewicz" w:date="2005-10-27T13:58:00Z">
        <w:r>
          <w:rPr/>
          <w:delText>Zobowiązanie określone w § 1 zostanie pokryte z następujących dochodów m.st. Warszawy: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360" w:hanging="360"/>
        <w:jc w:val="both"/>
        <w:rPr>
          <w:del w:id="427" w:author="Barbara_Robakiewicz" w:date="2005-10-27T13:58:00Z"/>
        </w:rPr>
      </w:pPr>
      <w:del w:id="426" w:author="Barbara_Robakiewicz" w:date="2005-10-27T13:58:00Z">
        <w:r>
          <w:rPr/>
          <w:delText>opłaty skarbowej,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360" w:hanging="360"/>
        <w:jc w:val="both"/>
        <w:rPr>
          <w:del w:id="429" w:author="Barbara_Robakiewicz" w:date="2005-10-27T13:58:00Z"/>
        </w:rPr>
      </w:pPr>
      <w:del w:id="428" w:author="Barbara_Robakiewicz" w:date="2005-10-27T13:58:00Z">
        <w:r>
          <w:rPr/>
          <w:delText>podatku od czynności cywilnoprawnych,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360" w:hanging="360"/>
        <w:jc w:val="both"/>
        <w:rPr>
          <w:del w:id="431" w:author="Barbara_Robakiewicz" w:date="2005-10-27T13:58:00Z"/>
        </w:rPr>
      </w:pPr>
      <w:del w:id="430" w:author="Barbara_Robakiewicz" w:date="2005-10-27T13:58:00Z">
        <w:r>
          <w:rPr/>
          <w:delText>udziału we wpływach z podatku dochodowego od osób fizycznych.</w:delText>
        </w:r>
      </w:del>
    </w:p>
    <w:p>
      <w:pPr>
        <w:pStyle w:val="Normal"/>
        <w:jc w:val="both"/>
        <w:rPr>
          <w:del w:id="433" w:author="Barbara_Robakiewicz" w:date="2005-10-27T13:58:00Z"/>
        </w:rPr>
      </w:pPr>
      <w:del w:id="432" w:author="Barbara_Robakiewicz" w:date="2005-10-27T13:58:00Z">
        <w:r>
          <w:rPr/>
        </w:r>
      </w:del>
    </w:p>
    <w:p>
      <w:pPr>
        <w:pStyle w:val="Normal"/>
        <w:spacing w:lineRule="auto" w:line="240"/>
        <w:jc w:val="center"/>
        <w:rPr>
          <w:b/>
          <w:b/>
          <w:del w:id="435" w:author="Barbara_Robakiewicz" w:date="2005-10-27T13:58:00Z"/>
        </w:rPr>
      </w:pPr>
      <w:del w:id="434" w:author="Barbara_Robakiewicz" w:date="2005-10-27T13:58:00Z">
        <w:r>
          <w:rPr>
            <w:b/>
          </w:rPr>
          <w:delText>§ 3</w:delText>
        </w:r>
      </w:del>
    </w:p>
    <w:p>
      <w:pPr>
        <w:pStyle w:val="Normal"/>
        <w:jc w:val="both"/>
        <w:rPr>
          <w:del w:id="443" w:author="Barbara_Robakiewicz" w:date="2005-10-27T13:58:00Z"/>
        </w:rPr>
      </w:pPr>
      <w:del w:id="436" w:author="Barbara_Robakiewicz" w:date="2005-10-27T13:58:00Z">
        <w:r>
          <w:rPr/>
          <w:delText>Wyraża się zgodę na udzielenie przez m.st. Warszawę zabezpieczenia realizacji projektu określonego w § 1 pkt 1</w:delText>
        </w:r>
      </w:del>
      <w:ins w:id="437" w:author="user" w:date="2005-06-07T16:36:00Z">
        <w:del w:id="438" w:author="Barbara_Robakiewicz" w:date="2005-10-27T13:58:00Z">
          <w:r>
            <w:rPr/>
            <w:delText>,</w:delText>
          </w:r>
        </w:del>
      </w:ins>
      <w:del w:id="439" w:author="Barbara_Robakiewicz" w:date="2005-10-27T13:58:00Z">
        <w:r>
          <w:rPr/>
          <w:delText xml:space="preserve"> w postaci</w:delText>
        </w:r>
      </w:del>
      <w:ins w:id="440" w:author="user" w:date="2005-06-07T16:31:00Z">
        <w:del w:id="441" w:author="Barbara_Robakiewicz" w:date="2005-10-27T13:58:00Z">
          <w:r>
            <w:rPr/>
            <w:delText xml:space="preserve"> dwóch z niżej wymienionych form</w:delText>
          </w:r>
        </w:del>
      </w:ins>
      <w:del w:id="442" w:author="Barbara_Robakiewicz" w:date="2005-10-27T13:58:00Z">
        <w:r>
          <w:rPr/>
          <w:delText xml:space="preserve">: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jc w:val="both"/>
        <w:rPr>
          <w:del w:id="447" w:author="Barbara_Robakiewicz" w:date="2005-10-27T13:58:00Z"/>
        </w:rPr>
      </w:pPr>
      <w:del w:id="444" w:author="Barbara_Robakiewicz" w:date="2005-10-27T13:58:00Z">
        <w:r>
          <w:rPr/>
          <w:delText xml:space="preserve">weksla </w:delText>
        </w:r>
      </w:del>
      <w:del w:id="445" w:author="Barbara_Robakiewicz" w:date="2005-10-27T13:58:00Z">
        <w:r>
          <w:rPr>
            <w:i/>
            <w:iCs/>
          </w:rPr>
          <w:delText>in blanco</w:delText>
        </w:r>
      </w:del>
      <w:del w:id="446" w:author="Barbara_Robakiewicz" w:date="2005-10-27T13:58:00Z">
        <w:r>
          <w:rPr/>
          <w:delText xml:space="preserve"> z deklaracją wekslową do wysokości kwoty całkowitej projektu, lub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jc w:val="both"/>
        <w:rPr>
          <w:del w:id="449" w:author="Barbara_Robakiewicz" w:date="2005-10-27T13:58:00Z"/>
        </w:rPr>
      </w:pPr>
      <w:del w:id="448" w:author="Barbara_Robakiewicz" w:date="2005-10-27T13:58:00Z">
        <w:r>
          <w:rPr/>
          <w:delText xml:space="preserve">cesji praw z polisy ubezpieczeniowej, lub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jc w:val="both"/>
        <w:rPr>
          <w:del w:id="451" w:author="Barbara_Robakiewicz" w:date="2005-10-27T13:58:00Z"/>
        </w:rPr>
      </w:pPr>
      <w:del w:id="450" w:author="Barbara_Robakiewicz" w:date="2005-10-27T13:58:00Z">
        <w:r>
          <w:rPr/>
          <w:delText xml:space="preserve">notarialnego oświadczenia o dobrowolnym poddaniu się egzekucji, </w:delText>
        </w:r>
      </w:del>
    </w:p>
    <w:p>
      <w:pPr>
        <w:pStyle w:val="Normal"/>
        <w:widowControl/>
        <w:bidi w:val="0"/>
        <w:jc w:val="both"/>
        <w:rPr>
          <w:del w:id="456" w:author="Barbara_Robakiewicz" w:date="2005-10-27T13:58:00Z"/>
        </w:rPr>
      </w:pPr>
      <w:del w:id="452" w:author="Barbara_Robakiewicz" w:date="2005-10-27T13:58:00Z">
        <w:r>
          <w:rPr/>
          <w:delText xml:space="preserve">przy czym wysokość powyższych zabezpieczeń nie może przewyższyć wysokości całkowitej kwoty projektu powiększonej </w:delText>
        </w:r>
      </w:del>
      <w:del w:id="453" w:author="Barbara_Robakiewicz" w:date="2005-10-27T13:58:00Z">
        <w:commentRangeStart w:id="0"/>
        <w:r>
          <w:rPr/>
          <w:delText>o należne odsetki, w szczególności o odsetki jak od zaległości podatkowych w okresie obowiązywania zabezpieczenia</w:delText>
        </w:r>
      </w:del>
      <w:del w:id="454" w:author="Barbara_Robakiewicz" w:date="2005-10-27T13:58:00Z">
        <w:r>
          <w:rPr>
            <w:rStyle w:val="Odwoaniedokomentarza"/>
            <w:vanish w:val="false"/>
            <w:sz w:val="24"/>
            <w:szCs w:val="24"/>
          </w:rPr>
        </w:r>
      </w:del>
      <w:del w:id="455" w:author="Barbara_Robakiewicz" w:date="2005-10-27T13:58:00Z">
        <w:commentRangeEnd w:id="0"/>
        <w:r>
          <w:commentReference w:id="0"/>
        </w:r>
        <w:r>
          <w:rPr/>
          <w:delText xml:space="preserve"> o stopę redyskonta weksli w okresie obowiązywania zabezpieczenia oraz o koszt dodatkowych opłat związanych z mocy prawa z ustanowieniem tych zabezpieczeń. </w:delText>
        </w:r>
      </w:del>
    </w:p>
    <w:p>
      <w:pPr>
        <w:pStyle w:val="Normal"/>
        <w:widowControl/>
        <w:bidi w:val="0"/>
        <w:jc w:val="both"/>
        <w:rPr>
          <w:del w:id="466" w:author="Barbara_Robakiewicz" w:date="2005-10-27T13:58:00Z"/>
        </w:rPr>
      </w:pPr>
      <w:ins w:id="457" w:author="user" w:date="2005-06-07T15:08:00Z">
        <w:del w:id="458" w:author="Barbara_Robakiewicz" w:date="2005-10-27T13:58:00Z">
          <w:r>
            <w:rPr/>
            <w:delText>przy czym każde z zabezpieczeń będzie opiewać na całą kwotę przyznanego dofinansowania</w:delText>
          </w:r>
        </w:del>
      </w:ins>
      <w:ins w:id="459" w:author="user" w:date="2005-06-07T16:35:00Z">
        <w:del w:id="460" w:author="Barbara_Robakiewicz" w:date="2005-10-27T13:58:00Z">
          <w:r>
            <w:rPr/>
            <w:delText>,</w:delText>
          </w:r>
        </w:del>
      </w:ins>
      <w:ins w:id="461" w:author="user" w:date="2005-06-07T15:08:00Z">
        <w:del w:id="462" w:author="Barbara_Robakiewicz" w:date="2005-10-27T13:58:00Z">
          <w:r>
            <w:rPr/>
            <w:delText xml:space="preserve"> powiększoną o należne odsetki </w:delText>
          </w:r>
        </w:del>
      </w:ins>
      <w:ins w:id="463" w:author="user" w:date="2005-06-07T16:33:00Z">
        <w:del w:id="464" w:author="Barbara_Robakiewicz" w:date="2005-10-27T13:58:00Z">
          <w:r>
            <w:rPr/>
            <w:delText>w wysokości określonej jak dla zaległości podatkowych</w:delText>
          </w:r>
        </w:del>
      </w:ins>
      <w:del w:id="465" w:author="Barbara_Robakiewicz" w:date="2005-10-27T13:58:00Z">
        <w:r>
          <w:rPr/>
          <w:delText xml:space="preserve">. </w:delText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del w:id="468" w:author="Barbara_Robakiewicz" w:date="2005-10-27T13:58:00Z"/>
        </w:rPr>
      </w:pPr>
      <w:del w:id="467" w:author="Barbara_Robakiewicz" w:date="2005-10-27T13:58:00Z">
        <w:r>
          <w:rPr>
            <w:color w:val="0000FF"/>
          </w:rPr>
        </w:r>
      </w:del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del w:id="470" w:author="Barbara_Robakiewicz" w:date="2005-10-27T13:58:00Z"/>
        </w:rPr>
      </w:pPr>
      <w:del w:id="469" w:author="Barbara_Robakiewicz" w:date="2005-10-27T13:58:00Z">
        <w:r>
          <w:rPr>
            <w:color w:val="0000FF"/>
          </w:rPr>
        </w:r>
      </w:del>
    </w:p>
    <w:p>
      <w:pPr>
        <w:pStyle w:val="Normal"/>
        <w:spacing w:lineRule="auto" w:line="240"/>
        <w:jc w:val="center"/>
        <w:rPr>
          <w:b/>
          <w:b/>
          <w:del w:id="472" w:author="Barbara_Robakiewicz" w:date="2005-10-27T13:58:00Z"/>
        </w:rPr>
      </w:pPr>
      <w:del w:id="471" w:author="Barbara_Robakiewicz" w:date="2005-10-27T13:58:00Z">
        <w:r>
          <w:rPr>
            <w:b/>
          </w:rPr>
        </w:r>
      </w:del>
    </w:p>
    <w:p>
      <w:pPr>
        <w:pStyle w:val="Normal"/>
        <w:spacing w:lineRule="auto" w:line="240"/>
        <w:rPr>
          <w:b/>
          <w:b/>
          <w:del w:id="474" w:author="Barbara_Robakiewicz" w:date="2005-10-27T13:58:00Z"/>
        </w:rPr>
      </w:pPr>
      <w:del w:id="473" w:author="user" w:date="2005-06-29T11:39:00Z">
        <w:r>
          <w:rPr>
            <w:b/>
          </w:rPr>
          <w:delText>§ 4</w:delText>
        </w:r>
      </w:del>
    </w:p>
    <w:p>
      <w:pPr>
        <w:pStyle w:val="Normal"/>
        <w:widowControl/>
        <w:bidi w:val="0"/>
        <w:spacing w:lineRule="auto" w:line="240"/>
        <w:jc w:val="left"/>
        <w:rPr>
          <w:b/>
          <w:b/>
          <w:del w:id="476" w:author="user" w:date="2005-06-29T11:39:00Z"/>
        </w:rPr>
      </w:pPr>
      <w:del w:id="475" w:author="user" w:date="2005-06-29T11:39:00Z">
        <w:r>
          <w:rPr>
            <w:b/>
          </w:rPr>
        </w:r>
      </w:del>
    </w:p>
    <w:p>
      <w:pPr>
        <w:pStyle w:val="Normal"/>
        <w:jc w:val="both"/>
        <w:rPr>
          <w:del w:id="478" w:author="user" w:date="2005-06-29T11:39:00Z"/>
        </w:rPr>
      </w:pPr>
      <w:del w:id="477" w:author="user" w:date="2005-06-29T11:39:00Z">
        <w:r>
          <w:rPr/>
        </w:r>
      </w:del>
    </w:p>
    <w:p>
      <w:pPr>
        <w:pStyle w:val="Normal"/>
        <w:jc w:val="both"/>
        <w:rPr>
          <w:ins w:id="480" w:author="Barbara_Robakiewicz" w:date="2005-06-28T19:16:00Z"/>
        </w:rPr>
      </w:pPr>
      <w:ins w:id="479" w:author="Barbara_Robakiewicz" w:date="2005-06-28T19:16:00Z">
        <w:r>
          <w:rPr/>
          <w:t xml:space="preserve">Wykonanie uchwały powierza się Prezydentowi m.st. Warszawy. </w:t>
        </w:r>
      </w:ins>
    </w:p>
    <w:p>
      <w:pPr>
        <w:pStyle w:val="Normal"/>
        <w:spacing w:before="240" w:after="120"/>
        <w:jc w:val="both"/>
        <w:rPr>
          <w:del w:id="482" w:author="user" w:date="2005-06-29T11:39:00Z"/>
        </w:rPr>
      </w:pPr>
      <w:del w:id="481" w:author="user" w:date="2005-06-29T11:39:00Z">
        <w:r>
          <w:rPr/>
        </w:r>
      </w:del>
    </w:p>
    <w:p>
      <w:pPr>
        <w:pStyle w:val="Normal"/>
        <w:spacing w:before="240" w:after="120"/>
        <w:jc w:val="both"/>
        <w:rPr>
          <w:del w:id="498" w:author="user" w:date="2005-06-29T11:39:00Z"/>
        </w:rPr>
      </w:pPr>
      <w:del w:id="483" w:author="user" w:date="2005-06-29T11:39:00Z">
        <w:r>
          <w:rPr>
            <w:bCs/>
          </w:rPr>
          <w:delText xml:space="preserve">Regulamin </w:delText>
        </w:r>
      </w:del>
      <w:del w:id="484" w:author="user" w:date="2005-06-29T11:39:00Z">
        <w:r>
          <w:rPr/>
          <w:delText xml:space="preserve">przyznawania i przekazywania stypendiów w ramach </w:delText>
        </w:r>
      </w:del>
      <w:ins w:id="485" w:author="aurbanek" w:date="2005-06-15T09:39:00Z">
        <w:del w:id="486" w:author="user" w:date="2005-06-29T11:39:00Z">
          <w:r>
            <w:rPr/>
            <w:delText>p</w:delText>
          </w:r>
        </w:del>
      </w:ins>
      <w:del w:id="487" w:author="user" w:date="2005-06-29T11:39:00Z">
        <w:r>
          <w:rPr/>
          <w:delText xml:space="preserve">Programu </w:delText>
        </w:r>
      </w:del>
      <w:ins w:id="488" w:author="aurbanek" w:date="2005-06-15T09:38:00Z">
        <w:del w:id="489" w:author="user" w:date="2005-06-29T11:39:00Z">
          <w:r>
            <w:rPr/>
            <w:delText>s</w:delText>
          </w:r>
        </w:del>
      </w:ins>
      <w:del w:id="490" w:author="user" w:date="2005-06-29T11:39:00Z">
        <w:r>
          <w:rPr/>
          <w:delText xml:space="preserve">Stypendialnego </w:delText>
        </w:r>
      </w:del>
      <w:ins w:id="491" w:author="aurbanek" w:date="2005-06-15T09:38:00Z">
        <w:del w:id="492" w:author="user" w:date="2005-06-29T11:39:00Z">
          <w:r>
            <w:rPr/>
            <w:delText xml:space="preserve">           „</w:delText>
          </w:r>
        </w:del>
      </w:ins>
      <w:ins w:id="493" w:author="aurbanek" w:date="2005-06-15T09:38:00Z">
        <w:del w:id="494" w:author="user" w:date="2005-06-29T11:39:00Z">
          <w:r>
            <w:rPr>
              <w:i/>
            </w:rPr>
            <w:delText>Równe szanse</w:delText>
          </w:r>
        </w:del>
      </w:ins>
      <w:ins w:id="495" w:author="aurbanek" w:date="2005-06-15T09:38:00Z">
        <w:del w:id="496" w:author="user" w:date="2005-06-29T11:39:00Z">
          <w:r>
            <w:rPr/>
            <w:delText xml:space="preserve"> – program stypendialny dla studentów” na rok akademicki 2005/2006, </w:delText>
          </w:r>
        </w:del>
      </w:ins>
      <w:del w:id="497" w:author="user" w:date="2005-06-29T11:39:00Z">
        <w:r>
          <w:rPr/>
          <w:delText>„Lepsze jutro” w roku szkolnym 2005/2006, o którym mowa w § 1 pkt 1, stanowi załącznik do uchwały.</w:delText>
        </w:r>
      </w:del>
    </w:p>
    <w:p>
      <w:pPr>
        <w:pStyle w:val="Normal"/>
        <w:spacing w:before="240" w:after="120"/>
        <w:jc w:val="both"/>
        <w:rPr>
          <w:del w:id="500" w:author="user" w:date="2005-06-29T11:39:00Z"/>
        </w:rPr>
      </w:pPr>
      <w:del w:id="499" w:author="user" w:date="2005-06-29T11:39:00Z">
        <w:r>
          <w:rPr/>
        </w:r>
      </w:del>
    </w:p>
    <w:p>
      <w:pPr>
        <w:pStyle w:val="Normal"/>
        <w:widowControl/>
        <w:bidi w:val="0"/>
        <w:spacing w:lineRule="auto" w:line="240" w:before="240" w:after="120"/>
        <w:jc w:val="both"/>
        <w:rPr>
          <w:b w:val="false"/>
          <w:b w:val="false"/>
          <w:del w:id="502" w:author="user" w:date="2005-06-29T11:39:00Z"/>
        </w:rPr>
      </w:pPr>
      <w:del w:id="501" w:author="user" w:date="2005-06-29T11:39:00Z">
        <w:r>
          <w:rPr>
            <w:b w:val="false"/>
          </w:rPr>
        </w:r>
      </w:del>
    </w:p>
    <w:p>
      <w:pPr>
        <w:pStyle w:val="Normal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 xml:space="preserve">§ </w:t>
      </w:r>
      <w:ins w:id="503" w:author="Barbara_Robakiewicz" w:date="2005-11-05T12:36:00Z">
        <w:r>
          <w:rPr>
            <w:b w:val="false"/>
          </w:rPr>
          <w:t>3</w:t>
        </w:r>
      </w:ins>
      <w:del w:id="504" w:author="Barbara_Robakiewicz" w:date="2005-11-05T12:36:00Z">
        <w:r>
          <w:rPr>
            <w:b w:val="false"/>
          </w:rPr>
          <w:delText>5</w:delText>
        </w:r>
      </w:del>
    </w:p>
    <w:p>
      <w:pPr>
        <w:pStyle w:val="Normal"/>
        <w:jc w:val="both"/>
        <w:rPr>
          <w:b w:val="false"/>
          <w:b w:val="false"/>
          <w:del w:id="506" w:author="user" w:date="2005-06-03T10:41:00Z"/>
        </w:rPr>
      </w:pPr>
      <w:del w:id="505" w:author="user" w:date="2005-06-03T10:41:00Z">
        <w:r>
          <w:rPr>
            <w:b w:val="false"/>
          </w:rPr>
        </w:r>
      </w:del>
    </w:p>
    <w:p>
      <w:pPr>
        <w:pStyle w:val="Normal"/>
        <w:jc w:val="both"/>
        <w:rPr>
          <w:del w:id="508" w:author="Barbara_Robakiewicz" w:date="2005-06-28T19:16:00Z"/>
        </w:rPr>
      </w:pPr>
      <w:del w:id="507" w:author="Barbara_Robakiewicz" w:date="2005-06-28T19:16:00Z">
        <w:r>
          <w:rPr/>
          <w:delText xml:space="preserve">Wykonanie uchwały powierza się Prezydentowi m.st. Warszawy. </w:delText>
        </w:r>
      </w:del>
    </w:p>
    <w:p>
      <w:pPr>
        <w:pStyle w:val="Normal"/>
        <w:jc w:val="both"/>
        <w:rPr>
          <w:del w:id="510" w:author="Barbara_Robakiewicz" w:date="2005-06-28T19:16:00Z"/>
        </w:rPr>
      </w:pPr>
      <w:del w:id="509" w:author="Barbara_Robakiewicz" w:date="2005-06-28T19:16:00Z">
        <w:r>
          <w:rPr/>
        </w:r>
      </w:del>
    </w:p>
    <w:p>
      <w:pPr>
        <w:pStyle w:val="Normal"/>
        <w:spacing w:lineRule="auto" w:line="240"/>
        <w:jc w:val="center"/>
        <w:rPr>
          <w:b/>
          <w:b/>
          <w:del w:id="512" w:author="Barbara_Robakiewicz" w:date="2005-06-28T19:16:00Z"/>
        </w:rPr>
      </w:pPr>
      <w:del w:id="511" w:author="Barbara_Robakiewicz" w:date="2005-06-28T19:16:00Z">
        <w:r>
          <w:rPr>
            <w:b/>
          </w:rPr>
          <w:delText>§ 6</w:delText>
        </w:r>
      </w:del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del w:id="514" w:author="user" w:date="2005-06-29T11:39:00Z"/>
        </w:rPr>
      </w:pPr>
      <w:del w:id="513" w:author="user" w:date="2005-06-29T11:39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del w:id="516" w:author="user" w:date="2005-06-29T11:39:00Z"/>
        </w:rPr>
      </w:pPr>
      <w:del w:id="515" w:author="user" w:date="2005-06-29T11:39:00Z">
        <w:r>
          <w:rPr>
            <w:b/>
            <w:bCs/>
            <w:color w:val="000000"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del w:id="518" w:author="user" w:date="2005-06-29T11:39:00Z"/>
        </w:rPr>
      </w:pPr>
      <w:del w:id="517" w:author="user" w:date="2005-06-29T11:39:00Z">
        <w:r>
          <w:rPr>
            <w:b/>
            <w:bCs/>
            <w:color w:val="000000"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del w:id="520" w:author="user" w:date="2005-06-29T11:39:00Z"/>
        </w:rPr>
      </w:pPr>
      <w:del w:id="519" w:author="user" w:date="2005-06-29T11:39:00Z">
        <w:r>
          <w:rPr>
            <w:b/>
            <w:bCs/>
            <w:color w:val="000000"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del w:id="522" w:author="user" w:date="2005-06-29T11:39:00Z"/>
        </w:rPr>
      </w:pPr>
      <w:del w:id="521" w:author="user" w:date="2005-06-29T11:39:00Z">
        <w:r>
          <w:rPr>
            <w:b/>
            <w:bCs/>
            <w:color w:val="000000"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del w:id="524" w:author="user" w:date="2005-06-29T11:39:00Z"/>
        </w:rPr>
      </w:pPr>
      <w:del w:id="523" w:author="user" w:date="2005-06-29T11:39:00Z">
        <w:r>
          <w:rPr>
            <w:b/>
            <w:bCs/>
            <w:color w:val="000000"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del w:id="526" w:author="user" w:date="2005-06-29T11:39:00Z"/>
        </w:rPr>
      </w:pPr>
      <w:del w:id="525" w:author="user" w:date="2005-06-29T11:39:00Z">
        <w:r>
          <w:rPr>
            <w:b/>
            <w:bCs/>
            <w:color w:val="000000"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ins w:id="528" w:author="aurbanek" w:date="2005-06-15T09:39:00Z"/>
        </w:rPr>
      </w:pPr>
      <w:ins w:id="527" w:author="aurbanek" w:date="2005-06-15T09:39:00Z">
        <w:r>
          <w:rPr>
            <w:b/>
            <w:bCs/>
            <w:color w:val="000000"/>
          </w:rPr>
        </w:r>
      </w:ins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ins w:id="531" w:author="user" w:date="2005-06-29T11:39:00Z"/>
        </w:rPr>
      </w:pPr>
      <w:ins w:id="529" w:author="user" w:date="2005-11-25T14:40:00Z">
        <w:r>
          <w:rPr>
            <w:b/>
            <w:bCs/>
            <w:color w:val="000000"/>
          </w:rPr>
          <w:t>Wicep</w:t>
        </w:r>
      </w:ins>
      <w:ins w:id="530" w:author="user" w:date="2005-06-29T11:39:00Z">
        <w:r>
          <w:rPr>
            <w:b/>
            <w:bCs/>
            <w:color w:val="000000"/>
          </w:rPr>
          <w:t>rzewodniczący</w:t>
        </w:r>
      </w:ins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ins w:id="533" w:author="user" w:date="2005-06-29T11:39:00Z"/>
        </w:rPr>
      </w:pPr>
      <w:ins w:id="532" w:author="user" w:date="2005-06-29T11:39:00Z">
        <w:r>
          <w:rPr>
            <w:b/>
            <w:bCs/>
            <w:color w:val="000000"/>
          </w:rPr>
          <w:t>Rady m.st. Warszawy</w:t>
        </w:r>
      </w:ins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ins w:id="535" w:author="user" w:date="2005-06-29T11:39:00Z"/>
        </w:rPr>
      </w:pPr>
      <w:ins w:id="534" w:author="user" w:date="2005-06-29T11:39:00Z">
        <w:r>
          <w:rPr>
            <w:b/>
            <w:bCs/>
            <w:color w:val="000000"/>
          </w:rPr>
        </w:r>
      </w:ins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i/>
          <w:i/>
          <w:del w:id="537" w:author="user" w:date="2005-11-25T14:40:00Z"/>
        </w:rPr>
      </w:pPr>
      <w:del w:id="536" w:author="user" w:date="2005-11-25T14:40:00Z">
        <w:r>
          <w:rPr/>
          <w:delText>...................................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i/>
          <w:i/>
          <w:del w:id="539" w:author="user" w:date="2005-11-25T14:40:00Z"/>
        </w:rPr>
      </w:pPr>
      <w:del w:id="538" w:author="user" w:date="2005-11-25T14:40:00Z">
        <w:r>
          <w:rPr>
            <w:i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i/>
          <w:i/>
          <w:del w:id="541" w:author="user" w:date="2005-11-25T14:40:00Z"/>
        </w:rPr>
      </w:pPr>
      <w:del w:id="540" w:author="user" w:date="2005-11-25T14:40:00Z">
        <w:r>
          <w:rPr>
            <w:i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i/>
          <w:i/>
          <w:del w:id="543" w:author="user" w:date="2005-11-25T14:40:00Z"/>
        </w:rPr>
      </w:pPr>
      <w:del w:id="542" w:author="user" w:date="2005-11-25T14:40:00Z">
        <w:r>
          <w:rPr>
            <w:i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i/>
          <w:i/>
          <w:del w:id="545" w:author="user" w:date="2005-11-25T14:40:00Z"/>
        </w:rPr>
      </w:pPr>
      <w:del w:id="544" w:author="user" w:date="2005-11-25T14:40:00Z">
        <w:r>
          <w:rPr>
            <w:i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547" w:author="user" w:date="2005-11-25T14:40:00Z"/>
        </w:rPr>
      </w:pPr>
      <w:del w:id="546" w:author="user" w:date="2005-11-25T14:40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549" w:author="user" w:date="2005-11-25T14:40:00Z"/>
        </w:rPr>
      </w:pPr>
      <w:del w:id="548" w:author="user" w:date="2005-11-25T14:40:00Z">
        <w:r>
          <w:rPr/>
          <w:delText>Uzasadnienie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551" w:author="user" w:date="2005-11-25T14:40:00Z"/>
        </w:rPr>
      </w:pPr>
      <w:del w:id="550" w:author="user" w:date="2005-11-25T14:40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559" w:author="user" w:date="2005-11-17T15:11:00Z"/>
        </w:rPr>
      </w:pPr>
      <w:ins w:id="552" w:author="Pracownik" w:date="2005-11-14T10:45:00Z">
        <w:del w:id="553" w:author="user" w:date="2005-11-25T14:40:00Z">
          <w:r>
            <w:rPr/>
            <w:delText xml:space="preserve">do </w:delText>
          </w:r>
        </w:del>
      </w:ins>
      <w:ins w:id="554" w:author="Pracownik" w:date="2005-11-14T10:45:00Z">
        <w:del w:id="555" w:author="user" w:date="2005-11-17T15:10:00Z">
          <w:r>
            <w:rPr/>
            <w:delText xml:space="preserve">projektu </w:delText>
          </w:r>
        </w:del>
      </w:ins>
      <w:ins w:id="556" w:author="Pracownik" w:date="2005-11-14T10:45:00Z">
        <w:del w:id="557" w:author="user" w:date="2005-11-25T14:40:00Z">
          <w:r>
            <w:rPr/>
            <w:delText xml:space="preserve">uchwały zmieniającej uchwałę </w:delText>
          </w:r>
        </w:del>
      </w:ins>
      <w:del w:id="558" w:author="user" w:date="2005-11-17T15:11:00Z">
        <w:r>
          <w:rPr/>
          <w:delText>w sprawie wyrażenia zgody na realizację projektu pod nazwą „eKlasa@2010”  współpółfinansowanego z Europejskiego Funduszu Rozwoju Regionalnego i budżetu państwa oraz zabezpieczenia prawidłowego wydatkowania środków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561" w:author="user" w:date="2005-11-17T15:11:00Z"/>
        </w:rPr>
      </w:pPr>
      <w:del w:id="560" w:author="user" w:date="2005-11-17T15:11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563" w:author="user" w:date="2005-11-17T15:11:00Z"/>
        </w:rPr>
      </w:pPr>
      <w:del w:id="562" w:author="user" w:date="2005-11-17T15:11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565" w:author="user" w:date="2005-11-25T14:40:00Z"/>
        </w:rPr>
      </w:pPr>
      <w:del w:id="564" w:author="user" w:date="2005-11-25T14:40:00Z">
        <w:r>
          <w:rPr/>
          <w:delText xml:space="preserve">. 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569" w:author="user" w:date="2005-11-25T14:40:00Z"/>
        </w:rPr>
      </w:pPr>
      <w:ins w:id="566" w:author="Pracownik" w:date="2005-11-14T10:45:00Z">
        <w:del w:id="567" w:author="user" w:date="2005-11-25T14:40:00Z">
          <w:r>
            <w:rPr/>
            <w:delText xml:space="preserve"> </w:delText>
          </w:r>
        </w:del>
      </w:ins>
      <w:del w:id="568" w:author="user" w:date="2005-11-25T14:40:00Z">
        <w:r>
          <w:rPr/>
          <w:delText>Na etapie wstępnej koncepcji projekt nosił nazwę:„eKlasa@ 2010” i w tym brzmieniu został zapisany w uchwale nr LVI/1598/2005 Rady m.st. Warszawy z dnia 11 lipca.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577" w:author="user" w:date="2005-11-25T14:40:00Z"/>
        </w:rPr>
      </w:pPr>
      <w:ins w:id="570" w:author="Pracownik" w:date="2005-11-14T10:45:00Z">
        <w:del w:id="571" w:author="user" w:date="2005-11-25T14:40:00Z">
          <w:r>
            <w:rPr/>
            <w:delText xml:space="preserve">W toku dalszych prac w celu lepszego zintegrowania projektu z innymi realizowanymi w Polsce projektami między innymi zaproponowano modyfikację nazwy na: </w:delText>
          </w:r>
        </w:del>
      </w:ins>
      <w:ins w:id="572" w:author="Pracownik" w:date="2005-11-14T10:45:00Z">
        <w:del w:id="573" w:author="user" w:date="2005-11-25T14:40:00Z">
          <w:r>
            <w:rPr>
              <w:i/>
            </w:rPr>
            <w:delText>„ Projekt edukacyjny dla m.st.Warszawy kl@sa2010”.</w:delText>
          </w:r>
        </w:del>
      </w:ins>
      <w:ins w:id="574" w:author="Pracownik" w:date="2005-11-14T10:45:00Z">
        <w:del w:id="575" w:author="user" w:date="2005-11-25T14:40:00Z">
          <w:r>
            <w:rPr/>
            <w:delText xml:space="preserve"> Zmienione w ten sposób logo projektu nawiązuje bezpośrednio do programu </w:delText>
          </w:r>
        </w:del>
      </w:ins>
      <w:del w:id="576" w:author="user" w:date="2005-11-25T14:40:00Z">
        <w:r>
          <w:rPr>
            <w:i/>
          </w:rPr>
          <w:delText>Interkl@sa.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581" w:author="user" w:date="2005-11-25T14:40:00Z"/>
        </w:rPr>
      </w:pPr>
      <w:ins w:id="578" w:author="Pracownik" w:date="2005-11-14T10:45:00Z">
        <w:del w:id="579" w:author="user" w:date="2005-11-25T14:40:00Z">
          <w:r>
            <w:rPr/>
            <w:delText xml:space="preserve"> </w:delText>
          </w:r>
        </w:del>
      </w:ins>
      <w:del w:id="580" w:author="user" w:date="2005-11-25T14:40:00Z">
        <w:r>
          <w:rPr/>
          <w:delText>Po konsultacji z Instytucją Wdrażającą okazało się również, że w uchwale należy określić okres na jaki m.st. Warszawa wyraża zgodę na udzielenie zabezpieczeń przy zawarciu umowy o dofinansowanie projektu z funduszy strukturalnych, okres ten odpowiada przepisom określającym czas przechowywania dokumentacji projektu.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583" w:author="user" w:date="2005-11-25T14:40:00Z"/>
        </w:rPr>
      </w:pPr>
      <w:del w:id="582" w:author="user" w:date="2005-11-25T14:40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585" w:author="user" w:date="2005-11-25T14:40:00Z"/>
        </w:rPr>
      </w:pPr>
      <w:del w:id="584" w:author="user" w:date="2005-11-25T14:40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587" w:author="user" w:date="2005-11-25T14:40:00Z"/>
        </w:rPr>
      </w:pPr>
      <w:del w:id="586" w:author="user" w:date="2005-11-25T14:40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589" w:author="user" w:date="2005-11-25T14:40:00Z"/>
        </w:rPr>
      </w:pPr>
      <w:del w:id="588" w:author="user" w:date="2005-11-25T14:40:00Z">
        <w:r>
          <w:rPr/>
          <w:delText>Zastępca Dyrektora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591" w:author="user" w:date="2005-11-25T14:40:00Z"/>
        </w:rPr>
      </w:pPr>
      <w:del w:id="590" w:author="user" w:date="2005-11-25T14:40:00Z">
        <w:r>
          <w:rPr/>
          <w:delText>Biura Edukacji Urzędu m. st. Warszaw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593" w:author="user" w:date="2005-11-25T14:40:00Z"/>
        </w:rPr>
      </w:pPr>
      <w:del w:id="592" w:author="user" w:date="2005-11-25T14:40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595" w:author="user" w:date="2005-11-25T14:40:00Z"/>
        </w:rPr>
      </w:pPr>
      <w:del w:id="594" w:author="user" w:date="2005-11-25T14:40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597" w:author="user" w:date="2005-11-25T14:40:00Z"/>
        </w:rPr>
      </w:pPr>
      <w:del w:id="596" w:author="user" w:date="2005-11-25T14:40:00Z">
        <w:r>
          <w:rPr/>
          <w:delText>Stanisław Sławiński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599" w:author="user" w:date="2005-11-25T14:40:00Z"/>
        </w:rPr>
      </w:pPr>
      <w:del w:id="598" w:author="user" w:date="2005-11-25T14:40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601" w:author="user" w:date="2005-11-25T14:40:00Z"/>
        </w:rPr>
      </w:pPr>
      <w:del w:id="600" w:author="user" w:date="2005-11-25T14:40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603" w:author="user" w:date="2005-06-03T10:41:00Z"/>
        </w:rPr>
      </w:pPr>
      <w:del w:id="602" w:author="user" w:date="2005-06-03T10:41:00Z">
        <w:r>
          <w:rPr/>
          <w:delText>Przewodniczący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605" w:author="user" w:date="2005-06-03T10:41:00Z"/>
        </w:rPr>
      </w:pPr>
      <w:del w:id="604" w:author="user" w:date="2005-06-03T10:41:00Z">
        <w:r>
          <w:rPr/>
          <w:delText>Rady m.st. Warszawy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607" w:author="user" w:date="2005-06-03T10:41:00Z"/>
        </w:rPr>
      </w:pPr>
      <w:del w:id="606" w:author="user" w:date="2005-06-03T10:41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609" w:author="user" w:date="2005-06-03T10:41:00Z"/>
        </w:rPr>
      </w:pPr>
      <w:del w:id="608" w:author="user" w:date="2005-06-03T10:41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611" w:author="user" w:date="2005-06-29T11:39:00Z"/>
        </w:rPr>
      </w:pPr>
      <w:del w:id="610" w:author="user" w:date="2005-06-29T11:39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ins w:id="613" w:author="user" w:date="2005-11-25T14:40:00Z"/>
        </w:rPr>
      </w:pPr>
      <w:ins w:id="612" w:author="user" w:date="2005-11-25T14:40:00Z">
        <w:r>
          <w:rPr/>
        </w:r>
      </w:ins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</w:rPr>
      </w:pPr>
      <w:ins w:id="614" w:author="user" w:date="2005-11-25T14:40:00Z">
        <w:r>
          <w:rPr>
            <w:b/>
          </w:rPr>
          <w:t>Mirosław Sztyber</w:t>
        </w:r>
      </w:ins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_Robakiewicz" w:date="0-00-00T00:0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miana o ten frag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80"/>
        </w:tabs>
        <w:ind w:left="64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24" w:hanging="284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04:00Z</dcterms:created>
  <dc:creator>user</dc:creator>
  <dc:description/>
  <dc:language>en-US</dc:language>
  <cp:lastModifiedBy>user</cp:lastModifiedBy>
  <cp:lastPrinted>2005-11-25T14:41:00Z</cp:lastPrinted>
  <dcterms:modified xsi:type="dcterms:W3CDTF">2005-11-25T13:41:00Z</dcterms:modified>
  <cp:revision>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7230898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-711683322</vt:r8>
  </property>
  <property fmtid="{D5CDD505-2E9C-101B-9397-08002B2CF9AE}" pid="7" name="_ReviewingToolsShownOnce">
    <vt:lpwstr/>
  </property>
</Properties>
</file>