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  <w:del w:id="1" w:author="user" w:date="2005-11-25T14:37:00Z"/>
        </w:rPr>
      </w:pPr>
      <w:del w:id="0" w:author="user" w:date="2005-11-25T14:37:00Z">
        <w:r>
          <w:rPr>
            <w:i/>
            <w:szCs w:val="22"/>
            <w:highlight w:val="yellow"/>
          </w:rPr>
          <w:delText>projekt</w:delText>
        </w:r>
      </w:del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Uchwała Nr </w:t>
      </w:r>
      <w:ins w:id="2" w:author="user" w:date="2005-11-25T14:37:00Z">
        <w:r>
          <w:rPr>
            <w:b/>
            <w:szCs w:val="22"/>
          </w:rPr>
          <w:t>LXII/1800/2005</w:t>
        </w:r>
      </w:ins>
      <w:del w:id="3" w:author="user" w:date="2005-11-25T14:37:00Z">
        <w:r>
          <w:rPr>
            <w:b/>
            <w:szCs w:val="22"/>
          </w:rPr>
          <w:delText>………….</w:delText>
        </w:r>
      </w:del>
    </w:p>
    <w:p>
      <w:pPr>
        <w:pStyle w:val="Heading1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Times New Roman" w:cs="Times New Roman"/>
          <w:bCs w:val="false"/>
          <w:szCs w:val="22"/>
          <w:lang w:eastAsia="pl-PL"/>
        </w:rPr>
        <w:t xml:space="preserve">Rady </w:t>
      </w:r>
      <w:del w:id="4" w:author="user" w:date="2005-11-18T12:37:00Z">
        <w:r>
          <w:rPr>
            <w:rFonts w:eastAsia="Times New Roman" w:cs="Times New Roman"/>
            <w:bCs w:val="false"/>
            <w:szCs w:val="22"/>
            <w:lang w:eastAsia="pl-PL"/>
          </w:rPr>
          <w:delText>M</w:delText>
        </w:r>
      </w:del>
      <w:ins w:id="5" w:author="user" w:date="2005-11-18T12:37:00Z">
        <w:r>
          <w:rPr>
            <w:rFonts w:eastAsia="Times New Roman" w:cs="Times New Roman"/>
            <w:bCs w:val="false"/>
            <w:szCs w:val="22"/>
            <w:lang w:eastAsia="pl-PL"/>
          </w:rPr>
          <w:t>m</w:t>
        </w:r>
      </w:ins>
      <w:r>
        <w:rPr>
          <w:rFonts w:eastAsia="Times New Roman" w:cs="Times New Roman"/>
          <w:bCs w:val="false"/>
          <w:szCs w:val="22"/>
          <w:lang w:eastAsia="pl-PL"/>
        </w:rPr>
        <w:t xml:space="preserve">iasta </w:t>
      </w:r>
      <w:del w:id="6" w:author="user" w:date="2005-11-18T12:37:00Z">
        <w:r>
          <w:rPr>
            <w:rFonts w:eastAsia="Times New Roman" w:cs="Times New Roman"/>
            <w:bCs w:val="false"/>
            <w:szCs w:val="22"/>
            <w:lang w:eastAsia="pl-PL"/>
          </w:rPr>
          <w:delText>S</w:delText>
        </w:r>
      </w:del>
      <w:ins w:id="7" w:author="user" w:date="2005-11-18T12:37:00Z">
        <w:r>
          <w:rPr>
            <w:rFonts w:eastAsia="Times New Roman" w:cs="Times New Roman"/>
            <w:bCs w:val="false"/>
            <w:szCs w:val="22"/>
            <w:lang w:eastAsia="pl-PL"/>
          </w:rPr>
          <w:t>s</w:t>
        </w:r>
      </w:ins>
      <w:r>
        <w:rPr>
          <w:rFonts w:eastAsia="Times New Roman" w:cs="Times New Roman"/>
          <w:bCs w:val="false"/>
          <w:szCs w:val="22"/>
          <w:lang w:eastAsia="pl-PL"/>
        </w:rPr>
        <w:t>tołecznego Warszaw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 dnia </w:t>
      </w:r>
      <w:ins w:id="8" w:author="user" w:date="2005-11-25T14:37:00Z">
        <w:r>
          <w:rPr>
            <w:b/>
            <w:szCs w:val="22"/>
          </w:rPr>
          <w:t>24 listopada 2005 roku</w:t>
        </w:r>
      </w:ins>
      <w:del w:id="9" w:author="user" w:date="2005-11-25T14:37:00Z">
        <w:r>
          <w:rPr>
            <w:b/>
            <w:szCs w:val="22"/>
          </w:rPr>
          <w:delText>……………….</w:delText>
        </w:r>
      </w:del>
    </w:p>
    <w:p>
      <w:pPr>
        <w:pStyle w:val="Normal"/>
        <w:spacing w:before="240" w:after="480"/>
        <w:rPr>
          <w:b/>
          <w:b/>
          <w:szCs w:val="22"/>
          <w:del w:id="11" w:author="user" w:date="2005-11-18T12:39:00Z"/>
        </w:rPr>
      </w:pPr>
      <w:del w:id="10" w:author="user" w:date="2005-11-18T12:39:00Z">
        <w:r>
          <w:rPr>
            <w:b/>
            <w:szCs w:val="22"/>
          </w:rPr>
        </w:r>
      </w:del>
    </w:p>
    <w:p>
      <w:pPr>
        <w:pStyle w:val="Normal"/>
        <w:spacing w:before="240" w:after="480"/>
        <w:jc w:val="center"/>
        <w:rPr>
          <w:del w:id="35" w:author="Barbara_Robakiewicz" w:date="2005-06-28T19:00:00Z"/>
        </w:rPr>
      </w:pPr>
      <w:r>
        <w:rPr>
          <w:b/>
          <w:bCs/>
          <w:szCs w:val="22"/>
        </w:rPr>
        <w:t>w sprawie wyrażenia zgody na realizację pro</w:t>
      </w:r>
      <w:ins w:id="12" w:author="Barbara_Robakiewicz" w:date="2005-06-28T19:01:00Z">
        <w:r>
          <w:rPr>
            <w:b/>
            <w:bCs/>
            <w:szCs w:val="22"/>
          </w:rPr>
          <w:t>jekt</w:t>
        </w:r>
      </w:ins>
      <w:ins w:id="13" w:author="Barbara_Robakiewicz" w:date="2005-09-28T16:48:00Z">
        <w:r>
          <w:rPr>
            <w:b/>
            <w:bCs/>
            <w:szCs w:val="22"/>
          </w:rPr>
          <w:t>ów</w:t>
        </w:r>
      </w:ins>
      <w:ins w:id="14" w:author="Barbara_Robakiewicz" w:date="2005-06-28T19:01:00Z">
        <w:r>
          <w:rPr>
            <w:b/>
            <w:bCs/>
            <w:szCs w:val="22"/>
          </w:rPr>
          <w:t xml:space="preserve"> </w:t>
        </w:r>
      </w:ins>
      <w:del w:id="15" w:author="Barbara_Robakiewicz" w:date="2005-06-28T19:01:00Z">
        <w:r>
          <w:rPr>
            <w:b/>
            <w:bCs/>
            <w:szCs w:val="22"/>
          </w:rPr>
          <w:delText>gramu</w:delText>
        </w:r>
      </w:del>
      <w:del w:id="16" w:author="Barbara_Robakiewicz" w:date="2005-09-28T16:47:00Z">
        <w:r>
          <w:rPr>
            <w:b/>
            <w:bCs/>
            <w:szCs w:val="22"/>
          </w:rPr>
          <w:delText xml:space="preserve"> </w:delText>
        </w:r>
      </w:del>
      <w:del w:id="17" w:author="Barbara_Robakiewicz" w:date="2005-06-28T19:00:00Z">
        <w:r>
          <w:rPr>
            <w:b/>
            <w:bCs/>
            <w:szCs w:val="22"/>
          </w:rPr>
          <w:delText xml:space="preserve">stypendialnego </w:delText>
        </w:r>
      </w:del>
      <w:ins w:id="18" w:author="aurbanek" w:date="2005-06-15T09:28:00Z">
        <w:del w:id="19" w:author="Barbara_Robakiewicz" w:date="2005-06-28T19:00:00Z">
          <w:r>
            <w:rPr>
              <w:b/>
              <w:bCs/>
              <w:szCs w:val="22"/>
            </w:rPr>
            <w:delText xml:space="preserve">„ Równe </w:delText>
          </w:r>
        </w:del>
      </w:ins>
      <w:ins w:id="20" w:author="aurbanek" w:date="2005-06-15T09:28:00Z">
        <w:del w:id="21" w:author="Barbara_Robakiewicz" w:date="2005-06-17T12:15:00Z">
          <w:r>
            <w:rPr>
              <w:b/>
              <w:bCs/>
              <w:szCs w:val="22"/>
            </w:rPr>
            <w:delText>s</w:delText>
          </w:r>
        </w:del>
      </w:ins>
      <w:ins w:id="22" w:author="aurbanek" w:date="2005-06-15T09:28:00Z">
        <w:del w:id="23" w:author="Barbara_Robakiewicz" w:date="2005-06-28T19:00:00Z">
          <w:r>
            <w:rPr>
              <w:b/>
              <w:bCs/>
              <w:szCs w:val="22"/>
            </w:rPr>
            <w:delText xml:space="preserve">zanse – </w:delText>
          </w:r>
        </w:del>
      </w:ins>
      <w:ins w:id="24" w:author="aurbanek" w:date="2005-06-15T09:28:00Z">
        <w:del w:id="25" w:author="Barbara_Robakiewicz" w:date="2005-06-17T12:15:00Z">
          <w:r>
            <w:rPr>
              <w:b/>
              <w:bCs/>
              <w:szCs w:val="22"/>
            </w:rPr>
            <w:delText>p</w:delText>
          </w:r>
        </w:del>
      </w:ins>
      <w:ins w:id="26" w:author="aurbanek" w:date="2005-06-15T09:28:00Z">
        <w:del w:id="27" w:author="Barbara_Robakiewicz" w:date="2005-06-28T19:00:00Z">
          <w:r>
            <w:rPr>
              <w:b/>
              <w:bCs/>
              <w:szCs w:val="22"/>
            </w:rPr>
            <w:delText xml:space="preserve">rogram </w:delText>
          </w:r>
        </w:del>
      </w:ins>
      <w:ins w:id="28" w:author="aurbanek" w:date="2005-06-15T09:28:00Z">
        <w:del w:id="29" w:author="Barbara_Robakiewicz" w:date="2005-06-17T12:16:00Z">
          <w:r>
            <w:rPr>
              <w:b/>
              <w:bCs/>
              <w:szCs w:val="22"/>
            </w:rPr>
            <w:delText>s</w:delText>
          </w:r>
        </w:del>
      </w:ins>
      <w:ins w:id="30" w:author="aurbanek" w:date="2005-06-15T09:28:00Z">
        <w:del w:id="31" w:author="Barbara_Robakiewicz" w:date="2005-06-28T19:00:00Z">
          <w:r>
            <w:rPr>
              <w:b/>
              <w:bCs/>
              <w:szCs w:val="22"/>
            </w:rPr>
            <w:delText xml:space="preserve">typendialny dla studentów” </w:delText>
          </w:r>
        </w:del>
      </w:ins>
      <w:ins w:id="32" w:author="aurbanek" w:date="2005-06-15T09:28:00Z">
        <w:del w:id="33" w:author="Barbara_Robakiewicz" w:date="2005-06-17T12:14:00Z">
          <w:r>
            <w:rPr>
              <w:b/>
              <w:bCs/>
              <w:szCs w:val="22"/>
            </w:rPr>
            <w:delText xml:space="preserve"> </w:delText>
          </w:r>
        </w:del>
      </w:ins>
      <w:del w:id="34" w:author="Barbara_Robakiewicz" w:date="2005-06-28T19:00:00Z">
        <w:r>
          <w:rPr>
            <w:b/>
            <w:bCs/>
            <w:szCs w:val="22"/>
          </w:rPr>
          <w:delText>na rok akademicki 2005/2006</w:delText>
        </w:r>
      </w:del>
    </w:p>
    <w:p>
      <w:pPr>
        <w:pStyle w:val="Normal"/>
        <w:spacing w:before="240" w:after="480"/>
        <w:jc w:val="center"/>
        <w:rPr>
          <w:del w:id="41" w:author="Barbara_Robakiewicz" w:date="2005-09-28T16:47:00Z"/>
        </w:rPr>
      </w:pPr>
      <w:del w:id="36" w:author="Barbara_Robakiewicz" w:date="2005-09-28T16:47:00Z">
        <w:r>
          <w:rPr>
            <w:b/>
            <w:bCs/>
            <w:szCs w:val="22"/>
          </w:rPr>
          <w:delText>„</w:delText>
        </w:r>
      </w:del>
      <w:del w:id="37" w:author="Barbara_Robakiewicz" w:date="2005-09-28T16:47:00Z">
        <w:r>
          <w:rPr>
            <w:b/>
            <w:bCs/>
            <w:szCs w:val="22"/>
          </w:rPr>
          <w:delText>Lepsze jutro” w</w:delText>
        </w:r>
      </w:del>
      <w:ins w:id="38" w:author="user" w:date="2005-06-03T10:44:00Z">
        <w:del w:id="39" w:author="Barbara_Robakiewicz" w:date="2005-09-28T16:47:00Z">
          <w:r>
            <w:rPr>
              <w:b/>
              <w:bCs/>
              <w:szCs w:val="22"/>
            </w:rPr>
            <w:delText> </w:delText>
          </w:r>
        </w:del>
      </w:ins>
      <w:del w:id="40" w:author="Barbara_Robakiewicz" w:date="2005-09-28T16:47:00Z">
        <w:r>
          <w:rPr>
            <w:b/>
            <w:bCs/>
            <w:szCs w:val="22"/>
          </w:rPr>
          <w:delText xml:space="preserve"> roku szkolnym 2005/2006</w:delText>
        </w:r>
      </w:del>
    </w:p>
    <w:p>
      <w:pPr>
        <w:pStyle w:val="Normal"/>
        <w:spacing w:before="240" w:after="480"/>
        <w:jc w:val="center"/>
        <w:rPr>
          <w:b/>
          <w:b/>
          <w:del w:id="72" w:author="Barbara_Robakiewicz" w:date="2005-11-02T14:27:00Z"/>
        </w:rPr>
      </w:pPr>
      <w:del w:id="42" w:author="Barbara_Robakiewicz" w:date="2005-06-28T19:00:00Z">
        <w:r>
          <w:rPr>
            <w:b/>
          </w:rPr>
          <w:delText>ws</w:delText>
        </w:r>
      </w:del>
      <w:del w:id="43" w:author="Barbara_Robakiewicz" w:date="2005-09-28T16:47:00Z">
        <w:r>
          <w:rPr>
            <w:b/>
          </w:rPr>
          <w:delText xml:space="preserve">półfinansowanego z Europejskiego Funduszu </w:delText>
        </w:r>
      </w:del>
      <w:del w:id="44" w:author="Barbara_Robakiewicz" w:date="2005-06-28T19:02:00Z">
        <w:r>
          <w:rPr>
            <w:b/>
          </w:rPr>
          <w:delText>Społecznego</w:delText>
        </w:r>
      </w:del>
      <w:ins w:id="45" w:author="user" w:date="2005-06-29T11:16:00Z">
        <w:del w:id="46" w:author="Barbara_Robakiewicz" w:date="2005-09-28T16:47:00Z">
          <w:r>
            <w:rPr>
              <w:b/>
            </w:rPr>
            <w:delText xml:space="preserve"> </w:delText>
          </w:r>
        </w:del>
      </w:ins>
      <w:ins w:id="47" w:author="aurbanek" w:date="2005-06-15T09:29:00Z">
        <w:del w:id="48" w:author="Barbara_Robakiewicz" w:date="2005-09-28T16:47:00Z">
          <w:r>
            <w:rPr>
              <w:b/>
            </w:rPr>
            <w:delText>,</w:delText>
          </w:r>
        </w:del>
      </w:ins>
      <w:ins w:id="49" w:author="user" w:date="2005-06-29T11:16:00Z">
        <w:del w:id="50" w:author="Barbara_Robakiewicz" w:date="2005-09-28T16:47:00Z">
          <w:r>
            <w:rPr>
              <w:b/>
            </w:rPr>
            <w:delText>i</w:delText>
          </w:r>
        </w:del>
      </w:ins>
      <w:ins w:id="51" w:author="aurbanek" w:date="2005-06-15T09:29:00Z">
        <w:del w:id="52" w:author="Barbara_Robakiewicz" w:date="2005-09-28T16:47:00Z">
          <w:r>
            <w:rPr>
              <w:b/>
            </w:rPr>
            <w:delText xml:space="preserve"> B</w:delText>
          </w:r>
        </w:del>
      </w:ins>
      <w:ins w:id="53" w:author="user" w:date="2005-06-29T11:16:00Z">
        <w:del w:id="54" w:author="Barbara_Robakiewicz" w:date="2005-09-28T16:47:00Z">
          <w:r>
            <w:rPr>
              <w:b/>
            </w:rPr>
            <w:delText>b</w:delText>
          </w:r>
        </w:del>
      </w:ins>
      <w:ins w:id="55" w:author="aurbanek" w:date="2005-06-15T09:29:00Z">
        <w:del w:id="56" w:author="Barbara_Robakiewicz" w:date="2005-09-28T16:47:00Z">
          <w:r>
            <w:rPr>
              <w:b/>
            </w:rPr>
            <w:delText>udżetu P</w:delText>
          </w:r>
        </w:del>
      </w:ins>
      <w:ins w:id="57" w:author="user" w:date="2005-06-29T11:16:00Z">
        <w:del w:id="58" w:author="Barbara_Robakiewicz" w:date="2005-09-28T16:47:00Z">
          <w:r>
            <w:rPr>
              <w:b/>
            </w:rPr>
            <w:delText>p</w:delText>
          </w:r>
        </w:del>
      </w:ins>
      <w:ins w:id="59" w:author="aurbanek" w:date="2005-06-15T09:29:00Z">
        <w:del w:id="60" w:author="Barbara_Robakiewicz" w:date="2005-09-28T16:47:00Z">
          <w:r>
            <w:rPr>
              <w:b/>
            </w:rPr>
            <w:delText>aństwa</w:delText>
          </w:r>
        </w:del>
      </w:ins>
      <w:del w:id="61" w:author="Barbara_Robakiewicz" w:date="2005-09-28T16:47:00Z">
        <w:r>
          <w:rPr>
            <w:b/>
          </w:rPr>
          <w:delText xml:space="preserve"> oraz zabezpieczenia prawidłowego wydatkowania środków</w:delText>
        </w:r>
      </w:del>
      <w:ins w:id="62" w:author="Barbara_Robakiewicz" w:date="2005-09-28T16:48:00Z">
        <w:del w:id="63" w:author="Pracownik" w:date="2005-11-09T12:42:00Z">
          <w:r>
            <w:rPr>
              <w:b/>
            </w:rPr>
            <w:delText>edukacyjnych</w:delText>
          </w:r>
        </w:del>
      </w:ins>
      <w:ins w:id="64" w:author="Pracownik" w:date="2005-11-09T12:42:00Z">
        <w:r>
          <w:rPr>
            <w:b/>
            <w:bCs/>
            <w:szCs w:val="22"/>
          </w:rPr>
          <w:t>współfinansowanych z</w:t>
        </w:r>
      </w:ins>
      <w:ins w:id="65" w:author="user" w:date="2005-11-17T12:11:00Z">
        <w:r>
          <w:rPr>
            <w:b/>
            <w:bCs/>
            <w:szCs w:val="22"/>
          </w:rPr>
          <w:t>e środków</w:t>
        </w:r>
      </w:ins>
      <w:ins w:id="66" w:author="Barbara_Robakiewicz" w:date="2005-09-28T16:48:00Z">
        <w:r>
          <w:rPr>
            <w:b/>
          </w:rPr>
          <w:t xml:space="preserve"> programu Unii </w:t>
        </w:r>
      </w:ins>
      <w:ins w:id="67" w:author="Barbara_Robakiewicz" w:date="2005-09-28T16:54:00Z">
        <w:r>
          <w:rPr>
            <w:b/>
          </w:rPr>
          <w:t xml:space="preserve">Europejskiej </w:t>
        </w:r>
      </w:ins>
      <w:ins w:id="68" w:author="Barbara_Robakiewicz" w:date="2005-10-28T09:28:00Z">
        <w:r>
          <w:rPr>
            <w:b/>
          </w:rPr>
          <w:t xml:space="preserve"> Leonardo da Vinci</w:t>
        </w:r>
      </w:ins>
      <w:ins w:id="69" w:author="Barbara_Robakiewicz" w:date="2005-11-02T14:28:00Z">
        <w:del w:id="70" w:author="user" w:date="2005-11-17T12:12:00Z">
          <w:r>
            <w:rPr>
              <w:b/>
            </w:rPr>
            <w:delText xml:space="preserve"> </w:delText>
          </w:r>
        </w:del>
      </w:ins>
      <w:ins w:id="71" w:author="Barbara_Robakiewicz" w:date="2005-11-02T14:28:00Z">
        <w:r>
          <w:rPr>
            <w:b/>
          </w:rPr>
          <w:t xml:space="preserve"> </w:t>
        </w:r>
      </w:ins>
    </w:p>
    <w:p>
      <w:pPr>
        <w:pStyle w:val="Normal"/>
        <w:spacing w:before="240" w:after="480"/>
        <w:jc w:val="center"/>
        <w:rPr>
          <w:b/>
          <w:b/>
          <w:ins w:id="74" w:author="Pracownik" w:date="2005-11-09T12:24:00Z"/>
        </w:rPr>
      </w:pPr>
      <w:ins w:id="73" w:author="Barbara_Robakiewicz" w:date="2005-11-02T14:27:00Z">
        <w:r>
          <w:rPr>
            <w:b/>
          </w:rPr>
          <w:t>oraz zabezpieczenia prawidłowego wydatkowania środków</w:t>
        </w:r>
      </w:ins>
    </w:p>
    <w:p>
      <w:pPr>
        <w:pStyle w:val="Normal"/>
        <w:jc w:val="both"/>
        <w:rPr>
          <w:b/>
          <w:b/>
          <w:szCs w:val="22"/>
          <w:del w:id="76" w:author="user" w:date="2005-06-29T11:39:00Z"/>
        </w:rPr>
      </w:pPr>
      <w:del w:id="75" w:author="user" w:date="2005-06-29T11:39:00Z">
        <w:r>
          <w:rPr>
            <w:b/>
            <w:szCs w:val="22"/>
          </w:rPr>
        </w:r>
      </w:del>
    </w:p>
    <w:p>
      <w:pPr>
        <w:pStyle w:val="Normal"/>
        <w:jc w:val="both"/>
        <w:rPr>
          <w:szCs w:val="22"/>
          <w:del w:id="78" w:author="user" w:date="2005-06-03T10:42:00Z"/>
        </w:rPr>
      </w:pPr>
      <w:del w:id="77" w:author="user" w:date="2005-06-03T10:42:00Z">
        <w:r>
          <w:rPr>
            <w:szCs w:val="22"/>
          </w:rPr>
        </w:r>
      </w:del>
    </w:p>
    <w:p>
      <w:pPr>
        <w:pStyle w:val="Normal"/>
        <w:jc w:val="both"/>
        <w:rPr/>
      </w:pPr>
      <w:r>
        <w:rPr>
          <w:szCs w:val="22"/>
        </w:rPr>
        <w:t>Na podstawie art. 18 ust. 2 pkt 10 i art. 58 ustawy z dnia 8 marca 1990 r. o samorządzie gminnym (Dz. U. z 2001 r. Nr 142, poz. 1591 ze zm.) oraz art. 52 ustawy z dnia 26 listopada 1998 r. o finansach publicznych (Dz. U. z 2003 r. Nr 15, poz. 148 ze zm.)</w:t>
      </w:r>
      <w:ins w:id="79" w:author="user" w:date="2005-11-18T12:37:00Z">
        <w:r>
          <w:rPr>
            <w:szCs w:val="22"/>
          </w:rPr>
          <w:t xml:space="preserve"> -</w:t>
        </w:r>
      </w:ins>
      <w:r>
        <w:rPr>
          <w:szCs w:val="22"/>
        </w:rPr>
        <w:t xml:space="preserve"> Rada </w:t>
      </w:r>
      <w:ins w:id="80" w:author="user" w:date="2005-11-18T12:38:00Z">
        <w:r>
          <w:rPr>
            <w:szCs w:val="22"/>
          </w:rPr>
          <w:br/>
        </w:r>
      </w:ins>
      <w:r>
        <w:rPr>
          <w:szCs w:val="22"/>
        </w:rPr>
        <w:t>m.st. Warszawy uchwala, co następuje:</w:t>
      </w:r>
    </w:p>
    <w:p>
      <w:pPr>
        <w:pStyle w:val="Normal"/>
        <w:spacing w:before="240" w:after="120"/>
        <w:jc w:val="both"/>
        <w:rPr>
          <w:szCs w:val="22"/>
          <w:del w:id="82" w:author="user" w:date="2005-11-18T12:38:00Z"/>
        </w:rPr>
      </w:pPr>
      <w:del w:id="81" w:author="user" w:date="2005-11-18T12:38:00Z">
        <w:r>
          <w:rPr>
            <w:szCs w:val="22"/>
          </w:rPr>
        </w:r>
      </w:del>
    </w:p>
    <w:p>
      <w:pPr>
        <w:pStyle w:val="Normal"/>
        <w:spacing w:before="240" w:after="120"/>
        <w:jc w:val="center"/>
        <w:rPr>
          <w:b w:val="false"/>
          <w:b w:val="false"/>
          <w:bCs/>
          <w:szCs w:val="22"/>
          <w:ins w:id="83" w:author="Pracownik" w:date="2005-11-09T12:42:00Z"/>
        </w:rPr>
      </w:pPr>
      <w:r>
        <w:rPr>
          <w:b w:val="false"/>
          <w:bCs/>
          <w:szCs w:val="22"/>
        </w:rPr>
        <w:t>§ 1</w:t>
      </w:r>
    </w:p>
    <w:p>
      <w:pPr>
        <w:pStyle w:val="Normal"/>
        <w:jc w:val="center"/>
        <w:rPr>
          <w:b/>
          <w:b/>
          <w:bCs/>
          <w:szCs w:val="22"/>
          <w:del w:id="85" w:author="user" w:date="2005-11-18T12:38:00Z"/>
        </w:rPr>
      </w:pPr>
      <w:del w:id="84" w:author="user" w:date="2005-11-18T12:38:00Z">
        <w:r>
          <w:rPr>
            <w:b/>
            <w:bCs/>
            <w:szCs w:val="22"/>
          </w:rPr>
        </w:r>
      </w:del>
    </w:p>
    <w:p>
      <w:pPr>
        <w:pStyle w:val="Normal"/>
        <w:jc w:val="both"/>
        <w:rPr>
          <w:szCs w:val="22"/>
          <w:del w:id="87" w:author="Barbara_Robakiewicz" w:date="2005-11-02T14:29:00Z"/>
        </w:rPr>
      </w:pPr>
      <w:del w:id="86" w:author="Barbara_Robakiewicz" w:date="2005-11-02T14:29:00Z">
        <w:r>
          <w:rPr>
            <w:szCs w:val="22"/>
          </w:rPr>
          <w:delText>Wyraża się zgodę na: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2"/>
          <w:del w:id="122" w:author="Barbara_Robakiewicz" w:date="2005-11-02T14:29:00Z"/>
        </w:rPr>
      </w:pPr>
      <w:del w:id="88" w:author="user" w:date="2005-06-29T11:23:00Z">
        <w:r>
          <w:rPr>
            <w:szCs w:val="22"/>
          </w:rPr>
          <w:delText xml:space="preserve">Realizację </w:delText>
        </w:r>
      </w:del>
      <w:ins w:id="89" w:author="aurbanek" w:date="2005-06-15T09:29:00Z">
        <w:del w:id="90" w:author="user" w:date="2005-06-29T11:23:00Z">
          <w:r>
            <w:rPr>
              <w:szCs w:val="22"/>
            </w:rPr>
            <w:delText>p</w:delText>
          </w:r>
        </w:del>
      </w:ins>
      <w:del w:id="91" w:author="user" w:date="2005-06-29T11:23:00Z">
        <w:r>
          <w:rPr>
            <w:szCs w:val="22"/>
          </w:rPr>
          <w:delText xml:space="preserve">Programu </w:delText>
        </w:r>
      </w:del>
      <w:ins w:id="92" w:author="aurbanek" w:date="2005-06-15T09:29:00Z">
        <w:del w:id="93" w:author="user" w:date="2005-06-29T11:23:00Z">
          <w:r>
            <w:rPr>
              <w:szCs w:val="22"/>
            </w:rPr>
            <w:delText>s</w:delText>
          </w:r>
        </w:del>
      </w:ins>
      <w:del w:id="94" w:author="user" w:date="2005-06-29T11:23:00Z">
        <w:r>
          <w:rPr>
            <w:szCs w:val="22"/>
          </w:rPr>
          <w:delText>Stypendialnego</w:delText>
        </w:r>
      </w:del>
      <w:ins w:id="95" w:author="aurbanek" w:date="2005-06-15T09:29:00Z">
        <w:del w:id="96" w:author="user" w:date="2005-06-29T11:23:00Z">
          <w:r>
            <w:rPr>
              <w:szCs w:val="22"/>
            </w:rPr>
            <w:delText xml:space="preserve">, pn.: „ </w:delText>
          </w:r>
        </w:del>
      </w:ins>
      <w:ins w:id="97" w:author="aurbanek" w:date="2005-06-15T09:29:00Z">
        <w:del w:id="98" w:author="user" w:date="2005-06-29T11:23:00Z">
          <w:r>
            <w:rPr>
              <w:i/>
              <w:szCs w:val="22"/>
            </w:rPr>
            <w:delText>Równe szanse</w:delText>
          </w:r>
        </w:del>
      </w:ins>
      <w:ins w:id="99" w:author="aurbanek" w:date="2005-06-15T09:29:00Z">
        <w:del w:id="100" w:author="user" w:date="2005-06-29T11:23:00Z">
          <w:r>
            <w:rPr>
              <w:szCs w:val="22"/>
            </w:rPr>
            <w:delText xml:space="preserve"> – program stypendialny dla studentów”</w:delText>
          </w:r>
        </w:del>
      </w:ins>
      <w:ins w:id="101" w:author="aurbanek" w:date="2005-06-15T09:36:00Z">
        <w:del w:id="102" w:author="user" w:date="2005-06-29T11:23:00Z">
          <w:r>
            <w:rPr>
              <w:szCs w:val="22"/>
            </w:rPr>
            <w:delText xml:space="preserve"> </w:delText>
          </w:r>
        </w:del>
      </w:ins>
      <w:ins w:id="103" w:author="aurbanek" w:date="2005-06-15T09:29:00Z">
        <w:del w:id="104" w:author="user" w:date="2005-06-29T11:23:00Z">
          <w:r>
            <w:rPr>
              <w:szCs w:val="22"/>
            </w:rPr>
            <w:delText>na rok akademicki 2005/2006”</w:delText>
          </w:r>
        </w:del>
      </w:ins>
      <w:del w:id="105" w:author="user" w:date="2005-06-29T11:23:00Z">
        <w:r>
          <w:rPr>
            <w:szCs w:val="22"/>
          </w:rPr>
          <w:delText xml:space="preserve"> „Lepsze jutro” współfinansowanego ze środków Europejskiego Funduszu Społecznego</w:delText>
        </w:r>
      </w:del>
      <w:ins w:id="106" w:author="aurbanek" w:date="2005-06-15T09:29:00Z">
        <w:del w:id="107" w:author="user" w:date="2005-06-29T11:23:00Z">
          <w:r>
            <w:rPr>
              <w:szCs w:val="22"/>
            </w:rPr>
            <w:delText xml:space="preserve"> oraz Budżetu Państwa</w:delText>
          </w:r>
        </w:del>
      </w:ins>
      <w:del w:id="108" w:author="user" w:date="2005-06-29T11:23:00Z">
        <w:r>
          <w:rPr>
            <w:szCs w:val="22"/>
          </w:rPr>
          <w:delText xml:space="preserve">, polegającego na przyznawaniu i wypłacaniu w roku szkolnym </w:delText>
        </w:r>
      </w:del>
      <w:ins w:id="109" w:author="aurbanek" w:date="2005-06-15T09:30:00Z">
        <w:del w:id="110" w:author="user" w:date="2005-06-29T11:23:00Z">
          <w:r>
            <w:rPr>
              <w:szCs w:val="22"/>
            </w:rPr>
            <w:delText xml:space="preserve">akademickim </w:delText>
          </w:r>
        </w:del>
      </w:ins>
      <w:del w:id="111" w:author="user" w:date="2005-06-29T11:23:00Z">
        <w:r>
          <w:rPr>
            <w:szCs w:val="22"/>
          </w:rPr>
          <w:delText xml:space="preserve">2005/2006 </w:delText>
        </w:r>
      </w:del>
      <w:del w:id="112" w:author="user" w:date="2005-06-29T11:23:00Z">
        <w:r>
          <w:rPr>
            <w:bCs/>
            <w:szCs w:val="22"/>
          </w:rPr>
          <w:delText xml:space="preserve">stypendiów </w:delText>
        </w:r>
      </w:del>
      <w:ins w:id="113" w:author="aurbanek" w:date="2005-06-15T09:35:00Z">
        <w:del w:id="114" w:author="user" w:date="2005-06-29T11:23:00Z">
          <w:r>
            <w:rPr>
              <w:bCs/>
              <w:szCs w:val="22"/>
            </w:rPr>
            <w:delText>w celu wspierania rozwoju edukacyjnego studentów</w:delText>
          </w:r>
        </w:del>
      </w:ins>
      <w:del w:id="115" w:author="user" w:date="2005-06-29T11:23:00Z">
        <w:r>
          <w:rPr>
            <w:bCs/>
            <w:szCs w:val="22"/>
          </w:rPr>
          <w:delText xml:space="preserve">na wyrównywanie szans edukacyjnych </w:delText>
        </w:r>
      </w:del>
      <w:del w:id="116" w:author="user" w:date="2005-06-29T11:23:00Z">
        <w:r>
          <w:rPr>
            <w:szCs w:val="22"/>
          </w:rPr>
          <w:delText xml:space="preserve">dla uczniów </w:delText>
        </w:r>
      </w:del>
      <w:del w:id="117" w:author="user" w:date="2005-06-29T11:23:00Z">
        <w:r>
          <w:rPr>
            <w:iCs/>
            <w:szCs w:val="22"/>
          </w:rPr>
          <w:delText>szkół ponadgimnazjalnych umożliwiających uzyskanie świadectwa dojrzałości</w:delText>
        </w:r>
      </w:del>
      <w:del w:id="118" w:author="user" w:date="2005-06-29T11:23:00Z">
        <w:r>
          <w:rPr>
            <w:szCs w:val="22"/>
          </w:rPr>
          <w:delText xml:space="preserve"> lub świadectwa maturalnego</w:delText>
        </w:r>
      </w:del>
      <w:ins w:id="119" w:author="user" w:date="2005-06-29T11:23:00Z">
        <w:del w:id="120" w:author="Barbara_Robakiewicz" w:date="2005-11-02T14:29:00Z">
          <w:r>
            <w:rPr>
              <w:szCs w:val="22"/>
            </w:rPr>
            <w:delText>r</w:delText>
          </w:r>
        </w:del>
      </w:ins>
      <w:del w:id="121" w:author="Barbara_Robakiewicz" w:date="2005-09-28T16:55:00Z">
        <w:r>
          <w:rPr>
            <w:szCs w:val="22"/>
          </w:rPr>
          <w:delText xml:space="preserve">i którego celem 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Cs w:val="22"/>
          <w:del w:id="124" w:author="Barbara_Robakiewicz" w:date="2005-11-02T14:29:00Z"/>
        </w:rPr>
      </w:pPr>
      <w:del w:id="123" w:author="Barbara_Robakiewicz" w:date="2005-11-02T14:29:00Z">
        <w:r>
          <w:rPr>
            <w:szCs w:val="22"/>
          </w:rPr>
          <w:delText>zaangażowanie na cel, o którym mowa w pkt. 1, środków finansowych w wysokości:</w:delText>
        </w:r>
      </w:del>
    </w:p>
    <w:p>
      <w:pPr>
        <w:pStyle w:val="Normal"/>
        <w:numPr>
          <w:ilvl w:val="0"/>
          <w:numId w:val="3"/>
        </w:numPr>
        <w:jc w:val="both"/>
        <w:rPr>
          <w:szCs w:val="22"/>
          <w:del w:id="134" w:author="Barbara_Robakiewicz" w:date="2005-11-02T14:29:00Z"/>
        </w:rPr>
      </w:pPr>
      <w:ins w:id="125" w:author="user" w:date="2005-06-29T11:31:00Z">
        <w:del w:id="126" w:author="Barbara_Robakiewicz" w:date="2005-09-28T16:58:00Z">
          <w:r>
            <w:rPr>
              <w:szCs w:val="22"/>
            </w:rPr>
            <w:delText>24 000 zł</w:delText>
          </w:r>
        </w:del>
      </w:ins>
      <w:ins w:id="127" w:author="user" w:date="2005-06-29T11:36:00Z">
        <w:del w:id="128" w:author="Barbara_Robakiewicz" w:date="2005-09-28T16:58:00Z">
          <w:r>
            <w:rPr>
              <w:szCs w:val="22"/>
            </w:rPr>
            <w:delText> </w:delText>
          </w:r>
        </w:del>
      </w:ins>
      <w:ins w:id="129" w:author="user" w:date="2005-06-29T11:31:00Z">
        <w:del w:id="130" w:author="Barbara_Robakiewicz" w:date="2005-09-28T16:58:00Z">
          <w:r>
            <w:rPr>
              <w:szCs w:val="22"/>
            </w:rPr>
            <w:delText xml:space="preserve">(słownie: </w:delText>
          </w:r>
        </w:del>
      </w:ins>
      <w:ins w:id="131" w:author="user" w:date="2005-06-29T11:35:00Z">
        <w:del w:id="132" w:author="Barbara_Robakiewicz" w:date="2005-09-28T16:58:00Z">
          <w:r>
            <w:rPr>
              <w:szCs w:val="22"/>
            </w:rPr>
            <w:delText xml:space="preserve">dwadzieścia cztery tysiące złotych) </w:delText>
          </w:r>
        </w:del>
      </w:ins>
      <w:del w:id="133" w:author="Barbara_Robakiewicz" w:date="2005-11-02T14:29:00Z">
        <w:r>
          <w:rPr>
            <w:szCs w:val="22"/>
          </w:rPr>
          <w:delText>w roku 2005,</w:delText>
        </w:r>
      </w:del>
    </w:p>
    <w:p>
      <w:pPr>
        <w:pStyle w:val="Normal"/>
        <w:spacing w:before="0" w:after="0"/>
        <w:jc w:val="both"/>
        <w:rPr>
          <w:ins w:id="208" w:author="user" w:date="2005-11-17T12:14:00Z"/>
        </w:rPr>
      </w:pPr>
      <w:ins w:id="135" w:author="Barbara_Robakiewicz" w:date="2005-10-03T10:01:00Z">
        <w:del w:id="136" w:author="Mariola Zielińska" w:date="2005-11-08T12:46:00Z">
          <w:r>
            <w:rPr>
              <w:sz w:val="24"/>
            </w:rPr>
            <w:delText>)</w:delText>
          </w:r>
        </w:del>
      </w:ins>
      <w:ins w:id="137" w:author="Barbara_Robakiewicz" w:date="2005-06-28T19:07:00Z">
        <w:del w:id="138" w:author="user" w:date="2005-06-29T11:24:00Z">
          <w:r>
            <w:rPr>
              <w:sz w:val="24"/>
              <w:szCs w:val="22"/>
            </w:rPr>
            <w:delText xml:space="preserve">  </w:delText>
          </w:r>
        </w:del>
      </w:ins>
      <w:ins w:id="139" w:author="Barbara_Robakiewicz" w:date="2005-06-28T19:07:00Z">
        <w:del w:id="140" w:author="user" w:date="2005-06-29T11:35:00Z">
          <w:r>
            <w:rPr>
              <w:sz w:val="24"/>
              <w:szCs w:val="22"/>
            </w:rPr>
            <w:delText xml:space="preserve"> </w:delText>
          </w:r>
        </w:del>
      </w:ins>
      <w:ins w:id="141" w:author="user" w:date="2005-06-29T11:35:00Z">
        <w:del w:id="142" w:author="Barbara_Robakiewicz" w:date="2005-09-28T16:59:00Z">
          <w:r>
            <w:rPr>
              <w:sz w:val="24"/>
              <w:szCs w:val="22"/>
            </w:rPr>
            <w:delText> </w:delText>
          </w:r>
        </w:del>
      </w:ins>
      <w:ins w:id="143" w:author="Barbara_Robakiewicz" w:date="2005-06-28T19:08:00Z">
        <w:del w:id="144" w:author="user" w:date="2005-06-29T11:24:00Z">
          <w:r>
            <w:rPr>
              <w:sz w:val="24"/>
              <w:szCs w:val="22"/>
            </w:rPr>
            <w:delText> </w:delText>
          </w:r>
        </w:del>
      </w:ins>
      <w:ins w:id="145" w:author="user" w:date="2005-06-29T11:24:00Z">
        <w:del w:id="146" w:author="Barbara_Robakiewicz" w:date="2005-09-28T16:59:00Z">
          <w:r>
            <w:rPr>
              <w:sz w:val="24"/>
              <w:szCs w:val="22"/>
            </w:rPr>
            <w:delText>  </w:delText>
          </w:r>
        </w:del>
      </w:ins>
      <w:ins w:id="147" w:author="Barbara_Robakiewicz" w:date="2005-06-17T12:12:00Z">
        <w:del w:id="148" w:author="user" w:date="2005-06-29T11:36:00Z">
          <w:r>
            <w:rPr>
              <w:sz w:val="24"/>
              <w:szCs w:val="22"/>
            </w:rPr>
            <w:delText xml:space="preserve"> </w:delText>
          </w:r>
        </w:del>
      </w:ins>
      <w:ins w:id="149" w:author="user" w:date="2005-06-29T11:36:00Z">
        <w:del w:id="150" w:author="Barbara_Robakiewicz" w:date="2005-09-28T16:59:00Z">
          <w:r>
            <w:rPr>
              <w:sz w:val="24"/>
              <w:szCs w:val="22"/>
            </w:rPr>
            <w:delText> </w:delText>
          </w:r>
        </w:del>
      </w:ins>
      <w:del w:id="151" w:author="user" w:date="2005-06-03T11:05:00Z">
        <w:r>
          <w:rPr>
            <w:sz w:val="24"/>
            <w:szCs w:val="22"/>
          </w:rPr>
          <w:delText>-</w:delText>
          <w:tab/>
        </w:r>
      </w:del>
      <w:del w:id="152" w:author="aurbanek" w:date="2005-06-15T09:36:00Z">
        <w:r>
          <w:rPr>
            <w:sz w:val="24"/>
            <w:szCs w:val="22"/>
          </w:rPr>
          <w:delText>1</w:delText>
        </w:r>
      </w:del>
      <w:ins w:id="153" w:author="user" w:date="2005-06-03T11:05:00Z">
        <w:del w:id="154" w:author="aurbanek" w:date="2005-06-15T09:36:00Z">
          <w:r>
            <w:rPr>
              <w:sz w:val="24"/>
              <w:szCs w:val="22"/>
            </w:rPr>
            <w:delText> </w:delText>
          </w:r>
        </w:del>
      </w:ins>
      <w:del w:id="155" w:author="aurbanek" w:date="2005-06-15T09:36:00Z">
        <w:r>
          <w:rPr>
            <w:sz w:val="24"/>
            <w:szCs w:val="22"/>
          </w:rPr>
          <w:delText>003</w:delText>
        </w:r>
      </w:del>
      <w:ins w:id="156" w:author="user" w:date="2005-06-03T11:05:00Z">
        <w:del w:id="157" w:author="aurbanek" w:date="2005-06-15T09:36:00Z">
          <w:r>
            <w:rPr>
              <w:sz w:val="24"/>
              <w:szCs w:val="22"/>
            </w:rPr>
            <w:delText> </w:delText>
          </w:r>
        </w:del>
      </w:ins>
      <w:del w:id="158" w:author="aurbanek" w:date="2005-06-15T09:36:00Z">
        <w:r>
          <w:rPr>
            <w:sz w:val="24"/>
            <w:szCs w:val="22"/>
          </w:rPr>
          <w:delText>566</w:delText>
        </w:r>
      </w:del>
      <w:del w:id="159" w:author="user" w:date="2005-06-03T11:05:00Z">
        <w:r>
          <w:rPr>
            <w:sz w:val="24"/>
            <w:szCs w:val="22"/>
          </w:rPr>
          <w:delText>,-</w:delText>
        </w:r>
      </w:del>
      <w:ins w:id="160" w:author="aurbanek" w:date="2005-06-15T09:36:00Z">
        <w:del w:id="161" w:author="Barbara_Robakiewicz" w:date="2005-06-17T12:11:00Z">
          <w:r>
            <w:rPr>
              <w:sz w:val="24"/>
              <w:szCs w:val="22"/>
            </w:rPr>
            <w:delText>.....................</w:delText>
          </w:r>
        </w:del>
      </w:ins>
      <w:ins w:id="162" w:author="user" w:date="2005-06-03T11:05:00Z">
        <w:del w:id="163" w:author="Barbara_Robakiewicz" w:date="2005-06-17T12:11:00Z">
          <w:r>
            <w:rPr>
              <w:sz w:val="24"/>
              <w:szCs w:val="22"/>
            </w:rPr>
            <w:delText> </w:delText>
          </w:r>
        </w:del>
      </w:ins>
      <w:del w:id="164" w:author="Barbara_Robakiewicz" w:date="2005-06-17T12:11:00Z">
        <w:r>
          <w:rPr>
            <w:sz w:val="24"/>
            <w:szCs w:val="22"/>
          </w:rPr>
          <w:delText>zł</w:delText>
        </w:r>
      </w:del>
      <w:del w:id="165" w:author="user" w:date="2005-06-03T11:05:00Z">
        <w:r>
          <w:rPr>
            <w:sz w:val="24"/>
            <w:szCs w:val="22"/>
          </w:rPr>
          <w:delText xml:space="preserve"> </w:delText>
        </w:r>
      </w:del>
      <w:ins w:id="166" w:author="user" w:date="2005-06-03T11:05:00Z">
        <w:del w:id="167" w:author="Barbara_Robakiewicz" w:date="2005-06-17T12:11:00Z">
          <w:r>
            <w:rPr>
              <w:sz w:val="24"/>
              <w:szCs w:val="22"/>
            </w:rPr>
            <w:delText> </w:delText>
          </w:r>
        </w:del>
      </w:ins>
      <w:del w:id="168" w:author="Barbara_Robakiewicz" w:date="2005-06-17T12:11:00Z">
        <w:r>
          <w:rPr>
            <w:sz w:val="24"/>
            <w:szCs w:val="22"/>
          </w:rPr>
          <w:delText>(</w:delText>
        </w:r>
      </w:del>
      <w:del w:id="169" w:author="Barbara_Robakiewicz" w:date="2005-09-28T16:59:00Z">
        <w:r>
          <w:rPr>
            <w:sz w:val="24"/>
            <w:szCs w:val="22"/>
          </w:rPr>
          <w:delText>słownie:</w:delText>
        </w:r>
      </w:del>
      <w:ins w:id="170" w:author="Barbara_Robakiewicz" w:date="2005-06-28T19:12:00Z">
        <w:del w:id="171" w:author="user" w:date="2005-06-29T11:24:00Z">
          <w:r>
            <w:rPr>
              <w:sz w:val="24"/>
              <w:szCs w:val="22"/>
            </w:rPr>
            <w:delText xml:space="preserve">dwunastu </w:delText>
          </w:r>
        </w:del>
      </w:ins>
      <w:ins w:id="172" w:author="user" w:date="2005-06-29T11:24:00Z">
        <w:del w:id="173" w:author="Barbara_Robakiewicz" w:date="2005-09-28T16:59:00Z">
          <w:r>
            <w:rPr>
              <w:sz w:val="24"/>
              <w:szCs w:val="22"/>
            </w:rPr>
            <w:delText xml:space="preserve">dwanaście </w:delText>
          </w:r>
        </w:del>
      </w:ins>
      <w:ins w:id="174" w:author="Barbara_Robakiewicz" w:date="2005-06-28T19:12:00Z">
        <w:del w:id="175" w:author="user" w:date="2005-06-29T11:24:00Z">
          <w:r>
            <w:rPr>
              <w:sz w:val="24"/>
              <w:szCs w:val="22"/>
            </w:rPr>
            <w:delText xml:space="preserve">siedemnastu </w:delText>
          </w:r>
        </w:del>
      </w:ins>
      <w:ins w:id="176" w:author="user" w:date="2005-06-29T11:24:00Z">
        <w:del w:id="177" w:author="Barbara_Robakiewicz" w:date="2005-09-28T16:59:00Z">
          <w:r>
            <w:rPr>
              <w:sz w:val="24"/>
              <w:szCs w:val="22"/>
            </w:rPr>
            <w:delText xml:space="preserve">siedemnaście dwieście </w:delText>
          </w:r>
        </w:del>
      </w:ins>
      <w:ins w:id="178" w:author="Barbara_Robakiewicz" w:date="2005-06-28T19:12:00Z">
        <w:del w:id="179" w:author="user" w:date="2005-06-29T11:24:00Z">
          <w:r>
            <w:rPr>
              <w:sz w:val="24"/>
              <w:szCs w:val="22"/>
            </w:rPr>
            <w:delText xml:space="preserve">dwustu </w:delText>
          </w:r>
        </w:del>
      </w:ins>
      <w:ins w:id="180" w:author="Barbara_Robakiewicz" w:date="2005-06-17T12:14:00Z">
        <w:del w:id="181" w:author="user" w:date="2005-06-29T11:24:00Z">
          <w:r>
            <w:rPr>
              <w:sz w:val="24"/>
              <w:szCs w:val="22"/>
            </w:rPr>
            <w:delText xml:space="preserve"> </w:delText>
          </w:r>
        </w:del>
      </w:ins>
      <w:del w:id="182" w:author="Barbara_Robakiewicz" w:date="2005-06-28T19:09:00Z">
        <w:r>
          <w:rPr>
            <w:sz w:val="24"/>
            <w:szCs w:val="22"/>
          </w:rPr>
          <w:delText xml:space="preserve"> </w:delText>
        </w:r>
      </w:del>
      <w:ins w:id="183" w:author="user" w:date="2005-06-03T11:05:00Z">
        <w:del w:id="184" w:author="Barbara_Robakiewicz" w:date="2005-06-17T12:12:00Z">
          <w:r>
            <w:rPr>
              <w:sz w:val="24"/>
              <w:szCs w:val="22"/>
            </w:rPr>
            <w:delText> </w:delText>
          </w:r>
        </w:del>
      </w:ins>
      <w:del w:id="185" w:author="Barbara_Robakiewicz" w:date="2005-06-17T12:12:00Z">
        <w:r>
          <w:rPr>
            <w:sz w:val="24"/>
            <w:szCs w:val="22"/>
          </w:rPr>
          <w:delText>jeden milion trzy  tysiące pięćset sześćdziesiąt sześć</w:delText>
        </w:r>
      </w:del>
      <w:ins w:id="186" w:author="aurbanek" w:date="2005-06-15T09:37:00Z">
        <w:del w:id="187" w:author="Barbara_Robakiewicz" w:date="2005-06-17T12:12:00Z">
          <w:r>
            <w:rPr>
              <w:sz w:val="24"/>
              <w:szCs w:val="22"/>
            </w:rPr>
            <w:delText>.......................................................</w:delText>
          </w:r>
        </w:del>
      </w:ins>
      <w:del w:id="188" w:author="Barbara_Robakiewicz" w:date="2005-06-17T12:12:00Z">
        <w:r>
          <w:rPr>
            <w:sz w:val="24"/>
            <w:szCs w:val="22"/>
          </w:rPr>
          <w:delText xml:space="preserve"> </w:delText>
        </w:r>
      </w:del>
      <w:del w:id="189" w:author="Barbara_Robakiewicz" w:date="2005-09-28T16:59:00Z">
        <w:r>
          <w:rPr>
            <w:sz w:val="24"/>
            <w:szCs w:val="22"/>
          </w:rPr>
          <w:delText>złoty</w:delText>
        </w:r>
      </w:del>
      <w:ins w:id="190" w:author="user" w:date="2005-06-03T11:06:00Z">
        <w:del w:id="191" w:author="Barbara_Robakiewicz" w:date="2005-09-28T16:59:00Z">
          <w:r>
            <w:rPr>
              <w:sz w:val="24"/>
              <w:szCs w:val="22"/>
            </w:rPr>
            <w:delText>ch</w:delText>
          </w:r>
        </w:del>
      </w:ins>
      <w:del w:id="192" w:author="Barbara_Robakiewicz" w:date="2005-09-28T16:59:00Z">
        <w:r>
          <w:rPr>
            <w:sz w:val="24"/>
            <w:szCs w:val="22"/>
          </w:rPr>
          <w:delText>)</w:delText>
        </w:r>
      </w:del>
      <w:del w:id="193" w:author="Barbara_Robakiewicz" w:date="2005-11-02T14:29:00Z">
        <w:r>
          <w:rPr>
            <w:sz w:val="24"/>
            <w:szCs w:val="22"/>
          </w:rPr>
          <w:delText xml:space="preserve"> w</w:delText>
        </w:r>
      </w:del>
      <w:ins w:id="194" w:author="user" w:date="2005-06-03T11:06:00Z">
        <w:del w:id="195" w:author="Barbara_Robakiewicz" w:date="2005-06-17T12:12:00Z">
          <w:r>
            <w:rPr>
              <w:sz w:val="24"/>
              <w:szCs w:val="22"/>
            </w:rPr>
            <w:delText> </w:delText>
          </w:r>
        </w:del>
      </w:ins>
      <w:del w:id="196" w:author="user" w:date="2005-06-03T11:06:00Z">
        <w:r>
          <w:rPr>
            <w:sz w:val="24"/>
            <w:szCs w:val="22"/>
          </w:rPr>
          <w:delText xml:space="preserve"> </w:delText>
        </w:r>
      </w:del>
      <w:del w:id="197" w:author="Barbara_Robakiewicz" w:date="2005-11-02T14:29:00Z">
        <w:r>
          <w:rPr>
            <w:sz w:val="24"/>
            <w:szCs w:val="22"/>
          </w:rPr>
          <w:delText>roku 200</w:delText>
        </w:r>
      </w:del>
      <w:del w:id="198" w:author="Barbara_Robakiewicz" w:date="2005-06-28T19:08:00Z">
        <w:r>
          <w:rPr>
            <w:sz w:val="24"/>
            <w:szCs w:val="22"/>
          </w:rPr>
          <w:delText>5</w:delText>
        </w:r>
      </w:del>
      <w:del w:id="199" w:author="Barbara_Robakiewicz" w:date="2005-11-02T14:29:00Z">
        <w:r>
          <w:rPr>
            <w:sz w:val="24"/>
            <w:szCs w:val="22"/>
          </w:rPr>
          <w:delText>,</w:delText>
        </w:r>
      </w:del>
      <w:del w:id="200" w:author="Mariola Zielińska" w:date="2005-11-08T12:46:00Z">
        <w:r>
          <w:rPr>
            <w:sz w:val="24"/>
            <w:szCs w:val="22"/>
          </w:rPr>
          <w:delText xml:space="preserve"> </w:delText>
        </w:r>
      </w:del>
      <w:ins w:id="201" w:author="Barbara_Robakiewicz" w:date="2005-11-02T14:29:00Z">
        <w:r>
          <w:rPr>
            <w:sz w:val="24"/>
            <w:szCs w:val="22"/>
          </w:rPr>
          <w:t xml:space="preserve">Wyraża się zgodę </w:t>
        </w:r>
      </w:ins>
      <w:ins w:id="202" w:author="Barbara_Robakiewicz" w:date="2005-11-02T14:29:00Z">
        <w:del w:id="203" w:author="Mariola Zielińska" w:date="2005-11-08T12:46:00Z">
          <w:r>
            <w:rPr>
              <w:sz w:val="24"/>
              <w:szCs w:val="22"/>
            </w:rPr>
            <w:delText>na</w:delText>
          </w:r>
        </w:del>
      </w:ins>
      <w:ins w:id="204" w:author="Barbara_Robakiewicz" w:date="2005-11-02T14:32:00Z">
        <w:del w:id="205" w:author="Mariola Zielińska" w:date="2005-11-08T12:46:00Z">
          <w:r>
            <w:rPr>
              <w:sz w:val="24"/>
              <w:szCs w:val="22"/>
            </w:rPr>
            <w:delText xml:space="preserve"> zgodę </w:delText>
          </w:r>
        </w:del>
      </w:ins>
      <w:ins w:id="206" w:author="Barbara_Robakiewicz" w:date="2005-11-02T14:32:00Z">
        <w:r>
          <w:rPr>
            <w:sz w:val="24"/>
            <w:szCs w:val="22"/>
          </w:rPr>
          <w:t>na</w:t>
        </w:r>
      </w:ins>
      <w:ins w:id="207" w:author="user" w:date="2005-11-17T12:14:00Z">
        <w:r>
          <w:rPr>
            <w:sz w:val="24"/>
            <w:szCs w:val="22"/>
          </w:rPr>
          <w:t>:</w:t>
        </w:r>
      </w:ins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sz w:val="24"/>
          <w:szCs w:val="22"/>
          <w:ins w:id="226" w:author="Barbara_Robakiewicz" w:date="2005-11-02T15:26:00Z"/>
        </w:rPr>
      </w:pPr>
      <w:ins w:id="209" w:author="Barbara_Robakiewicz" w:date="2005-11-02T14:32:00Z">
        <w:del w:id="210" w:author="user" w:date="2005-11-17T12:15:00Z">
          <w:r>
            <w:rPr>
              <w:sz w:val="24"/>
              <w:szCs w:val="22"/>
            </w:rPr>
            <w:delText xml:space="preserve"> </w:delText>
          </w:r>
        </w:del>
      </w:ins>
      <w:ins w:id="211" w:author="Barbara_Robakiewicz" w:date="2005-11-02T14:32:00Z">
        <w:r>
          <w:rPr>
            <w:sz w:val="24"/>
            <w:szCs w:val="22"/>
          </w:rPr>
          <w:t xml:space="preserve">realizację </w:t>
        </w:r>
      </w:ins>
      <w:ins w:id="212" w:author="Barbara_Robakiewicz" w:date="2005-11-02T14:32:00Z">
        <w:del w:id="213" w:author="user" w:date="2005-11-17T12:15:00Z">
          <w:r>
            <w:rPr>
              <w:sz w:val="24"/>
              <w:szCs w:val="22"/>
            </w:rPr>
            <w:delText xml:space="preserve">następujących </w:delText>
          </w:r>
        </w:del>
      </w:ins>
      <w:ins w:id="214" w:author="Barbara_Robakiewicz" w:date="2005-11-02T14:32:00Z">
        <w:r>
          <w:rPr>
            <w:sz w:val="24"/>
            <w:szCs w:val="22"/>
          </w:rPr>
          <w:t>projekt</w:t>
        </w:r>
      </w:ins>
      <w:ins w:id="215" w:author="user" w:date="2005-11-17T12:16:00Z">
        <w:r>
          <w:rPr>
            <w:sz w:val="24"/>
            <w:szCs w:val="22"/>
          </w:rPr>
          <w:t>u</w:t>
        </w:r>
      </w:ins>
      <w:ins w:id="216" w:author="Barbara_Robakiewicz" w:date="2005-11-02T14:32:00Z">
        <w:del w:id="217" w:author="user" w:date="2005-11-17T12:16:00Z">
          <w:r>
            <w:rPr>
              <w:sz w:val="24"/>
              <w:szCs w:val="22"/>
            </w:rPr>
            <w:delText>ów,</w:delText>
          </w:r>
        </w:del>
      </w:ins>
      <w:ins w:id="218" w:author="Barbara_Robakiewicz" w:date="2005-11-02T14:32:00Z">
        <w:r>
          <w:rPr>
            <w:sz w:val="24"/>
            <w:szCs w:val="22"/>
          </w:rPr>
          <w:t xml:space="preserve"> współfinansowan</w:t>
        </w:r>
      </w:ins>
      <w:ins w:id="219" w:author="Barbara_Robakiewicz" w:date="2005-11-02T14:32:00Z">
        <w:del w:id="220" w:author="user" w:date="2005-11-17T12:16:00Z">
          <w:r>
            <w:rPr>
              <w:sz w:val="24"/>
              <w:szCs w:val="22"/>
            </w:rPr>
            <w:delText>ych</w:delText>
          </w:r>
        </w:del>
      </w:ins>
      <w:ins w:id="221" w:author="user" w:date="2005-11-17T12:16:00Z">
        <w:r>
          <w:rPr>
            <w:sz w:val="24"/>
            <w:szCs w:val="22"/>
          </w:rPr>
          <w:t>ego</w:t>
        </w:r>
      </w:ins>
      <w:ins w:id="222" w:author="Barbara_Robakiewicz" w:date="2005-11-02T14:32:00Z">
        <w:r>
          <w:rPr>
            <w:sz w:val="24"/>
            <w:szCs w:val="22"/>
          </w:rPr>
          <w:t xml:space="preserve"> ze środków programu Unii Europejskiej Leonardo da Vinci</w:t>
        </w:r>
      </w:ins>
      <w:ins w:id="223" w:author="user" w:date="2005-11-17T12:18:00Z">
        <w:r>
          <w:rPr>
            <w:sz w:val="24"/>
            <w:szCs w:val="22"/>
          </w:rPr>
          <w:t xml:space="preserve"> pn. „Europa Regionów – Zeeland (Holandia): analiza i badanie wybranych dziedzin w czasie stażu zawodowego – EUROREG 2005”, w ramach projektu nr PI/05/A/Pla/174095 w latach 2005-200</w:t>
        </w:r>
      </w:ins>
      <w:ins w:id="224" w:author="user" w:date="2005-11-17T12:20:00Z">
        <w:r>
          <w:rPr>
            <w:sz w:val="24"/>
            <w:szCs w:val="22"/>
          </w:rPr>
          <w:t>7 i zaangażowanie na ten cel środków finansowych w wysokości</w:t>
        </w:r>
      </w:ins>
      <w:ins w:id="225" w:author="Barbara_Robakiewicz" w:date="2005-11-02T14:32:00Z">
        <w:r>
          <w:rPr>
            <w:sz w:val="24"/>
            <w:szCs w:val="22"/>
          </w:rPr>
          <w:t>:</w:t>
        </w:r>
      </w:ins>
    </w:p>
    <w:p>
      <w:pPr>
        <w:pStyle w:val="Tekstpodstawowy3"/>
        <w:spacing w:before="0" w:after="0"/>
        <w:ind w:left="900" w:hanging="540"/>
        <w:jc w:val="both"/>
        <w:rPr>
          <w:sz w:val="24"/>
          <w:szCs w:val="22"/>
          <w:del w:id="278" w:author="user" w:date="2005-11-17T12:20:00Z"/>
        </w:rPr>
      </w:pPr>
      <w:ins w:id="227" w:author="user" w:date="2005-11-18T12:44:00Z">
        <w:r>
          <w:rPr>
            <w:sz w:val="24"/>
            <w:szCs w:val="22"/>
          </w:rPr>
          <w:t xml:space="preserve">- </w:t>
        </w:r>
      </w:ins>
      <w:ins w:id="228" w:author="user" w:date="2005-11-18T12:57:00Z">
        <w:r>
          <w:rPr>
            <w:sz w:val="24"/>
            <w:szCs w:val="22"/>
          </w:rPr>
          <w:t xml:space="preserve">    </w:t>
        </w:r>
      </w:ins>
      <w:ins w:id="229" w:author="Barbara_Robakiewicz" w:date="2005-11-02T15:26:00Z">
        <w:del w:id="230" w:author="user" w:date="2005-11-17T12:20:00Z">
          <w:r>
            <w:rPr>
              <w:sz w:val="24"/>
              <w:szCs w:val="22"/>
            </w:rPr>
            <w:delText>1)</w:delText>
          </w:r>
        </w:del>
      </w:ins>
      <w:ins w:id="231" w:author="Mariola Zielińska" w:date="2005-11-08T12:46:00Z">
        <w:del w:id="232" w:author="user" w:date="2005-11-17T12:20:00Z">
          <w:r>
            <w:rPr>
              <w:sz w:val="24"/>
              <w:szCs w:val="22"/>
            </w:rPr>
            <w:delText xml:space="preserve"> </w:delText>
          </w:r>
        </w:del>
      </w:ins>
      <w:ins w:id="233" w:author="Pracownik" w:date="2005-11-09T12:29:00Z">
        <w:del w:id="234" w:author="user" w:date="2005-11-17T12:20:00Z">
          <w:r>
            <w:rPr>
              <w:sz w:val="24"/>
              <w:szCs w:val="22"/>
            </w:rPr>
            <w:delText>„</w:delText>
          </w:r>
        </w:del>
      </w:ins>
      <w:ins w:id="235" w:author="Barbara_Robakiewicz" w:date="2005-11-02T15:29:00Z">
        <w:del w:id="236" w:author="user" w:date="2005-11-17T12:20:00Z">
          <w:r>
            <w:rPr>
              <w:sz w:val="24"/>
              <w:szCs w:val="22"/>
            </w:rPr>
            <w:delText>Europa Regionów – Zeeland</w:delText>
          </w:r>
        </w:del>
      </w:ins>
      <w:ins w:id="237" w:author="Pracownik" w:date="2005-11-09T12:29:00Z">
        <w:del w:id="238" w:author="user" w:date="2005-11-17T12:20:00Z">
          <w:r>
            <w:rPr>
              <w:sz w:val="24"/>
              <w:szCs w:val="22"/>
            </w:rPr>
            <w:delText xml:space="preserve"> </w:delText>
          </w:r>
        </w:del>
      </w:ins>
      <w:ins w:id="239" w:author="Barbara_Robakiewicz" w:date="2005-11-02T15:30:00Z">
        <w:del w:id="240" w:author="user" w:date="2005-11-17T12:20:00Z">
          <w:r>
            <w:rPr>
              <w:sz w:val="24"/>
              <w:szCs w:val="22"/>
            </w:rPr>
            <w:delText xml:space="preserve">( Holandia): analiza </w:delText>
          </w:r>
        </w:del>
      </w:ins>
      <w:ins w:id="241" w:author="Barbara_Robakiewicz" w:date="2005-11-03T08:53:00Z">
        <w:del w:id="242" w:author="user" w:date="2005-11-17T12:20:00Z">
          <w:r>
            <w:rPr>
              <w:sz w:val="24"/>
              <w:szCs w:val="22"/>
            </w:rPr>
            <w:delText>i</w:delText>
          </w:r>
        </w:del>
      </w:ins>
      <w:ins w:id="243" w:author="Barbara_Robakiewicz" w:date="2005-11-02T15:30:00Z">
        <w:del w:id="244" w:author="user" w:date="2005-11-17T12:20:00Z">
          <w:r>
            <w:rPr>
              <w:sz w:val="24"/>
              <w:szCs w:val="22"/>
            </w:rPr>
            <w:delText xml:space="preserve"> badanie wybranych dziedzin w czasie stażu zawodowego </w:delText>
          </w:r>
        </w:del>
      </w:ins>
      <w:ins w:id="245" w:author="Barbara_Robakiewicz" w:date="2005-11-02T15:32:00Z">
        <w:del w:id="246" w:author="user" w:date="2005-11-17T12:20:00Z">
          <w:r>
            <w:rPr>
              <w:sz w:val="24"/>
              <w:szCs w:val="22"/>
            </w:rPr>
            <w:delText>–</w:delText>
          </w:r>
        </w:del>
      </w:ins>
      <w:ins w:id="247" w:author="Barbara_Robakiewicz" w:date="2005-11-02T15:30:00Z">
        <w:del w:id="248" w:author="user" w:date="2005-11-17T12:20:00Z">
          <w:r>
            <w:rPr>
              <w:sz w:val="24"/>
              <w:szCs w:val="22"/>
            </w:rPr>
            <w:delText xml:space="preserve"> EUROREG </w:delText>
          </w:r>
        </w:del>
      </w:ins>
      <w:ins w:id="249" w:author="Barbara_Robakiewicz" w:date="2005-11-02T15:32:00Z">
        <w:del w:id="250" w:author="user" w:date="2005-11-17T12:20:00Z">
          <w:r>
            <w:rPr>
              <w:sz w:val="24"/>
              <w:szCs w:val="22"/>
            </w:rPr>
            <w:delText>2005</w:delText>
          </w:r>
        </w:del>
      </w:ins>
      <w:ins w:id="251" w:author="Pracownik" w:date="2005-11-09T12:29:00Z">
        <w:del w:id="252" w:author="user" w:date="2005-11-17T12:20:00Z">
          <w:r>
            <w:rPr>
              <w:sz w:val="24"/>
              <w:szCs w:val="22"/>
            </w:rPr>
            <w:delText>”</w:delText>
          </w:r>
        </w:del>
      </w:ins>
      <w:ins w:id="253" w:author="Barbara_Robakiewicz" w:date="2005-11-03T09:07:00Z">
        <w:del w:id="254" w:author="user" w:date="2005-11-17T12:20:00Z">
          <w:r>
            <w:rPr>
              <w:sz w:val="24"/>
              <w:szCs w:val="22"/>
            </w:rPr>
            <w:delText>;</w:delText>
          </w:r>
        </w:del>
      </w:ins>
      <w:ins w:id="255" w:author="Pracownik" w:date="2005-11-09T12:30:00Z">
        <w:del w:id="256" w:author="user" w:date="2005-11-17T12:20:00Z">
          <w:r>
            <w:rPr>
              <w:sz w:val="24"/>
              <w:szCs w:val="22"/>
            </w:rPr>
            <w:delText>,</w:delText>
          </w:r>
        </w:del>
      </w:ins>
      <w:ins w:id="257" w:author="Barbara_Robakiewicz" w:date="2005-11-03T09:07:00Z">
        <w:del w:id="258" w:author="user" w:date="2005-11-17T12:20:00Z">
          <w:r>
            <w:rPr>
              <w:sz w:val="24"/>
              <w:szCs w:val="22"/>
            </w:rPr>
            <w:delText xml:space="preserve"> realizowana w ramach projektu nr Pl/05/</w:delText>
          </w:r>
        </w:del>
      </w:ins>
      <w:ins w:id="259" w:author="Barbara_Robakiewicz" w:date="2005-11-03T09:10:00Z">
        <w:del w:id="260" w:author="user" w:date="2005-11-17T12:20:00Z">
          <w:r>
            <w:rPr>
              <w:sz w:val="24"/>
              <w:szCs w:val="22"/>
            </w:rPr>
            <w:delText>A/Pla/17409</w:delText>
          </w:r>
        </w:del>
      </w:ins>
      <w:ins w:id="261" w:author="Barbara_Robakiewicz" w:date="2005-11-03T09:30:00Z">
        <w:del w:id="262" w:author="user" w:date="2005-11-17T12:20:00Z">
          <w:r>
            <w:rPr>
              <w:sz w:val="24"/>
              <w:szCs w:val="22"/>
            </w:rPr>
            <w:delText>5</w:delText>
          </w:r>
        </w:del>
      </w:ins>
      <w:ins w:id="263" w:author="Barbara_Robakiewicz" w:date="2005-11-03T09:11:00Z">
        <w:del w:id="264" w:author="user" w:date="2005-11-17T12:20:00Z">
          <w:r>
            <w:rPr>
              <w:sz w:val="24"/>
              <w:szCs w:val="22"/>
            </w:rPr>
            <w:delText xml:space="preserve"> w latach 2005 – 2007 na terenie Zespołu Szkół nr 7</w:delText>
          </w:r>
        </w:del>
      </w:ins>
      <w:ins w:id="265" w:author="Barbara_Robakiewicz" w:date="2005-11-03T09:20:00Z">
        <w:del w:id="266" w:author="user" w:date="2005-11-17T12:20:00Z">
          <w:r>
            <w:rPr>
              <w:sz w:val="24"/>
              <w:szCs w:val="22"/>
            </w:rPr>
            <w:delText xml:space="preserve"> przy ul. Chłodnej 36/46  i zaangażowanie na ten cel </w:delText>
          </w:r>
        </w:del>
      </w:ins>
      <w:ins w:id="267" w:author="Barbara_Robakiewicz" w:date="2005-11-03T09:11:00Z">
        <w:del w:id="268" w:author="user" w:date="2005-11-17T12:20:00Z">
          <w:r>
            <w:rPr>
              <w:sz w:val="24"/>
              <w:szCs w:val="22"/>
            </w:rPr>
            <w:delText xml:space="preserve"> </w:delText>
          </w:r>
        </w:del>
      </w:ins>
      <w:ins w:id="269" w:author="Barbara_Robakiewicz" w:date="2005-11-03T09:21:00Z">
        <w:del w:id="270" w:author="user" w:date="2005-11-17T12:20:00Z">
          <w:r>
            <w:rPr>
              <w:sz w:val="24"/>
              <w:szCs w:val="22"/>
            </w:rPr>
            <w:delText xml:space="preserve">środków finansowych </w:delText>
          </w:r>
        </w:del>
      </w:ins>
      <w:ins w:id="271" w:author="Mariola Zielińska" w:date="2005-11-08T12:46:00Z">
        <w:del w:id="272" w:author="user" w:date="2005-11-17T12:20:00Z">
          <w:r>
            <w:rPr>
              <w:sz w:val="24"/>
              <w:szCs w:val="22"/>
            </w:rPr>
            <w:delText xml:space="preserve">w </w:delText>
          </w:r>
        </w:del>
      </w:ins>
      <w:ins w:id="273" w:author="Barbara_Robakiewicz" w:date="2005-11-03T09:21:00Z">
        <w:del w:id="274" w:author="user" w:date="2005-11-17T12:20:00Z">
          <w:r>
            <w:rPr>
              <w:sz w:val="24"/>
              <w:szCs w:val="22"/>
            </w:rPr>
            <w:delText>wysokości</w:delText>
          </w:r>
        </w:del>
      </w:ins>
      <w:ins w:id="275" w:author="Mariola Zielińska" w:date="2005-11-08T12:47:00Z">
        <w:del w:id="276" w:author="user" w:date="2005-11-17T12:20:00Z">
          <w:r>
            <w:rPr>
              <w:sz w:val="24"/>
              <w:szCs w:val="22"/>
            </w:rPr>
            <w:delText xml:space="preserve"> </w:delText>
          </w:r>
        </w:del>
      </w:ins>
      <w:del w:id="277" w:author="user" w:date="2005-11-17T12:20:00Z">
        <w:r>
          <w:rPr>
            <w:sz w:val="24"/>
            <w:szCs w:val="22"/>
          </w:rPr>
          <w:delText>:</w:delText>
        </w:r>
      </w:del>
    </w:p>
    <w:p>
      <w:pPr>
        <w:pStyle w:val="Tekstpodstawowy3"/>
        <w:widowControl/>
        <w:numPr>
          <w:ilvl w:val="0"/>
          <w:numId w:val="0"/>
        </w:numPr>
        <w:bidi w:val="0"/>
        <w:spacing w:before="0" w:after="0"/>
        <w:ind w:left="900" w:hanging="540"/>
        <w:jc w:val="both"/>
        <w:rPr>
          <w:ins w:id="296" w:author="Pracownik" w:date="2005-11-09T12:32:00Z"/>
        </w:rPr>
      </w:pPr>
      <w:ins w:id="279" w:author="Pracownik" w:date="2005-11-09T12:32:00Z">
        <w:r>
          <w:rPr>
            <w:sz w:val="24"/>
            <w:szCs w:val="22"/>
          </w:rPr>
          <w:t>41 367 zł (słownie</w:t>
        </w:r>
      </w:ins>
      <w:ins w:id="280" w:author="Pracownik" w:date="2005-11-09T12:32:00Z">
        <w:del w:id="281" w:author="user" w:date="2005-11-17T12:20:00Z">
          <w:r>
            <w:rPr>
              <w:sz w:val="24"/>
              <w:szCs w:val="22"/>
            </w:rPr>
            <w:delText xml:space="preserve"> </w:delText>
          </w:r>
        </w:del>
      </w:ins>
      <w:ins w:id="282" w:author="Pracownik" w:date="2005-11-09T12:32:00Z">
        <w:r>
          <w:rPr>
            <w:sz w:val="24"/>
            <w:szCs w:val="22"/>
          </w:rPr>
          <w:t>: czterdzieści jeden tysięcy trzysta sześćdziesiąt siedem złotych</w:t>
        </w:r>
      </w:ins>
      <w:ins w:id="283" w:author="Pracownik" w:date="2005-11-09T12:32:00Z">
        <w:del w:id="284" w:author="user" w:date="2005-11-18T12:44:00Z">
          <w:r>
            <w:rPr>
              <w:sz w:val="24"/>
              <w:szCs w:val="22"/>
            </w:rPr>
            <w:delText xml:space="preserve"> </w:delText>
          </w:r>
        </w:del>
      </w:ins>
      <w:ins w:id="285" w:author="Pracownik" w:date="2005-11-09T12:32:00Z">
        <w:r>
          <w:rPr>
            <w:sz w:val="24"/>
            <w:szCs w:val="22"/>
          </w:rPr>
          <w:t>)</w:t>
        </w:r>
      </w:ins>
      <w:ins w:id="286" w:author="user" w:date="2005-11-18T12:44:00Z">
        <w:r>
          <w:rPr>
            <w:sz w:val="24"/>
            <w:szCs w:val="22"/>
          </w:rPr>
          <w:t xml:space="preserve"> </w:t>
        </w:r>
      </w:ins>
      <w:ins w:id="287" w:author="user" w:date="2005-11-18T12:52:00Z">
        <w:r>
          <w:rPr>
            <w:sz w:val="24"/>
            <w:szCs w:val="22"/>
          </w:rPr>
          <w:br/>
        </w:r>
      </w:ins>
      <w:ins w:id="288" w:author="Pracownik" w:date="2005-11-09T12:32:00Z">
        <w:del w:id="289" w:author="user" w:date="2005-11-17T12:21:00Z">
          <w:r>
            <w:rPr>
              <w:sz w:val="24"/>
              <w:szCs w:val="22"/>
            </w:rPr>
            <w:delText xml:space="preserve"> </w:delText>
          </w:r>
        </w:del>
      </w:ins>
      <w:ins w:id="290" w:author="Pracownik" w:date="2005-11-09T12:32:00Z">
        <w:r>
          <w:rPr>
            <w:sz w:val="24"/>
            <w:szCs w:val="22"/>
          </w:rPr>
          <w:t>w</w:t>
        </w:r>
      </w:ins>
      <w:ins w:id="291" w:author="Pracownik" w:date="2005-11-09T12:32:00Z">
        <w:del w:id="292" w:author="user" w:date="2005-11-22T10:22:00Z">
          <w:r>
            <w:rPr>
              <w:sz w:val="24"/>
              <w:szCs w:val="22"/>
            </w:rPr>
            <w:delText xml:space="preserve"> roku</w:delText>
          </w:r>
        </w:del>
      </w:ins>
      <w:ins w:id="293" w:author="Pracownik" w:date="2005-11-09T12:32:00Z">
        <w:r>
          <w:rPr>
            <w:sz w:val="24"/>
            <w:szCs w:val="22"/>
          </w:rPr>
          <w:t xml:space="preserve"> 2005</w:t>
        </w:r>
      </w:ins>
      <w:ins w:id="294" w:author="user" w:date="2005-11-22T10:21:00Z">
        <w:r>
          <w:rPr>
            <w:sz w:val="24"/>
            <w:szCs w:val="22"/>
          </w:rPr>
          <w:t xml:space="preserve"> roku</w:t>
        </w:r>
      </w:ins>
      <w:ins w:id="295" w:author="Pracownik" w:date="2005-11-09T12:32:00Z">
        <w:r>
          <w:rPr>
            <w:sz w:val="24"/>
            <w:szCs w:val="22"/>
          </w:rPr>
          <w:t>,</w:t>
        </w:r>
      </w:ins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900" w:hanging="540"/>
        <w:jc w:val="both"/>
        <w:rPr>
          <w:sz w:val="24"/>
          <w:szCs w:val="22"/>
          <w:ins w:id="313" w:author="Pracownik" w:date="2005-11-09T12:32:00Z"/>
        </w:rPr>
      </w:pPr>
      <w:ins w:id="297" w:author="user" w:date="2005-11-18T12:44:00Z">
        <w:r>
          <w:rPr>
            <w:sz w:val="24"/>
            <w:szCs w:val="22"/>
          </w:rPr>
          <w:t xml:space="preserve">- </w:t>
        </w:r>
      </w:ins>
      <w:ins w:id="298" w:author="user" w:date="2005-11-18T12:57:00Z">
        <w:r>
          <w:rPr>
            <w:sz w:val="24"/>
            <w:szCs w:val="22"/>
          </w:rPr>
          <w:t xml:space="preserve">   </w:t>
        </w:r>
      </w:ins>
      <w:ins w:id="299" w:author="Pracownik" w:date="2005-11-09T12:32:00Z">
        <w:r>
          <w:rPr>
            <w:sz w:val="24"/>
            <w:szCs w:val="22"/>
          </w:rPr>
          <w:t>13 789 zł (słownie</w:t>
        </w:r>
      </w:ins>
      <w:ins w:id="300" w:author="Pracownik" w:date="2005-11-09T12:32:00Z">
        <w:del w:id="301" w:author="user" w:date="2005-11-17T12:21:00Z">
          <w:r>
            <w:rPr>
              <w:sz w:val="24"/>
              <w:szCs w:val="22"/>
            </w:rPr>
            <w:delText xml:space="preserve"> </w:delText>
          </w:r>
        </w:del>
      </w:ins>
      <w:ins w:id="302" w:author="Pracownik" w:date="2005-11-09T12:32:00Z">
        <w:r>
          <w:rPr>
            <w:sz w:val="24"/>
            <w:szCs w:val="22"/>
          </w:rPr>
          <w:t>: trzynaście tysięcy siedemset osiemdziesiąt dziewięć złotych)</w:t>
        </w:r>
      </w:ins>
      <w:ins w:id="303" w:author="user" w:date="2005-11-18T12:44:00Z">
        <w:r>
          <w:rPr>
            <w:sz w:val="24"/>
            <w:szCs w:val="22"/>
          </w:rPr>
          <w:t xml:space="preserve"> </w:t>
        </w:r>
      </w:ins>
      <w:ins w:id="304" w:author="user" w:date="2005-11-18T12:52:00Z">
        <w:r>
          <w:rPr>
            <w:sz w:val="24"/>
            <w:szCs w:val="22"/>
          </w:rPr>
          <w:br/>
        </w:r>
      </w:ins>
      <w:ins w:id="305" w:author="Pracownik" w:date="2005-11-09T12:32:00Z">
        <w:del w:id="306" w:author="user" w:date="2005-11-17T12:21:00Z">
          <w:r>
            <w:rPr>
              <w:sz w:val="24"/>
              <w:szCs w:val="22"/>
            </w:rPr>
            <w:delText xml:space="preserve"> </w:delText>
          </w:r>
        </w:del>
      </w:ins>
      <w:ins w:id="307" w:author="Pracownik" w:date="2005-11-09T12:32:00Z">
        <w:r>
          <w:rPr>
            <w:sz w:val="24"/>
            <w:szCs w:val="22"/>
          </w:rPr>
          <w:t xml:space="preserve">w </w:t>
        </w:r>
      </w:ins>
      <w:ins w:id="308" w:author="Pracownik" w:date="2005-11-09T12:32:00Z">
        <w:del w:id="309" w:author="user" w:date="2005-11-22T10:22:00Z">
          <w:r>
            <w:rPr>
              <w:sz w:val="24"/>
              <w:szCs w:val="22"/>
            </w:rPr>
            <w:delText xml:space="preserve">roku </w:delText>
          </w:r>
        </w:del>
      </w:ins>
      <w:ins w:id="310" w:author="Pracownik" w:date="2005-11-09T12:32:00Z">
        <w:r>
          <w:rPr>
            <w:sz w:val="24"/>
            <w:szCs w:val="22"/>
          </w:rPr>
          <w:t>2006</w:t>
        </w:r>
      </w:ins>
      <w:ins w:id="311" w:author="user" w:date="2005-11-22T10:22:00Z">
        <w:r>
          <w:rPr>
            <w:sz w:val="24"/>
            <w:szCs w:val="22"/>
          </w:rPr>
          <w:t xml:space="preserve"> roku</w:t>
        </w:r>
      </w:ins>
      <w:ins w:id="312" w:author="Pracownik" w:date="2005-11-09T12:32:00Z">
        <w:r>
          <w:rPr>
            <w:sz w:val="24"/>
            <w:szCs w:val="22"/>
          </w:rPr>
          <w:t>,</w:t>
        </w:r>
      </w:ins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900" w:hanging="540"/>
        <w:jc w:val="both"/>
        <w:rPr>
          <w:ins w:id="339" w:author="Pracownik" w:date="2005-11-09T12:33:00Z"/>
        </w:rPr>
      </w:pPr>
      <w:ins w:id="314" w:author="user" w:date="2005-11-18T12:44:00Z">
        <w:r>
          <w:rPr>
            <w:sz w:val="24"/>
            <w:szCs w:val="22"/>
          </w:rPr>
          <w:t xml:space="preserve">- </w:t>
        </w:r>
      </w:ins>
      <w:ins w:id="315" w:author="user" w:date="2005-11-18T12:57:00Z">
        <w:r>
          <w:rPr>
            <w:sz w:val="24"/>
            <w:szCs w:val="22"/>
          </w:rPr>
          <w:t xml:space="preserve">   </w:t>
        </w:r>
      </w:ins>
      <w:ins w:id="316" w:author="Pracownik" w:date="2005-11-09T12:33:00Z">
        <w:r>
          <w:rPr>
            <w:sz w:val="24"/>
            <w:szCs w:val="22"/>
          </w:rPr>
          <w:t>13</w:t>
        </w:r>
      </w:ins>
      <w:ins w:id="317" w:author="Pracownik" w:date="2005-11-09T12:33:00Z">
        <w:del w:id="318" w:author="user" w:date="2005-11-17T12:21:00Z">
          <w:r>
            <w:rPr>
              <w:sz w:val="24"/>
              <w:szCs w:val="22"/>
            </w:rPr>
            <w:delText xml:space="preserve"> </w:delText>
          </w:r>
        </w:del>
      </w:ins>
      <w:ins w:id="319" w:author="Pracownik" w:date="2005-11-09T12:33:00Z">
        <w:r>
          <w:rPr>
            <w:sz w:val="24"/>
            <w:szCs w:val="22"/>
          </w:rPr>
          <w:t xml:space="preserve"> 789 zł (słownie</w:t>
        </w:r>
      </w:ins>
      <w:ins w:id="320" w:author="Pracownik" w:date="2005-11-09T12:33:00Z">
        <w:del w:id="321" w:author="user" w:date="2005-11-17T12:22:00Z">
          <w:r>
            <w:rPr>
              <w:sz w:val="24"/>
              <w:szCs w:val="22"/>
            </w:rPr>
            <w:delText xml:space="preserve"> </w:delText>
          </w:r>
        </w:del>
      </w:ins>
      <w:ins w:id="322" w:author="Pracownik" w:date="2005-11-09T12:33:00Z">
        <w:r>
          <w:rPr>
            <w:sz w:val="24"/>
            <w:szCs w:val="22"/>
          </w:rPr>
          <w:t xml:space="preserve">: </w:t>
        </w:r>
      </w:ins>
      <w:ins w:id="323" w:author="Pracownik" w:date="2005-11-09T12:33:00Z">
        <w:del w:id="324" w:author="user" w:date="2005-11-17T12:22:00Z">
          <w:r>
            <w:rPr>
              <w:sz w:val="24"/>
              <w:szCs w:val="22"/>
            </w:rPr>
            <w:delText xml:space="preserve"> </w:delText>
          </w:r>
        </w:del>
      </w:ins>
      <w:ins w:id="325" w:author="Pracownik" w:date="2005-11-09T12:33:00Z">
        <w:r>
          <w:rPr>
            <w:sz w:val="24"/>
            <w:szCs w:val="22"/>
          </w:rPr>
          <w:t xml:space="preserve">trzynaście tysięcy siedemset osiemdziesiąt </w:t>
        </w:r>
      </w:ins>
      <w:ins w:id="326" w:author="Pracownik" w:date="2005-11-09T12:33:00Z">
        <w:del w:id="327" w:author="user" w:date="2005-11-18T12:55:00Z">
          <w:r>
            <w:rPr>
              <w:sz w:val="24"/>
              <w:szCs w:val="22"/>
            </w:rPr>
            <w:delText xml:space="preserve"> </w:delText>
          </w:r>
        </w:del>
      </w:ins>
      <w:ins w:id="328" w:author="Pracownik" w:date="2005-11-09T12:33:00Z">
        <w:r>
          <w:rPr>
            <w:sz w:val="24"/>
            <w:szCs w:val="22"/>
          </w:rPr>
          <w:t>dziewięć złotych)</w:t>
        </w:r>
      </w:ins>
      <w:ins w:id="329" w:author="user" w:date="2005-11-18T12:44:00Z">
        <w:r>
          <w:rPr>
            <w:sz w:val="24"/>
            <w:szCs w:val="22"/>
          </w:rPr>
          <w:t xml:space="preserve"> </w:t>
        </w:r>
      </w:ins>
      <w:ins w:id="330" w:author="user" w:date="2005-11-18T12:52:00Z">
        <w:r>
          <w:rPr>
            <w:sz w:val="24"/>
            <w:szCs w:val="22"/>
          </w:rPr>
          <w:br/>
        </w:r>
      </w:ins>
      <w:ins w:id="331" w:author="Pracownik" w:date="2005-11-09T12:33:00Z">
        <w:del w:id="332" w:author="user" w:date="2005-11-17T12:22:00Z">
          <w:r>
            <w:rPr>
              <w:sz w:val="24"/>
              <w:szCs w:val="22"/>
            </w:rPr>
            <w:delText xml:space="preserve"> </w:delText>
          </w:r>
        </w:del>
      </w:ins>
      <w:ins w:id="333" w:author="Pracownik" w:date="2005-11-09T12:33:00Z">
        <w:r>
          <w:rPr>
            <w:sz w:val="24"/>
            <w:szCs w:val="22"/>
          </w:rPr>
          <w:t xml:space="preserve">w </w:t>
        </w:r>
      </w:ins>
      <w:ins w:id="334" w:author="Pracownik" w:date="2005-11-09T12:33:00Z">
        <w:del w:id="335" w:author="user" w:date="2005-11-22T10:22:00Z">
          <w:r>
            <w:rPr>
              <w:sz w:val="24"/>
              <w:szCs w:val="22"/>
            </w:rPr>
            <w:delText xml:space="preserve">roku </w:delText>
          </w:r>
        </w:del>
      </w:ins>
      <w:ins w:id="336" w:author="Pracownik" w:date="2005-11-09T12:33:00Z">
        <w:r>
          <w:rPr>
            <w:sz w:val="24"/>
            <w:szCs w:val="22"/>
          </w:rPr>
          <w:t>2007</w:t>
        </w:r>
      </w:ins>
      <w:ins w:id="337" w:author="user" w:date="2005-11-22T10:22:00Z">
        <w:r>
          <w:rPr>
            <w:sz w:val="24"/>
            <w:szCs w:val="22"/>
          </w:rPr>
          <w:t xml:space="preserve"> roku</w:t>
        </w:r>
      </w:ins>
      <w:ins w:id="338" w:author="Pracownik" w:date="2005-11-09T12:33:00Z">
        <w:r>
          <w:rPr>
            <w:sz w:val="24"/>
            <w:szCs w:val="22"/>
          </w:rPr>
          <w:t xml:space="preserve">. </w:t>
        </w:r>
      </w:ins>
    </w:p>
    <w:p>
      <w:pPr>
        <w:pStyle w:val="Tekstpodstawowy3"/>
        <w:numPr>
          <w:ilvl w:val="4"/>
          <w:numId w:val="3"/>
        </w:numPr>
        <w:spacing w:before="0" w:after="0"/>
        <w:jc w:val="both"/>
        <w:rPr>
          <w:iCs/>
          <w:sz w:val="24"/>
          <w:szCs w:val="22"/>
          <w:ins w:id="359" w:author="Pracownik" w:date="2005-11-09T12:31:00Z"/>
        </w:rPr>
      </w:pPr>
      <w:ins w:id="340" w:author="user" w:date="2005-11-17T12:23:00Z">
        <w:r>
          <w:rPr>
            <w:sz w:val="24"/>
            <w:szCs w:val="22"/>
          </w:rPr>
          <w:t>realizację projektu współfinansowanego ze środków programu Unii Europejskiej Leonardo da Vinci pn</w:t>
        </w:r>
      </w:ins>
      <w:ins w:id="341" w:author="user" w:date="2005-11-22T10:22:00Z">
        <w:r>
          <w:rPr>
            <w:sz w:val="24"/>
            <w:szCs w:val="22"/>
          </w:rPr>
          <w:t>.</w:t>
        </w:r>
      </w:ins>
      <w:ins w:id="342" w:author="user" w:date="2005-11-17T12:23:00Z">
        <w:r>
          <w:rPr>
            <w:iCs/>
            <w:sz w:val="24"/>
            <w:szCs w:val="22"/>
          </w:rPr>
          <w:t xml:space="preserve"> </w:t>
        </w:r>
      </w:ins>
      <w:ins w:id="343" w:author="Pracownik" w:date="2005-11-09T12:34:00Z">
        <w:r>
          <w:rPr>
            <w:iCs/>
            <w:sz w:val="24"/>
            <w:szCs w:val="22"/>
          </w:rPr>
          <w:t xml:space="preserve">„Idea i zasady pracy w </w:t>
        </w:r>
      </w:ins>
      <w:ins w:id="344" w:author="user" w:date="2005-11-17T12:23:00Z">
        <w:r>
          <w:rPr>
            <w:iCs/>
            <w:sz w:val="24"/>
            <w:szCs w:val="22"/>
          </w:rPr>
          <w:t>»</w:t>
        </w:r>
      </w:ins>
      <w:ins w:id="345" w:author="Pracownik" w:date="2005-11-09T12:34:00Z">
        <w:del w:id="346" w:author="user" w:date="2005-11-17T12:23:00Z">
          <w:r>
            <w:rPr>
              <w:iCs/>
              <w:sz w:val="24"/>
              <w:szCs w:val="22"/>
            </w:rPr>
            <w:delText>„</w:delText>
          </w:r>
        </w:del>
      </w:ins>
      <w:ins w:id="347" w:author="Pracownik" w:date="2005-11-09T12:34:00Z">
        <w:r>
          <w:rPr>
            <w:iCs/>
            <w:sz w:val="24"/>
            <w:szCs w:val="22"/>
          </w:rPr>
          <w:t>biurze ćwiczeń</w:t>
        </w:r>
      </w:ins>
      <w:ins w:id="348" w:author="user" w:date="2005-11-17T12:23:00Z">
        <w:r>
          <w:rPr>
            <w:iCs/>
            <w:sz w:val="24"/>
            <w:szCs w:val="22"/>
          </w:rPr>
          <w:t>«</w:t>
        </w:r>
      </w:ins>
      <w:ins w:id="349" w:author="Pracownik" w:date="2005-11-09T12:34:00Z">
        <w:del w:id="350" w:author="user" w:date="2005-11-17T12:23:00Z">
          <w:r>
            <w:rPr>
              <w:iCs/>
              <w:sz w:val="24"/>
              <w:szCs w:val="22"/>
            </w:rPr>
            <w:delText>”</w:delText>
          </w:r>
        </w:del>
      </w:ins>
      <w:ins w:id="351" w:author="Pracownik" w:date="2005-11-09T12:34:00Z">
        <w:r>
          <w:rPr>
            <w:iCs/>
            <w:sz w:val="24"/>
            <w:szCs w:val="22"/>
          </w:rPr>
          <w:t xml:space="preserve"> jako metoda aktywizująca uczniów w ramach stażu zawodowego”, </w:t>
        </w:r>
      </w:ins>
      <w:ins w:id="352" w:author="Pracownik" w:date="2005-11-09T12:34:00Z">
        <w:del w:id="353" w:author="user" w:date="2005-11-22T10:22:00Z">
          <w:r>
            <w:rPr>
              <w:iCs/>
              <w:sz w:val="24"/>
              <w:szCs w:val="22"/>
            </w:rPr>
            <w:delText xml:space="preserve">realizowanego </w:delText>
          </w:r>
        </w:del>
      </w:ins>
      <w:ins w:id="354" w:author="Pracownik" w:date="2005-11-09T12:34:00Z">
        <w:r>
          <w:rPr>
            <w:sz w:val="24"/>
            <w:szCs w:val="22"/>
          </w:rPr>
          <w:t>w ramach projektu</w:t>
        </w:r>
      </w:ins>
      <w:ins w:id="355" w:author="user" w:date="2005-11-17T12:23:00Z">
        <w:r>
          <w:rPr>
            <w:sz w:val="24"/>
            <w:szCs w:val="22"/>
          </w:rPr>
          <w:br/>
        </w:r>
      </w:ins>
      <w:ins w:id="356" w:author="Pracownik" w:date="2005-11-09T12:34:00Z">
        <w:del w:id="357" w:author="user" w:date="2005-11-17T12:23:00Z">
          <w:r>
            <w:rPr>
              <w:sz w:val="24"/>
              <w:szCs w:val="22"/>
            </w:rPr>
            <w:delText xml:space="preserve"> </w:delText>
          </w:r>
        </w:del>
      </w:ins>
      <w:ins w:id="358" w:author="Pracownik" w:date="2005-11-09T12:34:00Z">
        <w:r>
          <w:rPr>
            <w:sz w:val="24"/>
            <w:szCs w:val="22"/>
          </w:rPr>
          <w:t>nr Pl/05/A/Pla/174094 w latach 2005 – 2007 i zaangażowanie na ten cel  środków finansowych w wysokości:</w:t>
        </w:r>
      </w:ins>
    </w:p>
    <w:p>
      <w:pPr>
        <w:pStyle w:val="Tekstpodstawowy3"/>
        <w:numPr>
          <w:ilvl w:val="3"/>
          <w:numId w:val="4"/>
        </w:numPr>
        <w:spacing w:before="0" w:after="0"/>
        <w:jc w:val="both"/>
        <w:rPr>
          <w:sz w:val="24"/>
          <w:szCs w:val="22"/>
          <w:ins w:id="373" w:author="Pracownik" w:date="2005-11-09T12:35:00Z"/>
        </w:rPr>
      </w:pPr>
      <w:ins w:id="360" w:author="Pracownik" w:date="2005-11-09T12:35:00Z">
        <w:r>
          <w:rPr>
            <w:sz w:val="24"/>
            <w:szCs w:val="24"/>
          </w:rPr>
          <w:t xml:space="preserve">68 173 zł (słownie: sześćdziesiąt osiem </w:t>
        </w:r>
      </w:ins>
      <w:ins w:id="361" w:author="Pracownik" w:date="2005-11-09T12:35:00Z">
        <w:del w:id="362" w:author="user" w:date="2005-11-17T12:24:00Z">
          <w:r>
            <w:rPr>
              <w:sz w:val="24"/>
              <w:szCs w:val="24"/>
            </w:rPr>
            <w:delText xml:space="preserve"> </w:delText>
          </w:r>
        </w:del>
      </w:ins>
      <w:ins w:id="363" w:author="Pracownik" w:date="2005-11-09T12:35:00Z">
        <w:r>
          <w:rPr>
            <w:sz w:val="24"/>
            <w:szCs w:val="24"/>
          </w:rPr>
          <w:t>tysięcy sto siedemdziesiąt trzy złote)</w:t>
        </w:r>
      </w:ins>
      <w:ins w:id="364" w:author="user" w:date="2005-11-17T12:24:00Z">
        <w:r>
          <w:rPr>
            <w:sz w:val="24"/>
            <w:szCs w:val="24"/>
          </w:rPr>
          <w:br/>
        </w:r>
      </w:ins>
      <w:ins w:id="365" w:author="Pracownik" w:date="2005-11-09T12:35:00Z">
        <w:del w:id="366" w:author="user" w:date="2005-11-17T12:24:00Z">
          <w:r>
            <w:rPr>
              <w:sz w:val="24"/>
              <w:szCs w:val="24"/>
            </w:rPr>
            <w:delText xml:space="preserve"> </w:delText>
          </w:r>
        </w:del>
      </w:ins>
      <w:ins w:id="367" w:author="Pracownik" w:date="2005-11-09T12:35:00Z">
        <w:r>
          <w:rPr>
            <w:sz w:val="24"/>
            <w:szCs w:val="24"/>
          </w:rPr>
          <w:t xml:space="preserve">w </w:t>
        </w:r>
      </w:ins>
      <w:ins w:id="368" w:author="Pracownik" w:date="2005-11-09T12:35:00Z">
        <w:del w:id="369" w:author="user" w:date="2005-11-22T10:23:00Z">
          <w:r>
            <w:rPr>
              <w:sz w:val="24"/>
              <w:szCs w:val="24"/>
            </w:rPr>
            <w:delText xml:space="preserve">roku </w:delText>
          </w:r>
        </w:del>
      </w:ins>
      <w:ins w:id="370" w:author="Pracownik" w:date="2005-11-09T12:35:00Z">
        <w:r>
          <w:rPr>
            <w:sz w:val="24"/>
            <w:szCs w:val="24"/>
          </w:rPr>
          <w:t>2006</w:t>
        </w:r>
      </w:ins>
      <w:ins w:id="371" w:author="user" w:date="2005-11-22T10:23:00Z">
        <w:r>
          <w:rPr>
            <w:sz w:val="24"/>
            <w:szCs w:val="24"/>
          </w:rPr>
          <w:t xml:space="preserve"> roku</w:t>
        </w:r>
      </w:ins>
      <w:ins w:id="372" w:author="Pracownik" w:date="2005-11-09T12:35:00Z">
        <w:r>
          <w:rPr>
            <w:sz w:val="24"/>
            <w:szCs w:val="24"/>
          </w:rPr>
          <w:t xml:space="preserve">, </w:t>
        </w:r>
      </w:ins>
    </w:p>
    <w:p>
      <w:pPr>
        <w:pStyle w:val="Tekstpodstawowy3"/>
        <w:numPr>
          <w:ilvl w:val="3"/>
          <w:numId w:val="4"/>
        </w:numPr>
        <w:spacing w:before="0" w:after="0"/>
        <w:jc w:val="both"/>
        <w:rPr>
          <w:sz w:val="24"/>
          <w:szCs w:val="22"/>
          <w:ins w:id="386" w:author="Pracownik" w:date="2005-11-09T12:35:00Z"/>
        </w:rPr>
      </w:pPr>
      <w:ins w:id="374" w:author="Pracownik" w:date="2005-11-09T12:35:00Z">
        <w:r>
          <w:rPr>
            <w:sz w:val="24"/>
            <w:szCs w:val="24"/>
          </w:rPr>
          <w:t>17 041 zł (słownie</w:t>
        </w:r>
      </w:ins>
      <w:ins w:id="375" w:author="Pracownik" w:date="2005-11-09T12:35:00Z">
        <w:del w:id="376" w:author="user" w:date="2005-11-18T12:55:00Z">
          <w:r>
            <w:rPr>
              <w:sz w:val="24"/>
              <w:szCs w:val="24"/>
            </w:rPr>
            <w:delText xml:space="preserve"> </w:delText>
          </w:r>
        </w:del>
      </w:ins>
      <w:ins w:id="377" w:author="Pracownik" w:date="2005-11-09T12:35:00Z">
        <w:r>
          <w:rPr>
            <w:sz w:val="24"/>
            <w:szCs w:val="24"/>
          </w:rPr>
          <w:t xml:space="preserve">: siedemnaście tysięcy czterdzieści </w:t>
        </w:r>
      </w:ins>
      <w:ins w:id="378" w:author="Pracownik" w:date="2005-11-09T12:35:00Z">
        <w:del w:id="379" w:author="user" w:date="2005-11-17T12:24:00Z">
          <w:r>
            <w:rPr>
              <w:sz w:val="24"/>
              <w:szCs w:val="24"/>
            </w:rPr>
            <w:delText xml:space="preserve"> </w:delText>
          </w:r>
        </w:del>
      </w:ins>
      <w:ins w:id="380" w:author="Pracownik" w:date="2005-11-09T12:35:00Z">
        <w:r>
          <w:rPr>
            <w:sz w:val="24"/>
            <w:szCs w:val="24"/>
          </w:rPr>
          <w:t xml:space="preserve">jeden złotych) w </w:t>
        </w:r>
      </w:ins>
      <w:ins w:id="381" w:author="Pracownik" w:date="2005-11-09T12:35:00Z">
        <w:del w:id="382" w:author="user" w:date="2005-11-22T10:23:00Z">
          <w:r>
            <w:rPr>
              <w:sz w:val="24"/>
              <w:szCs w:val="24"/>
            </w:rPr>
            <w:delText xml:space="preserve">roku </w:delText>
          </w:r>
        </w:del>
      </w:ins>
      <w:ins w:id="383" w:author="Pracownik" w:date="2005-11-09T12:35:00Z">
        <w:r>
          <w:rPr>
            <w:sz w:val="24"/>
            <w:szCs w:val="24"/>
          </w:rPr>
          <w:t>2007</w:t>
        </w:r>
      </w:ins>
      <w:ins w:id="384" w:author="user" w:date="2005-11-22T10:23:00Z">
        <w:r>
          <w:rPr>
            <w:sz w:val="24"/>
            <w:szCs w:val="24"/>
          </w:rPr>
          <w:t xml:space="preserve"> roku</w:t>
        </w:r>
      </w:ins>
      <w:ins w:id="385" w:author="Pracownik" w:date="2005-11-09T12:35:00Z">
        <w:r>
          <w:rPr>
            <w:sz w:val="24"/>
            <w:szCs w:val="24"/>
          </w:rPr>
          <w:t>.</w:t>
        </w:r>
      </w:ins>
    </w:p>
    <w:p>
      <w:pPr>
        <w:pStyle w:val="Tekstpodstawowy3"/>
        <w:spacing w:lineRule="exact" w:line="320" w:before="240" w:after="120"/>
        <w:jc w:val="both"/>
        <w:rPr>
          <w:iCs/>
          <w:sz w:val="24"/>
          <w:szCs w:val="22"/>
          <w:del w:id="394" w:author="Pracownik" w:date="2005-11-09T12:30:00Z"/>
        </w:rPr>
      </w:pPr>
      <w:ins w:id="387" w:author="Barbara_Robakiewicz" w:date="2005-11-08T09:26:00Z">
        <w:del w:id="388" w:author="Pracownik" w:date="2005-11-09T12:30:00Z">
          <w:r>
            <w:rPr>
              <w:iCs/>
              <w:sz w:val="24"/>
              <w:szCs w:val="22"/>
            </w:rPr>
            <w:delText>(</w:delText>
          </w:r>
        </w:del>
      </w:ins>
      <w:ins w:id="389" w:author="Barbara_Robakiewicz" w:date="2005-11-08T09:26:00Z">
        <w:del w:id="390" w:author="Mariola Zielińska" w:date="2005-11-08T12:47:00Z">
          <w:r>
            <w:rPr>
              <w:iCs/>
              <w:sz w:val="24"/>
              <w:szCs w:val="22"/>
            </w:rPr>
            <w:delText xml:space="preserve"> </w:delText>
          </w:r>
        </w:del>
      </w:ins>
      <w:ins w:id="391" w:author="Barbara_Robakiewicz" w:date="2005-11-08T09:26:00Z">
        <w:del w:id="392" w:author="Pracownik" w:date="2005-11-09T12:30:00Z">
          <w:r>
            <w:rPr>
              <w:iCs/>
              <w:sz w:val="24"/>
              <w:szCs w:val="22"/>
            </w:rPr>
            <w:delText>przeliczenie euro średni kurs NBP z 07.11.2005)</w:delText>
          </w:r>
        </w:del>
      </w:ins>
      <w:del w:id="393" w:author="Pracownik" w:date="2005-11-09T12:30:00Z">
        <w:r>
          <w:rPr>
            <w:iCs/>
            <w:sz w:val="24"/>
            <w:szCs w:val="22"/>
          </w:rPr>
          <w:delText>:</w:delText>
        </w:r>
      </w:del>
    </w:p>
    <w:p>
      <w:pPr>
        <w:pStyle w:val="Tekstpodstawowy3"/>
        <w:numPr>
          <w:ilvl w:val="3"/>
          <w:numId w:val="3"/>
        </w:numPr>
        <w:spacing w:lineRule="exact" w:line="320" w:before="240" w:after="120"/>
        <w:jc w:val="both"/>
        <w:rPr>
          <w:iCs/>
          <w:sz w:val="24"/>
          <w:szCs w:val="22"/>
          <w:del w:id="418" w:author="Pracownik" w:date="2005-11-09T12:31:00Z"/>
        </w:rPr>
      </w:pPr>
      <w:ins w:id="395" w:author="Barbara_Robakiewicz" w:date="2005-11-08T08:54:00Z">
        <w:del w:id="396" w:author="Pracownik" w:date="2005-11-09T12:31:00Z">
          <w:r>
            <w:rPr>
              <w:iCs/>
              <w:sz w:val="24"/>
              <w:szCs w:val="22"/>
            </w:rPr>
            <w:delText>-</w:delText>
          </w:r>
        </w:del>
      </w:ins>
      <w:ins w:id="397" w:author="Barbara_Robakiewicz" w:date="2005-11-08T09:23:00Z">
        <w:del w:id="398" w:author="Pracownik" w:date="2005-11-09T12:31:00Z">
          <w:r>
            <w:rPr>
              <w:iCs/>
              <w:sz w:val="24"/>
              <w:szCs w:val="22"/>
            </w:rPr>
            <w:delText xml:space="preserve"> 41 367 zł</w:delText>
          </w:r>
        </w:del>
      </w:ins>
      <w:ins w:id="399" w:author="Barbara_Robakiewicz" w:date="2005-11-08T08:55:00Z">
        <w:del w:id="400" w:author="Pracownik" w:date="2005-11-09T12:32:00Z">
          <w:r>
            <w:rPr>
              <w:iCs/>
              <w:sz w:val="24"/>
              <w:szCs w:val="22"/>
            </w:rPr>
            <w:delText xml:space="preserve"> (słownie : </w:delText>
          </w:r>
        </w:del>
      </w:ins>
      <w:ins w:id="401" w:author="Barbara_Robakiewicz" w:date="2005-11-08T09:24:00Z">
        <w:del w:id="402" w:author="Pracownik" w:date="2005-11-09T12:32:00Z">
          <w:r>
            <w:rPr>
              <w:iCs/>
              <w:sz w:val="24"/>
              <w:szCs w:val="22"/>
            </w:rPr>
            <w:delText xml:space="preserve">czterdzieści jeden </w:delText>
          </w:r>
        </w:del>
      </w:ins>
      <w:ins w:id="403" w:author="Barbara_Robakiewicz" w:date="2005-11-08T08:55:00Z">
        <w:del w:id="404" w:author="Pracownik" w:date="2005-11-09T12:32:00Z">
          <w:r>
            <w:rPr>
              <w:iCs/>
              <w:sz w:val="24"/>
              <w:szCs w:val="22"/>
            </w:rPr>
            <w:delText>tysięcy</w:delText>
          </w:r>
        </w:del>
      </w:ins>
      <w:ins w:id="405" w:author="Barbara_Robakiewicz" w:date="2005-11-08T09:24:00Z">
        <w:del w:id="406" w:author="Pracownik" w:date="2005-11-09T12:32:00Z">
          <w:r>
            <w:rPr>
              <w:iCs/>
              <w:sz w:val="24"/>
              <w:szCs w:val="22"/>
            </w:rPr>
            <w:delText xml:space="preserve"> trzysta sześćdziesiąt siedem </w:delText>
          </w:r>
        </w:del>
      </w:ins>
      <w:ins w:id="407" w:author="Barbara_Robakiewicz" w:date="2005-11-08T08:56:00Z">
        <w:del w:id="408" w:author="Pracownik" w:date="2005-11-09T12:32:00Z">
          <w:r>
            <w:rPr>
              <w:iCs/>
              <w:sz w:val="24"/>
              <w:szCs w:val="22"/>
            </w:rPr>
            <w:delText>zł</w:delText>
          </w:r>
        </w:del>
      </w:ins>
      <w:ins w:id="409" w:author="Barbara_Robakiewicz" w:date="2005-11-08T09:01:00Z">
        <w:del w:id="410" w:author="Pracownik" w:date="2005-11-09T12:32:00Z">
          <w:r>
            <w:rPr>
              <w:iCs/>
              <w:sz w:val="24"/>
              <w:szCs w:val="22"/>
            </w:rPr>
            <w:delText>ot</w:delText>
          </w:r>
        </w:del>
      </w:ins>
      <w:ins w:id="411" w:author="Mariola Zielińska" w:date="2005-11-08T12:47:00Z">
        <w:del w:id="412" w:author="Pracownik" w:date="2005-11-09T12:32:00Z">
          <w:r>
            <w:rPr>
              <w:iCs/>
              <w:sz w:val="24"/>
              <w:szCs w:val="22"/>
            </w:rPr>
            <w:delText>y</w:delText>
          </w:r>
        </w:del>
      </w:ins>
      <w:ins w:id="413" w:author="Barbara_Robakiewicz" w:date="2005-11-08T09:24:00Z">
        <w:del w:id="414" w:author="Pracownik" w:date="2005-11-09T12:32:00Z">
          <w:r>
            <w:rPr>
              <w:iCs/>
              <w:sz w:val="24"/>
              <w:szCs w:val="22"/>
            </w:rPr>
            <w:delText>ch</w:delText>
          </w:r>
        </w:del>
      </w:ins>
      <w:ins w:id="415" w:author="Barbara_Robakiewicz" w:date="2005-11-08T08:56:00Z">
        <w:del w:id="416" w:author="Pracownik" w:date="2005-11-09T12:32:00Z">
          <w:r>
            <w:rPr>
              <w:iCs/>
              <w:sz w:val="24"/>
              <w:szCs w:val="22"/>
            </w:rPr>
            <w:delText xml:space="preserve"> ) w roku 2005</w:delText>
          </w:r>
        </w:del>
      </w:ins>
      <w:del w:id="417" w:author="Pracownik" w:date="2005-11-09T12:32:00Z">
        <w:r>
          <w:rPr>
            <w:iCs/>
            <w:sz w:val="24"/>
            <w:szCs w:val="22"/>
          </w:rPr>
          <w:delText>,</w:delText>
        </w:r>
      </w:del>
    </w:p>
    <w:p>
      <w:pPr>
        <w:pStyle w:val="Tekstpodstawowy3"/>
        <w:widowControl/>
        <w:numPr>
          <w:ilvl w:val="3"/>
          <w:numId w:val="3"/>
        </w:numPr>
        <w:bidi w:val="0"/>
        <w:spacing w:lineRule="exact" w:line="320" w:before="240" w:after="120"/>
        <w:jc w:val="both"/>
        <w:rPr>
          <w:iCs/>
          <w:sz w:val="24"/>
          <w:szCs w:val="22"/>
          <w:del w:id="432" w:author="Pracownik" w:date="2005-11-09T12:34:00Z"/>
        </w:rPr>
      </w:pPr>
      <w:ins w:id="419" w:author="Barbara_Robakiewicz" w:date="2005-11-08T08:56:00Z">
        <w:del w:id="420" w:author="Pracownik" w:date="2005-11-09T12:31:00Z">
          <w:r>
            <w:rPr>
              <w:iCs/>
              <w:sz w:val="24"/>
              <w:szCs w:val="22"/>
            </w:rPr>
            <w:delText>- 13 789 zł (słownie : trzynaście tysięcy siedemset osiemdziesiąt dziewięć zł</w:delText>
          </w:r>
        </w:del>
      </w:ins>
      <w:ins w:id="421" w:author="Barbara_Robakiewicz" w:date="2005-11-08T09:01:00Z">
        <w:del w:id="422" w:author="Pracownik" w:date="2005-11-09T12:32:00Z">
          <w:r>
            <w:rPr>
              <w:iCs/>
              <w:sz w:val="24"/>
              <w:szCs w:val="22"/>
            </w:rPr>
            <w:delText>ot</w:delText>
          </w:r>
        </w:del>
      </w:ins>
      <w:ins w:id="423" w:author="Mariola Zielińska" w:date="2005-11-08T12:47:00Z">
        <w:del w:id="424" w:author="Pracownik" w:date="2005-11-09T12:32:00Z">
          <w:r>
            <w:rPr>
              <w:iCs/>
              <w:sz w:val="24"/>
              <w:szCs w:val="22"/>
            </w:rPr>
            <w:delText>ych</w:delText>
          </w:r>
        </w:del>
      </w:ins>
      <w:ins w:id="425" w:author="Barbara_Robakiewicz" w:date="2005-11-08T09:01:00Z">
        <w:del w:id="426" w:author="Mariola Zielińska" w:date="2005-11-08T12:47:00Z">
          <w:r>
            <w:rPr>
              <w:iCs/>
              <w:sz w:val="24"/>
              <w:szCs w:val="22"/>
            </w:rPr>
            <w:delText>e</w:delText>
          </w:r>
        </w:del>
      </w:ins>
      <w:ins w:id="427" w:author="Barbara_Robakiewicz" w:date="2005-11-08T08:56:00Z">
        <w:del w:id="428" w:author="Pracownik" w:date="2005-11-09T12:32:00Z">
          <w:r>
            <w:rPr>
              <w:iCs/>
              <w:sz w:val="24"/>
              <w:szCs w:val="22"/>
            </w:rPr>
            <w:delText>) w roku 200</w:delText>
          </w:r>
        </w:del>
      </w:ins>
      <w:ins w:id="429" w:author="Barbara_Robakiewicz" w:date="2005-11-08T09:25:00Z">
        <w:del w:id="430" w:author="Pracownik" w:date="2005-11-09T12:32:00Z">
          <w:r>
            <w:rPr>
              <w:iCs/>
              <w:sz w:val="24"/>
              <w:szCs w:val="22"/>
            </w:rPr>
            <w:delText>6</w:delText>
          </w:r>
        </w:del>
      </w:ins>
      <w:del w:id="431" w:author="Pracownik" w:date="2005-11-09T12:32:00Z">
        <w:r>
          <w:rPr>
            <w:iCs/>
            <w:sz w:val="24"/>
            <w:szCs w:val="22"/>
          </w:rPr>
          <w:delText>,</w:delText>
        </w:r>
      </w:del>
    </w:p>
    <w:p>
      <w:pPr>
        <w:pStyle w:val="Tekstpodstawowy3"/>
        <w:spacing w:lineRule="exact" w:line="320" w:before="240" w:after="120"/>
        <w:jc w:val="both"/>
        <w:rPr>
          <w:sz w:val="24"/>
          <w:szCs w:val="22"/>
          <w:del w:id="446" w:author="Pracownik" w:date="2005-11-09T12:35:00Z"/>
        </w:rPr>
      </w:pPr>
      <w:ins w:id="433" w:author="Barbara_Robakiewicz" w:date="2005-11-08T09:25:00Z">
        <w:del w:id="434" w:author="Pracownik" w:date="2005-11-09T12:31:00Z">
          <w:r>
            <w:rPr>
              <w:sz w:val="24"/>
              <w:szCs w:val="22"/>
            </w:rPr>
            <w:delText xml:space="preserve"> </w:delText>
          </w:r>
        </w:del>
      </w:ins>
      <w:ins w:id="435" w:author="Barbara_Robakiewicz" w:date="2005-11-08T09:25:00Z">
        <w:del w:id="436" w:author="Pracownik" w:date="2005-11-09T12:35:00Z">
          <w:r>
            <w:rPr>
              <w:sz w:val="24"/>
              <w:szCs w:val="22"/>
            </w:rPr>
            <w:delText xml:space="preserve">- </w:delText>
          </w:r>
        </w:del>
      </w:ins>
      <w:ins w:id="437" w:author="Barbara_Robakiewicz" w:date="2005-11-08T09:25:00Z">
        <w:del w:id="438" w:author="Pracownik" w:date="2005-11-09T12:33:00Z">
          <w:r>
            <w:rPr>
              <w:sz w:val="24"/>
              <w:szCs w:val="22"/>
            </w:rPr>
            <w:delText>13  789 zł (słownie :  trzynaście tysięcy siedemset osiemdziesiąt  dziewięć złot</w:delText>
          </w:r>
        </w:del>
      </w:ins>
      <w:ins w:id="439" w:author="Barbara_Robakiewicz" w:date="2005-11-08T09:25:00Z">
        <w:del w:id="440" w:author="Mariola Zielińska" w:date="2005-11-08T12:47:00Z">
          <w:r>
            <w:rPr>
              <w:sz w:val="24"/>
              <w:szCs w:val="22"/>
            </w:rPr>
            <w:delText>e</w:delText>
          </w:r>
        </w:del>
      </w:ins>
      <w:ins w:id="441" w:author="Mariola Zielińska" w:date="2005-11-08T12:47:00Z">
        <w:del w:id="442" w:author="Pracownik" w:date="2005-11-09T12:33:00Z">
          <w:r>
            <w:rPr>
              <w:sz w:val="24"/>
              <w:szCs w:val="22"/>
            </w:rPr>
            <w:delText>ych</w:delText>
          </w:r>
        </w:del>
      </w:ins>
      <w:ins w:id="443" w:author="Barbara_Robakiewicz" w:date="2005-11-08T09:25:00Z">
        <w:del w:id="444" w:author="Pracownik" w:date="2005-11-09T12:33:00Z">
          <w:r>
            <w:rPr>
              <w:sz w:val="24"/>
              <w:szCs w:val="22"/>
            </w:rPr>
            <w:delText>) w roku 2007</w:delText>
          </w:r>
        </w:del>
      </w:ins>
      <w:del w:id="445" w:author="Pracownik" w:date="2005-11-09T12:33:00Z">
        <w:r>
          <w:rPr>
            <w:sz w:val="24"/>
            <w:szCs w:val="22"/>
          </w:rPr>
          <w:delText>.</w:delText>
        </w:r>
      </w:del>
    </w:p>
    <w:p>
      <w:pPr>
        <w:pStyle w:val="Tekstpodstawowy3"/>
        <w:spacing w:lineRule="exact" w:line="320" w:before="240" w:after="120"/>
        <w:jc w:val="both"/>
        <w:rPr>
          <w:sz w:val="24"/>
          <w:szCs w:val="22"/>
          <w:del w:id="474" w:author="Pracownik" w:date="2005-11-09T12:35:00Z"/>
        </w:rPr>
      </w:pPr>
      <w:ins w:id="447" w:author="Barbara_Robakiewicz" w:date="2005-11-03T09:22:00Z">
        <w:del w:id="448" w:author="Pracownik" w:date="2005-11-09T12:35:00Z">
          <w:r>
            <w:rPr>
              <w:sz w:val="24"/>
              <w:szCs w:val="22"/>
            </w:rPr>
            <w:delText xml:space="preserve">2) </w:delText>
          </w:r>
        </w:del>
      </w:ins>
      <w:ins w:id="449" w:author="Barbara_Robakiewicz" w:date="2005-11-03T09:25:00Z">
        <w:del w:id="450" w:author="Pracownik" w:date="2005-11-09T12:34:00Z">
          <w:r>
            <w:rPr>
              <w:i/>
              <w:sz w:val="24"/>
              <w:szCs w:val="22"/>
            </w:rPr>
            <w:delText>Idea i zasady pracy w „biurze ćwiczeń” jako metoda aktywizująca uczniów w ramach stażu zawodowego</w:delText>
          </w:r>
        </w:del>
      </w:ins>
      <w:ins w:id="451" w:author="Barbara_Robakiewicz" w:date="2005-11-03T09:27:00Z">
        <w:del w:id="452" w:author="Pracownik" w:date="2005-11-09T12:35:00Z">
          <w:r>
            <w:rPr>
              <w:i/>
              <w:sz w:val="24"/>
              <w:szCs w:val="22"/>
            </w:rPr>
            <w:delText>;</w:delText>
          </w:r>
        </w:del>
      </w:ins>
      <w:ins w:id="453" w:author="Barbara_Robakiewicz" w:date="2005-11-03T09:27:00Z">
        <w:del w:id="454" w:author="Pracownik" w:date="2005-11-09T12:35:00Z">
          <w:r>
            <w:rPr>
              <w:sz w:val="24"/>
              <w:szCs w:val="22"/>
            </w:rPr>
            <w:delText xml:space="preserve"> realizowana w ramach projektu nr Pl/05/A/Pla/174094 w latach 2005 </w:delText>
          </w:r>
        </w:del>
      </w:ins>
      <w:ins w:id="455" w:author="Barbara_Robakiewicz" w:date="2005-11-03T09:38:00Z">
        <w:del w:id="456" w:author="Pracownik" w:date="2005-11-09T12:34:00Z">
          <w:r>
            <w:rPr>
              <w:sz w:val="24"/>
              <w:szCs w:val="22"/>
            </w:rPr>
            <w:delText>–</w:delText>
          </w:r>
        </w:del>
      </w:ins>
      <w:ins w:id="457" w:author="Barbara_Robakiewicz" w:date="2005-11-03T09:28:00Z">
        <w:del w:id="458" w:author="Pracownik" w:date="2005-11-09T12:34:00Z">
          <w:r>
            <w:rPr>
              <w:sz w:val="24"/>
              <w:szCs w:val="22"/>
            </w:rPr>
            <w:delText xml:space="preserve"> 200</w:delText>
          </w:r>
        </w:del>
      </w:ins>
      <w:ins w:id="459" w:author="Mariola Zielińska" w:date="2005-11-08T12:47:00Z">
        <w:del w:id="460" w:author="Pracownik" w:date="2005-11-09T12:34:00Z">
          <w:r>
            <w:rPr>
              <w:sz w:val="24"/>
              <w:szCs w:val="22"/>
            </w:rPr>
            <w:delText>7</w:delText>
          </w:r>
        </w:del>
      </w:ins>
      <w:ins w:id="461" w:author="Barbara_Robakiewicz" w:date="2005-11-03T09:38:00Z">
        <w:del w:id="462" w:author="Pracownik" w:date="2005-11-09T12:34:00Z">
          <w:r>
            <w:rPr>
              <w:sz w:val="24"/>
              <w:szCs w:val="22"/>
            </w:rPr>
            <w:delText xml:space="preserve"> na terenie Zespołu Szkół nr 7 przy ul. Chłodnej 36/46  i zaangażowanie na ten cel  środków finansowych </w:delText>
          </w:r>
        </w:del>
      </w:ins>
      <w:ins w:id="463" w:author="Mariola Zielińska" w:date="2005-11-08T12:47:00Z">
        <w:del w:id="464" w:author="Pracownik" w:date="2005-11-09T12:35:00Z">
          <w:r>
            <w:rPr>
              <w:sz w:val="24"/>
              <w:szCs w:val="22"/>
            </w:rPr>
            <w:delText xml:space="preserve">w </w:delText>
          </w:r>
        </w:del>
      </w:ins>
      <w:ins w:id="465" w:author="Barbara_Robakiewicz" w:date="2005-11-03T09:38:00Z">
        <w:del w:id="466" w:author="Pracownik" w:date="2005-11-09T12:35:00Z">
          <w:r>
            <w:rPr>
              <w:sz w:val="24"/>
              <w:szCs w:val="22"/>
            </w:rPr>
            <w:delText>wysokości</w:delText>
          </w:r>
        </w:del>
      </w:ins>
      <w:ins w:id="467" w:author="Mariola Zielińska" w:date="2005-11-08T12:47:00Z">
        <w:del w:id="468" w:author="Pracownik" w:date="2005-11-09T12:35:00Z">
          <w:r>
            <w:rPr>
              <w:sz w:val="24"/>
              <w:szCs w:val="22"/>
            </w:rPr>
            <w:delText xml:space="preserve"> </w:delText>
          </w:r>
        </w:del>
      </w:ins>
      <w:ins w:id="469" w:author="Barbara_Robakiewicz" w:date="2005-11-08T09:26:00Z">
        <w:del w:id="470" w:author="Pracownik" w:date="2005-11-09T12:35:00Z">
          <w:r>
            <w:rPr>
              <w:sz w:val="24"/>
              <w:szCs w:val="22"/>
            </w:rPr>
            <w:delText>(</w:delText>
          </w:r>
        </w:del>
      </w:ins>
      <w:ins w:id="471" w:author="Barbara_Robakiewicz" w:date="2005-11-08T09:26:00Z">
        <w:del w:id="472" w:author="Mariola Zielińska" w:date="2005-11-08T12:47:00Z">
          <w:r>
            <w:rPr>
              <w:sz w:val="24"/>
              <w:szCs w:val="22"/>
            </w:rPr>
            <w:delText xml:space="preserve"> </w:delText>
          </w:r>
        </w:del>
      </w:ins>
      <w:del w:id="473" w:author="Pracownik" w:date="2005-11-09T12:35:00Z">
        <w:r>
          <w:rPr>
            <w:sz w:val="24"/>
            <w:szCs w:val="22"/>
          </w:rPr>
          <w:delText xml:space="preserve">przeliczenie euro średni kurs NBP z 07.11.2005): </w:delText>
        </w:r>
      </w:del>
    </w:p>
    <w:p>
      <w:pPr>
        <w:pStyle w:val="Tekstpodstawowy3"/>
        <w:spacing w:lineRule="exact" w:line="320" w:before="240" w:after="120"/>
        <w:jc w:val="both"/>
        <w:rPr>
          <w:sz w:val="24"/>
          <w:szCs w:val="24"/>
          <w:del w:id="486" w:author="Pracownik" w:date="2005-11-09T12:35:00Z"/>
        </w:rPr>
      </w:pPr>
      <w:ins w:id="475" w:author="Barbara_Robakiewicz" w:date="2005-11-08T08:58:00Z">
        <w:del w:id="476" w:author="Pracownik" w:date="2005-11-09T12:35:00Z">
          <w:r>
            <w:rPr>
              <w:sz w:val="24"/>
              <w:szCs w:val="24"/>
            </w:rPr>
            <w:delText xml:space="preserve">- 68 173 zł (słownie: sześćdziesiąt osiem </w:delText>
          </w:r>
        </w:del>
      </w:ins>
      <w:ins w:id="477" w:author="Barbara_Robakiewicz" w:date="2005-11-08T09:00:00Z">
        <w:del w:id="478" w:author="Pracownik" w:date="2005-11-09T12:35:00Z">
          <w:r>
            <w:rPr>
              <w:sz w:val="24"/>
              <w:szCs w:val="24"/>
            </w:rPr>
            <w:delText xml:space="preserve"> tysięcy sto siedemdziesiąt trzy złote) w </w:delText>
          </w:r>
        </w:del>
      </w:ins>
      <w:ins w:id="479" w:author="Barbara_Robakiewicz" w:date="2005-11-08T09:05:00Z">
        <w:del w:id="480" w:author="Pracownik" w:date="2005-11-09T12:35:00Z">
          <w:r>
            <w:rPr>
              <w:sz w:val="24"/>
              <w:szCs w:val="24"/>
            </w:rPr>
            <w:delText>roku</w:delText>
          </w:r>
        </w:del>
      </w:ins>
      <w:ins w:id="481" w:author="Barbara_Robakiewicz" w:date="2005-11-08T09:01:00Z">
        <w:del w:id="482" w:author="Pracownik" w:date="2005-11-09T12:35:00Z">
          <w:r>
            <w:rPr>
              <w:sz w:val="24"/>
              <w:szCs w:val="24"/>
            </w:rPr>
            <w:delText xml:space="preserve"> 2006</w:delText>
          </w:r>
        </w:del>
      </w:ins>
      <w:ins w:id="483" w:author="Mariola Zielińska" w:date="2005-11-08T12:50:00Z">
        <w:del w:id="484" w:author="Pracownik" w:date="2005-11-09T12:35:00Z">
          <w:r>
            <w:rPr>
              <w:sz w:val="24"/>
              <w:szCs w:val="24"/>
            </w:rPr>
            <w:delText>,</w:delText>
          </w:r>
        </w:del>
      </w:ins>
      <w:del w:id="485" w:author="Pracownik" w:date="2005-11-09T12:35:00Z">
        <w:r>
          <w:rPr>
            <w:sz w:val="24"/>
            <w:szCs w:val="24"/>
          </w:rPr>
          <w:delText xml:space="preserve"> </w:delText>
        </w:r>
      </w:del>
    </w:p>
    <w:p>
      <w:pPr>
        <w:pStyle w:val="Tekstpodstawowy3"/>
        <w:spacing w:lineRule="exact" w:line="320" w:before="240" w:after="120"/>
        <w:jc w:val="both"/>
        <w:rPr>
          <w:sz w:val="24"/>
          <w:szCs w:val="24"/>
          <w:del w:id="512" w:author="Pracownik" w:date="2005-11-09T12:35:00Z"/>
        </w:rPr>
      </w:pPr>
      <w:ins w:id="487" w:author="Barbara_Robakiewicz" w:date="2005-11-08T09:01:00Z">
        <w:del w:id="488" w:author="Pracownik" w:date="2005-11-09T12:35:00Z">
          <w:r>
            <w:rPr>
              <w:sz w:val="24"/>
              <w:szCs w:val="24"/>
            </w:rPr>
            <w:delText>- 17</w:delText>
          </w:r>
        </w:del>
      </w:ins>
      <w:ins w:id="489" w:author="Barbara_Robakiewicz" w:date="2005-11-08T09:03:00Z">
        <w:del w:id="490" w:author="Pracownik" w:date="2005-11-09T12:35:00Z">
          <w:r>
            <w:rPr>
              <w:sz w:val="24"/>
              <w:szCs w:val="24"/>
            </w:rPr>
            <w:delText> </w:delText>
          </w:r>
        </w:del>
      </w:ins>
      <w:ins w:id="491" w:author="Barbara_Robakiewicz" w:date="2005-11-08T09:01:00Z">
        <w:del w:id="492" w:author="Pracownik" w:date="2005-11-09T12:35:00Z">
          <w:r>
            <w:rPr>
              <w:sz w:val="24"/>
              <w:szCs w:val="24"/>
            </w:rPr>
            <w:delText>04</w:delText>
          </w:r>
        </w:del>
      </w:ins>
      <w:ins w:id="493" w:author="Barbara_Robakiewicz" w:date="2005-11-08T11:30:00Z">
        <w:del w:id="494" w:author="Pracownik" w:date="2005-11-09T12:35:00Z">
          <w:r>
            <w:rPr>
              <w:sz w:val="24"/>
              <w:szCs w:val="24"/>
            </w:rPr>
            <w:delText>1</w:delText>
          </w:r>
        </w:del>
      </w:ins>
      <w:ins w:id="495" w:author="Barbara_Robakiewicz" w:date="2005-11-08T09:01:00Z">
        <w:del w:id="496" w:author="Pracownik" w:date="2005-11-09T12:35:00Z">
          <w:r>
            <w:rPr>
              <w:sz w:val="24"/>
              <w:szCs w:val="24"/>
            </w:rPr>
            <w:delText xml:space="preserve"> </w:delText>
          </w:r>
        </w:del>
      </w:ins>
      <w:ins w:id="497" w:author="Barbara_Robakiewicz" w:date="2005-11-08T09:03:00Z">
        <w:del w:id="498" w:author="Pracownik" w:date="2005-11-09T12:35:00Z">
          <w:r>
            <w:rPr>
              <w:sz w:val="24"/>
              <w:szCs w:val="24"/>
            </w:rPr>
            <w:delText>zł (</w:delText>
          </w:r>
        </w:del>
      </w:ins>
      <w:ins w:id="499" w:author="Barbara_Robakiewicz" w:date="2005-11-08T09:03:00Z">
        <w:del w:id="500" w:author="Mariola Zielińska" w:date="2005-11-08T12:48:00Z">
          <w:r>
            <w:rPr>
              <w:sz w:val="24"/>
              <w:szCs w:val="24"/>
            </w:rPr>
            <w:delText xml:space="preserve"> </w:delText>
          </w:r>
        </w:del>
      </w:ins>
      <w:ins w:id="501" w:author="Barbara_Robakiewicz" w:date="2005-11-08T09:03:00Z">
        <w:del w:id="502" w:author="Pracownik" w:date="2005-11-09T12:35:00Z">
          <w:r>
            <w:rPr>
              <w:sz w:val="24"/>
              <w:szCs w:val="24"/>
            </w:rPr>
            <w:delText xml:space="preserve">słownie : siedemnaście tysięcy czterdzieści </w:delText>
          </w:r>
        </w:del>
      </w:ins>
      <w:ins w:id="503" w:author="Barbara_Robakiewicz" w:date="2005-11-08T11:31:00Z">
        <w:del w:id="504" w:author="Pracownik" w:date="2005-11-09T12:35:00Z">
          <w:r>
            <w:rPr>
              <w:sz w:val="24"/>
              <w:szCs w:val="24"/>
            </w:rPr>
            <w:delText xml:space="preserve"> jeden </w:delText>
          </w:r>
        </w:del>
      </w:ins>
      <w:ins w:id="505" w:author="Barbara_Robakiewicz" w:date="2005-11-08T09:04:00Z">
        <w:del w:id="506" w:author="Pracownik" w:date="2005-11-09T12:35:00Z">
          <w:r>
            <w:rPr>
              <w:sz w:val="24"/>
              <w:szCs w:val="24"/>
            </w:rPr>
            <w:delText>złotych</w:delText>
          </w:r>
        </w:del>
      </w:ins>
      <w:ins w:id="507" w:author="Barbara_Robakiewicz" w:date="2005-11-08T09:04:00Z">
        <w:del w:id="508" w:author="Mariola Zielińska" w:date="2005-11-08T12:48:00Z">
          <w:r>
            <w:rPr>
              <w:sz w:val="24"/>
              <w:szCs w:val="24"/>
            </w:rPr>
            <w:delText xml:space="preserve"> </w:delText>
          </w:r>
        </w:del>
      </w:ins>
      <w:ins w:id="509" w:author="Barbara_Robakiewicz" w:date="2005-11-08T09:04:00Z">
        <w:del w:id="510" w:author="Pracownik" w:date="2005-11-09T12:35:00Z">
          <w:r>
            <w:rPr>
              <w:sz w:val="24"/>
              <w:szCs w:val="24"/>
            </w:rPr>
            <w:delText>) w roku 2007</w:delText>
          </w:r>
        </w:del>
      </w:ins>
      <w:del w:id="511" w:author="Pracownik" w:date="2005-11-09T12:35:00Z">
        <w:r>
          <w:rPr>
            <w:sz w:val="24"/>
            <w:szCs w:val="24"/>
          </w:rPr>
          <w:delText>.</w:delText>
        </w:r>
      </w:del>
    </w:p>
    <w:p>
      <w:pPr>
        <w:pStyle w:val="Tekstpodstawowy3"/>
        <w:spacing w:lineRule="exact" w:line="320" w:before="240" w:after="120"/>
        <w:ind w:left="360" w:hanging="0"/>
        <w:rPr>
          <w:sz w:val="24"/>
          <w:szCs w:val="22"/>
          <w:del w:id="514" w:author="Barbara_Robakiewicz" w:date="2005-11-02T14:32:00Z"/>
        </w:rPr>
      </w:pPr>
      <w:del w:id="513" w:author="Barbara_Robakiewicz" w:date="2005-11-02T14:32:00Z">
        <w:r>
          <w:rPr>
            <w:sz w:val="24"/>
            <w:szCs w:val="22"/>
          </w:rPr>
        </w:r>
      </w:del>
    </w:p>
    <w:p>
      <w:pPr>
        <w:pStyle w:val="Tekstpodstawowy3"/>
        <w:spacing w:lineRule="exact" w:line="320" w:before="240" w:after="120"/>
        <w:ind w:left="360" w:hanging="0"/>
        <w:rPr>
          <w:szCs w:val="22"/>
          <w:del w:id="516" w:author="user" w:date="2005-11-18T12:38:00Z"/>
        </w:rPr>
      </w:pPr>
      <w:del w:id="515" w:author="user" w:date="2005-11-18T12:38:00Z">
        <w:r>
          <w:rPr>
            <w:szCs w:val="22"/>
          </w:rPr>
        </w:r>
      </w:del>
    </w:p>
    <w:p>
      <w:pPr>
        <w:pStyle w:val="Tekstpodstawowy3"/>
        <w:numPr>
          <w:ilvl w:val="0"/>
          <w:numId w:val="3"/>
        </w:numPr>
        <w:spacing w:lineRule="exact" w:line="320" w:before="240" w:after="120"/>
        <w:jc w:val="center"/>
        <w:rPr>
          <w:b w:val="false"/>
          <w:b w:val="false"/>
          <w:bCs/>
          <w:szCs w:val="22"/>
          <w:del w:id="518" w:author="Barbara_Robakiewicz" w:date="2005-11-02T14:32:00Z"/>
        </w:rPr>
      </w:pPr>
      <w:del w:id="517" w:author="Barbara_Robakiewicz" w:date="2005-11-02T14:32:00Z">
        <w:r>
          <w:rPr>
            <w:b w:val="false"/>
            <w:bCs/>
            <w:szCs w:val="22"/>
          </w:rPr>
        </w:r>
      </w:del>
    </w:p>
    <w:p>
      <w:pPr>
        <w:pStyle w:val="Tekstpodstawowy3"/>
        <w:numPr>
          <w:ilvl w:val="0"/>
          <w:numId w:val="3"/>
        </w:numPr>
        <w:spacing w:lineRule="exact" w:line="320" w:before="240" w:after="120"/>
        <w:jc w:val="center"/>
        <w:rPr>
          <w:del w:id="552" w:author="Barbara_Robakiewicz" w:date="2005-09-28T17:05:00Z"/>
        </w:rPr>
      </w:pPr>
      <w:del w:id="519" w:author="Barbara_Robakiewicz" w:date="2005-09-28T17:05:00Z">
        <w:r>
          <w:rPr>
            <w:b w:val="false"/>
            <w:bCs/>
            <w:szCs w:val="20"/>
          </w:rPr>
          <w:delText>1</w:delText>
        </w:r>
      </w:del>
      <w:ins w:id="520" w:author="user" w:date="2005-06-03T11:05:00Z">
        <w:del w:id="521" w:author="Barbara_Robakiewicz" w:date="2005-09-28T17:05:00Z">
          <w:r>
            <w:rPr>
              <w:b w:val="false"/>
              <w:bCs/>
              <w:szCs w:val="20"/>
            </w:rPr>
            <w:delText> </w:delText>
          </w:r>
        </w:del>
      </w:ins>
      <w:del w:id="522" w:author="Barbara_Robakiewicz" w:date="2005-09-28T17:05:00Z">
        <w:r>
          <w:rPr>
            <w:b w:val="false"/>
            <w:bCs/>
            <w:szCs w:val="20"/>
          </w:rPr>
          <w:delText>509</w:delText>
        </w:r>
      </w:del>
      <w:ins w:id="523" w:author="user" w:date="2005-06-03T11:05:00Z">
        <w:del w:id="524" w:author="Barbara_Robakiewicz" w:date="2005-09-28T17:05:00Z">
          <w:r>
            <w:rPr>
              <w:b w:val="false"/>
              <w:bCs/>
              <w:szCs w:val="20"/>
            </w:rPr>
            <w:delText> </w:delText>
          </w:r>
        </w:del>
      </w:ins>
      <w:del w:id="525" w:author="Barbara_Robakiewicz" w:date="2005-09-28T17:05:00Z">
        <w:r>
          <w:rPr>
            <w:b w:val="false"/>
            <w:bCs/>
            <w:szCs w:val="20"/>
          </w:rPr>
          <w:delText xml:space="preserve">983,- </w:delText>
        </w:r>
      </w:del>
      <w:ins w:id="526" w:author="aurbanek" w:date="2005-06-15T09:37:00Z">
        <w:del w:id="527" w:author="Barbara_Robakiewicz" w:date="2005-06-17T12:13:00Z">
          <w:r>
            <w:rPr>
              <w:b w:val="false"/>
              <w:bCs/>
              <w:szCs w:val="20"/>
            </w:rPr>
            <w:delText>.....................</w:delText>
          </w:r>
        </w:del>
      </w:ins>
      <w:ins w:id="528" w:author="user" w:date="2005-06-03T11:05:00Z">
        <w:del w:id="529" w:author="Barbara_Robakiewicz" w:date="2005-06-17T12:13:00Z">
          <w:r>
            <w:rPr>
              <w:b w:val="false"/>
              <w:bCs/>
              <w:szCs w:val="20"/>
            </w:rPr>
            <w:delText> </w:delText>
          </w:r>
        </w:del>
      </w:ins>
      <w:del w:id="530" w:author="Barbara_Robakiewicz" w:date="2005-09-28T17:05:00Z">
        <w:r>
          <w:rPr>
            <w:b w:val="false"/>
            <w:bCs/>
            <w:szCs w:val="20"/>
          </w:rPr>
          <w:delText>zł</w:delText>
        </w:r>
      </w:del>
      <w:ins w:id="531" w:author="user" w:date="2005-06-29T11:36:00Z">
        <w:del w:id="532" w:author="Barbara_Robakiewicz" w:date="2005-09-28T17:05:00Z">
          <w:r>
            <w:rPr>
              <w:b w:val="false"/>
              <w:bCs/>
              <w:szCs w:val="20"/>
            </w:rPr>
            <w:delText> </w:delText>
          </w:r>
        </w:del>
      </w:ins>
      <w:del w:id="533" w:author="Barbara_Robakiewicz" w:date="2005-09-28T17:05:00Z">
        <w:r>
          <w:rPr>
            <w:b w:val="false"/>
            <w:bCs/>
            <w:szCs w:val="20"/>
          </w:rPr>
          <w:delText xml:space="preserve"> (słownie</w:delText>
        </w:r>
      </w:del>
      <w:del w:id="534" w:author="Barbara_Robakiewicz" w:date="2005-06-17T12:13:00Z">
        <w:r>
          <w:rPr>
            <w:b w:val="false"/>
            <w:bCs/>
            <w:szCs w:val="20"/>
          </w:rPr>
          <w:delText xml:space="preserve">: jeden milion pięćset dziewięć tysięcy dziewięćset osiemdziesiąt trzy złote) w </w:delText>
        </w:r>
      </w:del>
      <w:ins w:id="535" w:author="aurbanek" w:date="2005-06-15T09:37:00Z">
        <w:del w:id="536" w:author="Barbara_Robakiewicz" w:date="2005-06-17T12:13:00Z">
          <w:r>
            <w:rPr>
              <w:b w:val="false"/>
              <w:bCs/>
              <w:szCs w:val="20"/>
            </w:rPr>
            <w:delText>...........................................................</w:delText>
          </w:r>
        </w:del>
      </w:ins>
      <w:ins w:id="537" w:author="user" w:date="2005-06-29T11:37:00Z">
        <w:del w:id="538" w:author="Barbara_Robakiewicz" w:date="2005-09-28T17:05:00Z">
          <w:r>
            <w:rPr>
              <w:b w:val="false"/>
              <w:bCs/>
              <w:szCs w:val="20"/>
            </w:rPr>
            <w:delText xml:space="preserve">trzy miliony trzysta dziewięćdziesiąt jeden tysięcy sześćset </w:delText>
          </w:r>
        </w:del>
      </w:ins>
      <w:ins w:id="539" w:author="aurbanek" w:date="2005-06-15T09:37:00Z">
        <w:del w:id="540" w:author="Barbara_Robakiewicz" w:date="2005-09-28T17:05:00Z">
          <w:r>
            <w:rPr>
              <w:b w:val="false"/>
              <w:bCs/>
              <w:szCs w:val="20"/>
            </w:rPr>
            <w:delText>złot</w:delText>
          </w:r>
        </w:del>
      </w:ins>
      <w:ins w:id="541" w:author="aurbanek" w:date="2005-06-15T09:37:00Z">
        <w:del w:id="542" w:author="Barbara_Robakiewicz" w:date="2005-06-17T12:14:00Z">
          <w:r>
            <w:rPr>
              <w:b w:val="false"/>
              <w:bCs/>
              <w:szCs w:val="20"/>
            </w:rPr>
            <w:delText>ych</w:delText>
          </w:r>
        </w:del>
      </w:ins>
      <w:ins w:id="543" w:author="user" w:date="2005-06-29T11:38:00Z">
        <w:del w:id="544" w:author="Barbara_Robakiewicz" w:date="2005-09-28T17:05:00Z">
          <w:r>
            <w:rPr>
              <w:b w:val="false"/>
              <w:bCs/>
              <w:szCs w:val="20"/>
            </w:rPr>
            <w:delText>ych</w:delText>
          </w:r>
        </w:del>
      </w:ins>
      <w:ins w:id="545" w:author="aurbanek" w:date="2005-06-15T09:37:00Z">
        <w:del w:id="546" w:author="Barbara_Robakiewicz" w:date="2005-09-28T17:05:00Z">
          <w:r>
            <w:rPr>
              <w:b w:val="false"/>
              <w:bCs/>
              <w:szCs w:val="20"/>
            </w:rPr>
            <w:delText xml:space="preserve">) w </w:delText>
          </w:r>
        </w:del>
      </w:ins>
      <w:del w:id="547" w:author="Barbara_Robakiewicz" w:date="2005-09-28T17:05:00Z">
        <w:r>
          <w:rPr>
            <w:b w:val="false"/>
            <w:bCs/>
            <w:szCs w:val="20"/>
          </w:rPr>
          <w:delText>roku 200</w:delText>
        </w:r>
      </w:del>
      <w:del w:id="548" w:author="Barbara_Robakiewicz" w:date="2005-06-28T19:09:00Z">
        <w:r>
          <w:rPr>
            <w:b w:val="false"/>
            <w:bCs/>
            <w:szCs w:val="20"/>
          </w:rPr>
          <w:delText>6</w:delText>
        </w:r>
      </w:del>
      <w:ins w:id="549" w:author="user" w:date="2005-06-29T11:36:00Z">
        <w:del w:id="550" w:author="Barbara_Robakiewicz" w:date="2005-09-28T17:05:00Z">
          <w:r>
            <w:rPr>
              <w:b w:val="false"/>
              <w:bCs/>
              <w:szCs w:val="20"/>
            </w:rPr>
            <w:delText>.</w:delText>
          </w:r>
        </w:del>
      </w:ins>
      <w:del w:id="551" w:author="Barbara_Robakiewicz" w:date="2005-09-28T17:05:00Z">
        <w:r>
          <w:rPr>
            <w:b w:val="false"/>
            <w:bCs/>
            <w:szCs w:val="20"/>
          </w:rPr>
          <w:delText>.</w:delText>
        </w:r>
      </w:del>
    </w:p>
    <w:p>
      <w:pPr>
        <w:pStyle w:val="Tekstpodstawowy3"/>
        <w:numPr>
          <w:ilvl w:val="0"/>
          <w:numId w:val="3"/>
        </w:numPr>
        <w:spacing w:lineRule="exact" w:line="320" w:before="240" w:after="120"/>
        <w:jc w:val="center"/>
        <w:rPr>
          <w:b w:val="false"/>
          <w:b w:val="false"/>
          <w:bCs/>
          <w:szCs w:val="20"/>
          <w:del w:id="554" w:author="Barbara_Robakiewicz" w:date="2005-09-28T17:05:00Z"/>
        </w:rPr>
      </w:pPr>
      <w:del w:id="553" w:author="Barbara_Robakiewicz" w:date="2005-09-28T17:05:00Z">
        <w:r>
          <w:rPr>
            <w:b w:val="false"/>
            <w:bCs/>
            <w:szCs w:val="20"/>
          </w:rPr>
        </w:r>
      </w:del>
    </w:p>
    <w:p>
      <w:pPr>
        <w:pStyle w:val="Tekstpodstawowy3"/>
        <w:spacing w:lineRule="exact" w:line="320" w:before="240" w:after="120"/>
        <w:jc w:val="center"/>
        <w:rPr>
          <w:b w:val="false"/>
          <w:b w:val="false"/>
          <w:bCs/>
          <w:szCs w:val="20"/>
          <w:del w:id="556" w:author="Barbara_Robakiewicz" w:date="2005-10-03T10:00:00Z"/>
        </w:rPr>
      </w:pPr>
      <w:del w:id="555" w:author="Barbara_Robakiewicz" w:date="2005-10-03T10:00:00Z">
        <w:r>
          <w:rPr>
            <w:b w:val="false"/>
            <w:bCs/>
            <w:szCs w:val="20"/>
          </w:rPr>
        </w:r>
      </w:del>
    </w:p>
    <w:p>
      <w:pPr>
        <w:pStyle w:val="Tekstpodstawowy3"/>
        <w:spacing w:lineRule="exact" w:line="320" w:before="240" w:after="120"/>
        <w:jc w:val="center"/>
        <w:rPr>
          <w:b w:val="false"/>
          <w:b w:val="false"/>
          <w:bCs/>
          <w:szCs w:val="22"/>
          <w:ins w:id="557" w:author="Pracownik" w:date="2005-11-09T12:42:00Z"/>
        </w:rPr>
      </w:pPr>
      <w:r>
        <w:rPr>
          <w:b w:val="false"/>
          <w:bCs/>
          <w:szCs w:val="22"/>
        </w:rPr>
        <w:t>§ 2</w:t>
      </w:r>
    </w:p>
    <w:p>
      <w:pPr>
        <w:pStyle w:val="Normal"/>
        <w:spacing w:lineRule="exact" w:line="320"/>
        <w:jc w:val="center"/>
        <w:rPr>
          <w:b/>
          <w:b/>
          <w:bCs/>
          <w:szCs w:val="22"/>
          <w:del w:id="559" w:author="user" w:date="2005-11-18T12:39:00Z"/>
        </w:rPr>
      </w:pPr>
      <w:del w:id="558" w:author="user" w:date="2005-11-18T12:39:00Z">
        <w:r>
          <w:rPr>
            <w:b/>
            <w:bCs/>
            <w:szCs w:val="22"/>
          </w:rPr>
        </w:r>
      </w:del>
    </w:p>
    <w:p>
      <w:pPr>
        <w:pStyle w:val="Normal"/>
        <w:jc w:val="both"/>
        <w:rPr>
          <w:szCs w:val="22"/>
        </w:rPr>
      </w:pPr>
      <w:r>
        <w:rPr>
          <w:szCs w:val="22"/>
        </w:rPr>
        <w:t>Zobowiązanie określone w § 1 zostanie pokryte z następujących dochodów m.st. Warszawy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opłaty skarbowej,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odatku od czynności cywilnoprawnych,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udziału we wpływach z podatku dochodowego od osób </w:t>
      </w:r>
      <w:del w:id="560" w:author="Mariola Zielińska" w:date="2005-11-08T12:48:00Z">
        <w:r>
          <w:rPr>
            <w:szCs w:val="22"/>
          </w:rPr>
          <w:delText>fizycznych</w:delText>
        </w:r>
      </w:del>
      <w:ins w:id="561" w:author="Mariola Zielińska" w:date="2005-11-08T12:48:00Z">
        <w:r>
          <w:rPr>
            <w:szCs w:val="22"/>
          </w:rPr>
          <w:t>fizycznych</w:t>
        </w:r>
      </w:ins>
      <w:ins w:id="562" w:author="Pracownik" w:date="2005-11-09T12:36:00Z">
        <w:r>
          <w:rPr>
            <w:szCs w:val="22"/>
          </w:rPr>
          <w:t>.</w:t>
        </w:r>
      </w:ins>
      <w:ins w:id="563" w:author="Mariola Zielińska" w:date="2005-11-08T12:48:00Z">
        <w:del w:id="564" w:author="Pracownik" w:date="2005-11-09T12:36:00Z">
          <w:r>
            <w:rPr>
              <w:szCs w:val="22"/>
            </w:rPr>
            <w:delText>,</w:delText>
          </w:r>
        </w:del>
      </w:ins>
      <w:del w:id="565" w:author="Mariola Zielińska" w:date="2005-11-08T12:48:00Z">
        <w:r>
          <w:rPr>
            <w:szCs w:val="22"/>
          </w:rPr>
          <w:delText>.</w:delText>
        </w:r>
      </w:del>
    </w:p>
    <w:p>
      <w:pPr>
        <w:pStyle w:val="Normal"/>
        <w:spacing w:lineRule="auto" w:line="240" w:before="240" w:after="120"/>
        <w:jc w:val="both"/>
        <w:rPr>
          <w:szCs w:val="22"/>
          <w:del w:id="575" w:author="Pracownik" w:date="2005-11-09T12:36:00Z"/>
        </w:rPr>
      </w:pPr>
      <w:ins w:id="566" w:author="Barbara_Robakiewicz" w:date="2005-10-03T10:00:00Z">
        <w:del w:id="567" w:author="Pracownik" w:date="2005-11-09T12:36:00Z">
          <w:r>
            <w:rPr>
              <w:szCs w:val="22"/>
            </w:rPr>
            <w:delText xml:space="preserve">4)   dofinansowanie z programu Unii Europejskiej Sokrates </w:delText>
          </w:r>
        </w:del>
      </w:ins>
      <w:ins w:id="568" w:author="Barbara_Robakiewicz" w:date="2005-10-03T10:00:00Z">
        <w:del w:id="569" w:author="Mariola Zielińska" w:date="2005-11-08T12:48:00Z">
          <w:r>
            <w:rPr>
              <w:szCs w:val="22"/>
            </w:rPr>
            <w:delText>-</w:delText>
          </w:r>
        </w:del>
      </w:ins>
      <w:ins w:id="570" w:author="Mariola Zielińska" w:date="2005-11-08T12:48:00Z">
        <w:del w:id="571" w:author="Pracownik" w:date="2005-11-09T12:36:00Z">
          <w:r>
            <w:rPr>
              <w:szCs w:val="22"/>
            </w:rPr>
            <w:delText>–</w:delText>
          </w:r>
        </w:del>
      </w:ins>
      <w:ins w:id="572" w:author="Barbara_Robakiewicz" w:date="2005-10-03T10:00:00Z">
        <w:del w:id="573" w:author="Pracownik" w:date="2005-11-09T12:36:00Z">
          <w:r>
            <w:rPr>
              <w:szCs w:val="22"/>
            </w:rPr>
            <w:delText xml:space="preserve"> Comenius</w:delText>
          </w:r>
        </w:del>
      </w:ins>
      <w:del w:id="574" w:author="Pracownik" w:date="2005-11-09T12:36:00Z">
        <w:r>
          <w:rPr>
            <w:szCs w:val="22"/>
          </w:rPr>
          <w:delText>.</w:delText>
        </w:r>
      </w:del>
    </w:p>
    <w:p>
      <w:pPr>
        <w:pStyle w:val="Normal"/>
        <w:widowControl/>
        <w:bidi w:val="0"/>
        <w:spacing w:lineRule="auto" w:line="240" w:before="240" w:after="120"/>
        <w:jc w:val="both"/>
        <w:rPr>
          <w:szCs w:val="20"/>
          <w:del w:id="577" w:author="Pracownik" w:date="2005-11-09T12:36:00Z"/>
        </w:rPr>
      </w:pPr>
      <w:del w:id="576" w:author="Pracownik" w:date="2005-11-09T12:36:00Z">
        <w:r>
          <w:rPr>
            <w:szCs w:val="20"/>
          </w:rPr>
        </w:r>
      </w:del>
    </w:p>
    <w:p>
      <w:pPr>
        <w:pStyle w:val="Normal"/>
        <w:spacing w:lineRule="auto" w:line="240" w:before="240" w:after="120"/>
        <w:jc w:val="both"/>
        <w:rPr>
          <w:szCs w:val="22"/>
          <w:del w:id="579" w:author="user" w:date="2005-11-18T12:39:00Z"/>
        </w:rPr>
      </w:pPr>
      <w:del w:id="578" w:author="user" w:date="2005-11-18T12:39:00Z">
        <w:r>
          <w:rPr>
            <w:szCs w:val="22"/>
          </w:rPr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szCs w:val="22"/>
          <w:ins w:id="581" w:author="Pracownik" w:date="2005-11-09T12:39:00Z"/>
        </w:rPr>
      </w:pPr>
      <w:ins w:id="580" w:author="Pracownik" w:date="2005-11-09T12:39:00Z">
        <w:r>
          <w:rPr>
            <w:b w:val="false"/>
            <w:szCs w:val="22"/>
          </w:rPr>
          <w:t>§ 3</w:t>
        </w:r>
      </w:ins>
    </w:p>
    <w:p>
      <w:pPr>
        <w:pStyle w:val="Normal"/>
        <w:jc w:val="both"/>
        <w:rPr>
          <w:ins w:id="588" w:author="Pracownik" w:date="2005-11-09T12:39:00Z"/>
        </w:rPr>
      </w:pPr>
      <w:ins w:id="582" w:author="Pracownik" w:date="2005-11-09T12:39:00Z">
        <w:r>
          <w:rPr>
            <w:szCs w:val="22"/>
          </w:rPr>
          <w:t xml:space="preserve">Wyraża się zgodę na </w:t>
        </w:r>
      </w:ins>
      <w:ins w:id="583" w:author="Pracownik" w:date="2005-11-09T12:39:00Z">
        <w:r>
          <w:rPr>
            <w:color w:val="000000"/>
            <w:szCs w:val="22"/>
          </w:rPr>
          <w:t>udzielenie przez m.st. Warszawę zabezpieczenia realizacji projektów</w:t>
        </w:r>
      </w:ins>
      <w:ins w:id="584" w:author="Pracownik" w:date="2005-11-14T12:59:00Z">
        <w:r>
          <w:rPr>
            <w:color w:val="000000"/>
            <w:szCs w:val="22"/>
          </w:rPr>
          <w:t xml:space="preserve">, </w:t>
        </w:r>
      </w:ins>
      <w:ins w:id="585" w:author="user" w:date="2005-11-18T12:54:00Z">
        <w:r>
          <w:rPr>
            <w:color w:val="000000"/>
            <w:szCs w:val="22"/>
          </w:rPr>
          <w:br/>
        </w:r>
      </w:ins>
      <w:ins w:id="586" w:author="Pracownik" w:date="2005-11-14T12:59:00Z">
        <w:r>
          <w:rPr>
            <w:color w:val="000000"/>
            <w:szCs w:val="22"/>
          </w:rPr>
          <w:t xml:space="preserve">o których mowa w § 1 </w:t>
        </w:r>
      </w:ins>
      <w:ins w:id="587" w:author="Pracownik" w:date="2005-11-09T12:39:00Z">
        <w:r>
          <w:rPr>
            <w:color w:val="000000"/>
            <w:szCs w:val="22"/>
          </w:rPr>
          <w:t xml:space="preserve">w postaci: </w:t>
        </w:r>
      </w:ins>
    </w:p>
    <w:p>
      <w:pPr>
        <w:pStyle w:val="Normal"/>
        <w:numPr>
          <w:ilvl w:val="0"/>
          <w:numId w:val="2"/>
        </w:numPr>
        <w:jc w:val="both"/>
        <w:rPr>
          <w:ins w:id="593" w:author="Pracownik" w:date="2005-11-09T12:39:00Z"/>
        </w:rPr>
      </w:pPr>
      <w:ins w:id="589" w:author="Pracownik" w:date="2005-11-09T12:39:00Z">
        <w:r>
          <w:rPr>
            <w:color w:val="000000"/>
            <w:szCs w:val="22"/>
          </w:rPr>
          <w:t xml:space="preserve">weksla </w:t>
        </w:r>
      </w:ins>
      <w:ins w:id="590" w:author="Pracownik" w:date="2005-11-09T12:39:00Z">
        <w:r>
          <w:rPr>
            <w:i/>
            <w:iCs/>
            <w:color w:val="000000"/>
            <w:szCs w:val="22"/>
          </w:rPr>
          <w:t>in blanco</w:t>
        </w:r>
      </w:ins>
      <w:ins w:id="591" w:author="Pracownik" w:date="2005-11-09T12:39:00Z">
        <w:r>
          <w:rPr>
            <w:color w:val="000000"/>
            <w:szCs w:val="22"/>
          </w:rPr>
          <w:t xml:space="preserve"> z deklaracją wekslową do wysokości kwoty całkowitej projektu,</w:t>
        </w:r>
      </w:ins>
      <w:ins w:id="592" w:author="Pracownik" w:date="2005-11-09T12:39:00Z">
        <w:r>
          <w:rPr>
            <w:szCs w:val="22"/>
          </w:rPr>
          <w:t xml:space="preserve"> lub</w:t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  <w:ins w:id="595" w:author="Pracownik" w:date="2005-11-09T12:39:00Z"/>
        </w:rPr>
      </w:pPr>
      <w:ins w:id="594" w:author="Pracownik" w:date="2005-11-09T12:39:00Z">
        <w:r>
          <w:rPr>
            <w:szCs w:val="22"/>
          </w:rPr>
          <w:t xml:space="preserve">cesji praw z polisy ubezpieczeniowej, lub </w:t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  <w:ins w:id="597" w:author="Pracownik" w:date="2005-11-09T12:39:00Z"/>
        </w:rPr>
      </w:pPr>
      <w:ins w:id="596" w:author="Pracownik" w:date="2005-11-09T12:39:00Z">
        <w:r>
          <w:rPr>
            <w:szCs w:val="22"/>
          </w:rPr>
          <w:t xml:space="preserve">notarialnego oświadczenia o dobrowolnym poddaniu się egzekucji, </w:t>
        </w:r>
      </w:ins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ns w:id="601" w:author="Pracownik" w:date="2005-11-09T12:39:00Z"/>
        </w:rPr>
      </w:pPr>
      <w:ins w:id="598" w:author="Pracownik" w:date="2005-11-09T12:39:00Z">
        <w:r>
          <w:rPr>
            <w:szCs w:val="22"/>
          </w:rPr>
          <w:t xml:space="preserve">przy czym wysokość powyższych zabezpieczeń nie może przewyższyć </w:t>
        </w:r>
      </w:ins>
      <w:ins w:id="599" w:author="Pracownik" w:date="2005-11-09T12:39:00Z">
        <w:r>
          <w:rPr>
            <w:color w:val="000000"/>
            <w:szCs w:val="22"/>
          </w:rPr>
          <w:t>wysokości całkowitej kwoty projektów</w:t>
        </w:r>
      </w:ins>
      <w:ins w:id="600" w:author="Pracownik" w:date="2005-11-09T12:39:00Z">
        <w:r>
          <w:rPr>
            <w:szCs w:val="22"/>
          </w:rPr>
          <w:t xml:space="preserve"> powiększonej o stopę redyskonta weksli w okresie obowiązywania zabezpieczenia oraz o koszt dodatkowych opłat związanych z ustanowieniem tych zabezpieczeń. </w:t>
        </w:r>
      </w:ins>
    </w:p>
    <w:p>
      <w:pPr>
        <w:pStyle w:val="Normal"/>
        <w:spacing w:before="240" w:after="120"/>
        <w:jc w:val="center"/>
        <w:rPr>
          <w:szCs w:val="22"/>
          <w:del w:id="603" w:author="user" w:date="2005-11-18T12:39:00Z"/>
        </w:rPr>
      </w:pPr>
      <w:del w:id="602" w:author="user" w:date="2005-11-18T12:39:00Z">
        <w:r>
          <w:rPr>
            <w:szCs w:val="22"/>
          </w:rPr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szCs w:val="22"/>
          <w:ins w:id="605" w:author="Pracownik" w:date="2005-11-09T12:39:00Z"/>
        </w:rPr>
      </w:pPr>
      <w:ins w:id="604" w:author="Pracownik" w:date="2005-11-09T12:39:00Z">
        <w:r>
          <w:rPr>
            <w:b w:val="false"/>
            <w:szCs w:val="22"/>
          </w:rPr>
          <w:t>§ 4</w:t>
        </w:r>
      </w:ins>
    </w:p>
    <w:p>
      <w:pPr>
        <w:pStyle w:val="Normal"/>
        <w:jc w:val="both"/>
        <w:rPr>
          <w:szCs w:val="22"/>
          <w:ins w:id="607" w:author="Pracownik" w:date="2005-11-09T12:39:00Z"/>
        </w:rPr>
      </w:pPr>
      <w:ins w:id="606" w:author="Pracownik" w:date="2005-11-09T12:39:00Z">
        <w:r>
          <w:rPr>
            <w:szCs w:val="22"/>
          </w:rPr>
          <w:t xml:space="preserve">Wykonanie uchwały powierza się Prezydentowi m.st. Warszawy. </w:t>
        </w:r>
      </w:ins>
    </w:p>
    <w:p>
      <w:pPr>
        <w:pStyle w:val="Normal"/>
        <w:spacing w:before="240" w:after="120"/>
        <w:jc w:val="center"/>
        <w:rPr>
          <w:szCs w:val="22"/>
          <w:del w:id="609" w:author="user" w:date="2005-11-18T12:39:00Z"/>
        </w:rPr>
      </w:pPr>
      <w:del w:id="608" w:author="user" w:date="2005-11-18T12:39:00Z">
        <w:r>
          <w:rPr>
            <w:szCs w:val="22"/>
          </w:rPr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szCs w:val="22"/>
          <w:ins w:id="611" w:author="Pracownik" w:date="2005-11-09T12:39:00Z"/>
        </w:rPr>
      </w:pPr>
      <w:ins w:id="610" w:author="Pracownik" w:date="2005-11-09T12:39:00Z">
        <w:r>
          <w:rPr>
            <w:b w:val="false"/>
            <w:szCs w:val="22"/>
          </w:rPr>
          <w:t>§ 5</w:t>
        </w:r>
      </w:ins>
    </w:p>
    <w:p>
      <w:pPr>
        <w:pStyle w:val="Normal"/>
        <w:jc w:val="both"/>
        <w:rPr>
          <w:szCs w:val="22"/>
          <w:ins w:id="613" w:author="Pracownik" w:date="2005-11-09T12:39:00Z"/>
        </w:rPr>
      </w:pPr>
      <w:ins w:id="612" w:author="Pracownik" w:date="2005-11-09T12:39:00Z">
        <w:r>
          <w:rPr>
            <w:szCs w:val="22"/>
          </w:rPr>
          <w:t>Uchwała wchodzi w życie z dniem podjęcia.</w:t>
        </w:r>
      </w:ins>
    </w:p>
    <w:p>
      <w:pPr>
        <w:pStyle w:val="Normal"/>
        <w:spacing w:lineRule="exact" w:line="320"/>
        <w:jc w:val="center"/>
        <w:rPr>
          <w:b/>
          <w:b/>
          <w:bCs/>
          <w:szCs w:val="22"/>
          <w:del w:id="615" w:author="Pracownik" w:date="2005-11-09T12:39:00Z"/>
        </w:rPr>
      </w:pPr>
      <w:del w:id="614" w:author="Pracownik" w:date="2005-11-09T12:39:00Z">
        <w:r>
          <w:rPr>
            <w:b/>
            <w:bCs/>
            <w:szCs w:val="22"/>
          </w:rPr>
          <w:delText>§ 3</w:delText>
        </w:r>
      </w:del>
    </w:p>
    <w:p>
      <w:pPr>
        <w:pStyle w:val="Normal"/>
        <w:spacing w:lineRule="exact" w:line="320"/>
        <w:jc w:val="both"/>
        <w:rPr>
          <w:del w:id="623" w:author="Barbara_Robakiewicz" w:date="2005-09-28T17:05:00Z"/>
        </w:rPr>
      </w:pPr>
      <w:del w:id="616" w:author="Barbara_Robakiewicz" w:date="2005-09-28T17:05:00Z">
        <w:r>
          <w:rPr>
            <w:szCs w:val="22"/>
          </w:rPr>
          <w:delText>Wyraża się zgodę na udzielenie przez m.st. Warszawę zabezpieczenia realizacji projektu określonego w § 1 pkt 1</w:delText>
        </w:r>
      </w:del>
      <w:ins w:id="617" w:author="user" w:date="2005-06-07T16:36:00Z">
        <w:del w:id="618" w:author="Barbara_Robakiewicz" w:date="2005-09-28T17:05:00Z">
          <w:r>
            <w:rPr>
              <w:szCs w:val="22"/>
            </w:rPr>
            <w:delText>,</w:delText>
          </w:r>
        </w:del>
      </w:ins>
      <w:del w:id="619" w:author="Barbara_Robakiewicz" w:date="2005-09-28T17:05:00Z">
        <w:r>
          <w:rPr>
            <w:szCs w:val="22"/>
          </w:rPr>
          <w:delText xml:space="preserve"> w postaci</w:delText>
        </w:r>
      </w:del>
      <w:ins w:id="620" w:author="user" w:date="2005-06-07T16:31:00Z">
        <w:del w:id="621" w:author="Barbara_Robakiewicz" w:date="2005-09-28T17:05:00Z">
          <w:r>
            <w:rPr>
              <w:szCs w:val="22"/>
            </w:rPr>
            <w:delText xml:space="preserve"> dwóch z niżej wymienionych form</w:delText>
          </w:r>
        </w:del>
      </w:ins>
      <w:del w:id="622" w:author="Barbara_Robakiewicz" w:date="2005-09-28T17:05:00Z">
        <w:r>
          <w:rPr>
            <w:szCs w:val="22"/>
          </w:rPr>
          <w:delText xml:space="preserve">: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320"/>
        <w:ind w:hanging="0"/>
        <w:jc w:val="both"/>
        <w:rPr>
          <w:del w:id="627" w:author="Barbara_Robakiewicz" w:date="2005-09-28T17:05:00Z"/>
        </w:rPr>
      </w:pPr>
      <w:del w:id="624" w:author="Barbara_Robakiewicz" w:date="2005-09-28T17:05:00Z">
        <w:r>
          <w:rPr>
            <w:szCs w:val="22"/>
          </w:rPr>
          <w:delText xml:space="preserve">weksla </w:delText>
        </w:r>
      </w:del>
      <w:del w:id="625" w:author="Barbara_Robakiewicz" w:date="2005-09-28T17:05:00Z">
        <w:r>
          <w:rPr>
            <w:i/>
            <w:iCs/>
            <w:szCs w:val="22"/>
          </w:rPr>
          <w:delText>in blanco</w:delText>
        </w:r>
      </w:del>
      <w:del w:id="626" w:author="Barbara_Robakiewicz" w:date="2005-09-28T17:05:00Z">
        <w:r>
          <w:rPr>
            <w:szCs w:val="22"/>
          </w:rPr>
          <w:delText xml:space="preserve"> z deklaracją wekslową do wysokości kwoty całkowitej projektu, lub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320"/>
        <w:ind w:hanging="0"/>
        <w:jc w:val="both"/>
        <w:rPr>
          <w:szCs w:val="22"/>
          <w:del w:id="629" w:author="Barbara_Robakiewicz" w:date="2005-09-28T17:05:00Z"/>
        </w:rPr>
      </w:pPr>
      <w:del w:id="628" w:author="Barbara_Robakiewicz" w:date="2005-09-28T17:05:00Z">
        <w:r>
          <w:rPr>
            <w:szCs w:val="22"/>
          </w:rPr>
          <w:delText xml:space="preserve">cesji praw z polisy ubezpieczeniowej, lub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exact" w:line="320"/>
        <w:ind w:hanging="0"/>
        <w:jc w:val="both"/>
        <w:rPr>
          <w:szCs w:val="22"/>
          <w:del w:id="631" w:author="Barbara_Robakiewicz" w:date="2005-09-28T17:05:00Z"/>
        </w:rPr>
      </w:pPr>
      <w:del w:id="630" w:author="Barbara_Robakiewicz" w:date="2005-09-28T17:05:00Z">
        <w:r>
          <w:rPr>
            <w:szCs w:val="22"/>
          </w:rPr>
          <w:delText xml:space="preserve">notarialnego oświadczenia o dobrowolnym poddaniu się egzekucji, </w:delText>
        </w:r>
      </w:del>
    </w:p>
    <w:p>
      <w:pPr>
        <w:pStyle w:val="Normal"/>
        <w:widowControl/>
        <w:bidi w:val="0"/>
        <w:spacing w:lineRule="exact" w:line="320"/>
        <w:jc w:val="both"/>
        <w:rPr>
          <w:del w:id="636" w:author="Barbara_Robakiewicz" w:date="2005-09-28T17:05:00Z"/>
        </w:rPr>
      </w:pPr>
      <w:del w:id="632" w:author="Barbara_Robakiewicz" w:date="2005-09-28T17:05:00Z">
        <w:r>
          <w:rPr>
            <w:szCs w:val="22"/>
          </w:rPr>
          <w:delText xml:space="preserve">przy czym wysokość powyższych zabezpieczeń nie może przewyższyć wysokości całkowitej kwoty projektu powiększonej </w:delText>
        </w:r>
      </w:del>
      <w:del w:id="633" w:author="Barbara_Robakiewicz" w:date="2005-09-28T17:05:00Z">
        <w:commentRangeStart w:id="0"/>
        <w:r>
          <w:rPr>
            <w:szCs w:val="22"/>
          </w:rPr>
          <w:delText>o należne odsetki, w szczególności o odsetki jak od zaległości podatkowych w okresie obowiązywania zabezpieczenia</w:delText>
        </w:r>
      </w:del>
      <w:del w:id="634" w:author="Barbara_Robakiewicz" w:date="2005-09-28T17:05:00Z">
        <w:r>
          <w:rPr>
            <w:rStyle w:val="Odwoaniedokomentarza"/>
            <w:vanish w:val="false"/>
            <w:sz w:val="24"/>
            <w:szCs w:val="22"/>
          </w:rPr>
        </w:r>
      </w:del>
      <w:del w:id="635" w:author="Barbara_Robakiewicz" w:date="2005-09-28T17:05:00Z">
        <w:commentRangeEnd w:id="0"/>
        <w:r>
          <w:commentReference w:id="0"/>
        </w:r>
        <w:r>
          <w:rPr>
            <w:szCs w:val="22"/>
          </w:rPr>
          <w:delText xml:space="preserve"> o stopę redyskonta weksli w okresie obowiązywania zabezpieczenia oraz o koszt dodatkowych opłat związanych z mocy prawa z ustanowieniem tych zabezpieczeń. </w:delText>
        </w:r>
      </w:del>
    </w:p>
    <w:p>
      <w:pPr>
        <w:pStyle w:val="Normal"/>
        <w:widowControl/>
        <w:bidi w:val="0"/>
        <w:spacing w:lineRule="exact" w:line="320"/>
        <w:jc w:val="both"/>
        <w:rPr>
          <w:szCs w:val="22"/>
          <w:del w:id="646" w:author="Barbara_Robakiewicz" w:date="2005-09-28T17:05:00Z"/>
        </w:rPr>
      </w:pPr>
      <w:ins w:id="637" w:author="user" w:date="2005-06-07T15:08:00Z">
        <w:del w:id="638" w:author="Barbara_Robakiewicz" w:date="2005-09-28T17:05:00Z">
          <w:r>
            <w:rPr>
              <w:szCs w:val="22"/>
            </w:rPr>
            <w:delText>przy czym każde z zabezpieczeń będzie opiewać na całą kwotę przyznanego dofinansowania</w:delText>
          </w:r>
        </w:del>
      </w:ins>
      <w:ins w:id="639" w:author="user" w:date="2005-06-07T16:35:00Z">
        <w:del w:id="640" w:author="Barbara_Robakiewicz" w:date="2005-09-28T17:05:00Z">
          <w:r>
            <w:rPr>
              <w:szCs w:val="22"/>
            </w:rPr>
            <w:delText>,</w:delText>
          </w:r>
        </w:del>
      </w:ins>
      <w:ins w:id="641" w:author="user" w:date="2005-06-07T15:08:00Z">
        <w:del w:id="642" w:author="Barbara_Robakiewicz" w:date="2005-09-28T17:05:00Z">
          <w:r>
            <w:rPr>
              <w:szCs w:val="22"/>
            </w:rPr>
            <w:delText xml:space="preserve"> powiększoną o należne odsetki </w:delText>
          </w:r>
        </w:del>
      </w:ins>
      <w:ins w:id="643" w:author="user" w:date="2005-06-07T16:33:00Z">
        <w:del w:id="644" w:author="Barbara_Robakiewicz" w:date="2005-09-28T17:05:00Z">
          <w:r>
            <w:rPr>
              <w:szCs w:val="22"/>
            </w:rPr>
            <w:delText>w wysokości określonej jak dla zaległości podatkowych</w:delText>
          </w:r>
        </w:del>
      </w:ins>
      <w:del w:id="645" w:author="Barbara_Robakiewicz" w:date="2005-09-28T17:05:00Z">
        <w:r>
          <w:rPr>
            <w:szCs w:val="22"/>
          </w:rPr>
          <w:delText xml:space="preserve">. </w:delText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FF"/>
          <w:szCs w:val="22"/>
          <w:del w:id="648" w:author="Barbara_Robakiewicz" w:date="2005-09-28T17:05:00Z"/>
        </w:rPr>
      </w:pPr>
      <w:del w:id="647" w:author="Barbara_Robakiewicz" w:date="2005-09-28T17:05:00Z">
        <w:r>
          <w:rPr>
            <w:color w:val="0000FF"/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color w:val="0000FF"/>
          <w:szCs w:val="22"/>
          <w:del w:id="650" w:author="Barbara_Robakiewicz" w:date="2005-09-28T17:05:00Z"/>
        </w:rPr>
      </w:pPr>
      <w:del w:id="649" w:author="Barbara_Robakiewicz" w:date="2005-09-28T17:05:00Z">
        <w:r>
          <w:rPr>
            <w:color w:val="0000FF"/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52" w:author="Barbara_Robakiewicz" w:date="2005-09-28T17:05:00Z"/>
        </w:rPr>
      </w:pPr>
      <w:del w:id="651" w:author="Barbara_Robakiewicz" w:date="2005-09-28T17:05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54" w:author="Barbara_Robakiewicz" w:date="2005-09-28T17:05:00Z"/>
        </w:rPr>
      </w:pPr>
      <w:del w:id="653" w:author="user" w:date="2005-06-29T11:39:00Z">
        <w:r>
          <w:rPr>
            <w:szCs w:val="22"/>
          </w:rPr>
          <w:delText>§ 4</w:delText>
        </w:r>
      </w:del>
    </w:p>
    <w:p>
      <w:pPr>
        <w:pStyle w:val="Normal"/>
        <w:spacing w:lineRule="exact" w:line="320"/>
        <w:jc w:val="both"/>
        <w:rPr>
          <w:szCs w:val="22"/>
          <w:del w:id="656" w:author="user" w:date="2005-06-29T11:39:00Z"/>
        </w:rPr>
      </w:pPr>
      <w:del w:id="655" w:author="user" w:date="2005-06-29T11:39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58" w:author="user" w:date="2005-06-29T11:39:00Z"/>
        </w:rPr>
      </w:pPr>
      <w:del w:id="657" w:author="user" w:date="2005-06-29T11:39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60" w:author="Pracownik" w:date="2005-11-09T12:39:00Z"/>
        </w:rPr>
      </w:pPr>
      <w:del w:id="659" w:author="Pracownik" w:date="2005-11-09T12:39:00Z">
        <w:r>
          <w:rPr>
            <w:szCs w:val="22"/>
          </w:rPr>
          <w:delText xml:space="preserve">Wykonanie uchwały powierza się Prezydentowi m.st. Warszawy. </w:delText>
        </w:r>
      </w:del>
    </w:p>
    <w:p>
      <w:pPr>
        <w:pStyle w:val="Normal"/>
        <w:spacing w:lineRule="exact" w:line="320"/>
        <w:jc w:val="both"/>
        <w:rPr>
          <w:szCs w:val="22"/>
          <w:del w:id="662" w:author="user" w:date="2005-06-29T11:39:00Z"/>
        </w:rPr>
      </w:pPr>
      <w:del w:id="661" w:author="user" w:date="2005-06-29T11:39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del w:id="678" w:author="user" w:date="2005-06-29T11:39:00Z"/>
        </w:rPr>
      </w:pPr>
      <w:del w:id="663" w:author="user" w:date="2005-06-29T11:39:00Z">
        <w:r>
          <w:rPr>
            <w:bCs/>
            <w:szCs w:val="22"/>
          </w:rPr>
          <w:delText xml:space="preserve">Regulamin </w:delText>
        </w:r>
      </w:del>
      <w:del w:id="664" w:author="user" w:date="2005-06-29T11:39:00Z">
        <w:r>
          <w:rPr>
            <w:szCs w:val="22"/>
          </w:rPr>
          <w:delText xml:space="preserve">przyznawania i przekazywania stypendiów w ramach </w:delText>
        </w:r>
      </w:del>
      <w:ins w:id="665" w:author="aurbanek" w:date="2005-06-15T09:39:00Z">
        <w:del w:id="666" w:author="user" w:date="2005-06-29T11:39:00Z">
          <w:r>
            <w:rPr>
              <w:szCs w:val="22"/>
            </w:rPr>
            <w:delText>p</w:delText>
          </w:r>
        </w:del>
      </w:ins>
      <w:del w:id="667" w:author="user" w:date="2005-06-29T11:39:00Z">
        <w:r>
          <w:rPr>
            <w:szCs w:val="22"/>
          </w:rPr>
          <w:delText xml:space="preserve">Programu </w:delText>
        </w:r>
      </w:del>
      <w:ins w:id="668" w:author="aurbanek" w:date="2005-06-15T09:38:00Z">
        <w:del w:id="669" w:author="user" w:date="2005-06-29T11:39:00Z">
          <w:r>
            <w:rPr>
              <w:szCs w:val="22"/>
            </w:rPr>
            <w:delText>s</w:delText>
          </w:r>
        </w:del>
      </w:ins>
      <w:del w:id="670" w:author="user" w:date="2005-06-29T11:39:00Z">
        <w:r>
          <w:rPr>
            <w:szCs w:val="22"/>
          </w:rPr>
          <w:delText xml:space="preserve">Stypendialnego </w:delText>
        </w:r>
      </w:del>
      <w:ins w:id="671" w:author="aurbanek" w:date="2005-06-15T09:38:00Z">
        <w:del w:id="672" w:author="user" w:date="2005-06-29T11:39:00Z">
          <w:r>
            <w:rPr>
              <w:szCs w:val="22"/>
            </w:rPr>
            <w:delText xml:space="preserve">           „</w:delText>
          </w:r>
        </w:del>
      </w:ins>
      <w:ins w:id="673" w:author="aurbanek" w:date="2005-06-15T09:38:00Z">
        <w:del w:id="674" w:author="user" w:date="2005-06-29T11:39:00Z">
          <w:r>
            <w:rPr>
              <w:i/>
              <w:szCs w:val="22"/>
            </w:rPr>
            <w:delText>Równe szanse</w:delText>
          </w:r>
        </w:del>
      </w:ins>
      <w:ins w:id="675" w:author="aurbanek" w:date="2005-06-15T09:38:00Z">
        <w:del w:id="676" w:author="user" w:date="2005-06-29T11:39:00Z">
          <w:r>
            <w:rPr>
              <w:szCs w:val="22"/>
            </w:rPr>
            <w:delText xml:space="preserve"> – program stypendialny dla studentów” na rok akademicki 2005/2006, </w:delText>
          </w:r>
        </w:del>
      </w:ins>
      <w:del w:id="677" w:author="user" w:date="2005-06-29T11:39:00Z">
        <w:r>
          <w:rPr>
            <w:szCs w:val="22"/>
          </w:rPr>
          <w:delText>„Lepsze jutro” w roku szkolnym 2005/2006, o którym mowa w § 1 pkt 1, stanowi załącznik do uchwały.</w:delText>
        </w:r>
      </w:del>
    </w:p>
    <w:p>
      <w:pPr>
        <w:pStyle w:val="Normal"/>
        <w:spacing w:lineRule="exact" w:line="320"/>
        <w:jc w:val="both"/>
        <w:rPr>
          <w:szCs w:val="22"/>
          <w:del w:id="680" w:author="user" w:date="2005-06-29T11:39:00Z"/>
        </w:rPr>
      </w:pPr>
      <w:del w:id="679" w:author="user" w:date="2005-06-29T11:39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82" w:author="user" w:date="2005-06-29T11:39:00Z"/>
        </w:rPr>
      </w:pPr>
      <w:del w:id="681" w:author="user" w:date="2005-06-29T11:39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84" w:author="Pracownik" w:date="2005-11-09T12:39:00Z"/>
        </w:rPr>
      </w:pPr>
      <w:del w:id="683" w:author="Pracownik" w:date="2005-11-09T12:39:00Z">
        <w:r>
          <w:rPr>
            <w:szCs w:val="22"/>
          </w:rPr>
        </w:r>
      </w:del>
    </w:p>
    <w:p>
      <w:pPr>
        <w:pStyle w:val="Normal"/>
        <w:spacing w:lineRule="exact" w:line="320"/>
        <w:jc w:val="center"/>
        <w:rPr>
          <w:szCs w:val="22"/>
          <w:del w:id="689" w:author="Pracownik" w:date="2005-11-09T12:39:00Z"/>
        </w:rPr>
      </w:pPr>
      <w:del w:id="685" w:author="Pracownik" w:date="2005-11-09T12:39:00Z">
        <w:r>
          <w:rPr>
            <w:szCs w:val="22"/>
          </w:rPr>
          <w:delText xml:space="preserve">§ </w:delText>
        </w:r>
      </w:del>
      <w:ins w:id="686" w:author="Barbara_Robakiewicz" w:date="2005-09-28T17:05:00Z">
        <w:del w:id="687" w:author="Pracownik" w:date="2005-11-09T12:39:00Z">
          <w:r>
            <w:rPr>
              <w:szCs w:val="22"/>
            </w:rPr>
            <w:delText>4</w:delText>
          </w:r>
        </w:del>
      </w:ins>
      <w:del w:id="688" w:author="Barbara_Robakiewicz" w:date="2005-09-28T17:05:00Z">
        <w:r>
          <w:rPr>
            <w:szCs w:val="22"/>
          </w:rPr>
          <w:delText>5</w:delText>
        </w:r>
      </w:del>
    </w:p>
    <w:p>
      <w:pPr>
        <w:pStyle w:val="Normal"/>
        <w:widowControl/>
        <w:bidi w:val="0"/>
        <w:spacing w:lineRule="exact" w:line="320"/>
        <w:jc w:val="center"/>
        <w:rPr>
          <w:szCs w:val="22"/>
          <w:del w:id="691" w:author="user" w:date="2005-06-03T10:41:00Z"/>
        </w:rPr>
      </w:pPr>
      <w:del w:id="690" w:author="user" w:date="2005-06-03T10:41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93" w:author="Barbara_Robakiewicz" w:date="2005-06-28T19:16:00Z"/>
        </w:rPr>
      </w:pPr>
      <w:del w:id="692" w:author="Barbara_Robakiewicz" w:date="2005-06-28T19:16:00Z">
        <w:r>
          <w:rPr>
            <w:szCs w:val="22"/>
          </w:rPr>
          <w:delText xml:space="preserve">Wykonanie uchwały powierza się Prezydentowi m.st. Warszawy. </w:delText>
        </w:r>
      </w:del>
    </w:p>
    <w:p>
      <w:pPr>
        <w:pStyle w:val="Normal"/>
        <w:spacing w:lineRule="exact" w:line="320"/>
        <w:jc w:val="both"/>
        <w:rPr>
          <w:szCs w:val="22"/>
          <w:del w:id="695" w:author="Barbara_Robakiewicz" w:date="2005-06-28T19:16:00Z"/>
        </w:rPr>
      </w:pPr>
      <w:del w:id="694" w:author="Barbara_Robakiewicz" w:date="2005-06-28T19:16:00Z">
        <w:r>
          <w:rPr>
            <w:szCs w:val="22"/>
          </w:rPr>
        </w:r>
      </w:del>
    </w:p>
    <w:p>
      <w:pPr>
        <w:pStyle w:val="Normal"/>
        <w:spacing w:lineRule="exact" w:line="320"/>
        <w:jc w:val="both"/>
        <w:rPr>
          <w:szCs w:val="22"/>
          <w:del w:id="697" w:author="Barbara_Robakiewicz" w:date="2005-06-28T19:16:00Z"/>
        </w:rPr>
      </w:pPr>
      <w:del w:id="696" w:author="Barbara_Robakiewicz" w:date="2005-06-28T19:16:00Z">
        <w:r>
          <w:rPr>
            <w:szCs w:val="22"/>
          </w:rPr>
          <w:delText>§ 6</w:delText>
        </w:r>
      </w:del>
    </w:p>
    <w:p>
      <w:pPr>
        <w:pStyle w:val="Normal"/>
        <w:spacing w:lineRule="exact" w:line="320"/>
        <w:jc w:val="both"/>
        <w:rPr>
          <w:szCs w:val="22"/>
          <w:del w:id="699" w:author="Pracownik" w:date="2005-11-09T12:39:00Z"/>
        </w:rPr>
      </w:pPr>
      <w:del w:id="698" w:author="Pracownik" w:date="2005-11-09T12:39:00Z">
        <w:r>
          <w:rPr>
            <w:szCs w:val="22"/>
          </w:rPr>
          <w:delText>Uchwała wchodzi w życie z dniem podjęcia.</w:delText>
        </w:r>
      </w:del>
    </w:p>
    <w:p>
      <w:pPr>
        <w:pStyle w:val="Normal"/>
        <w:spacing w:lineRule="exact" w:line="320"/>
        <w:jc w:val="both"/>
        <w:rPr>
          <w:szCs w:val="22"/>
          <w:del w:id="701" w:author="user" w:date="2005-06-29T11:39:00Z"/>
        </w:rPr>
      </w:pPr>
      <w:del w:id="700" w:author="user" w:date="2005-06-29T11:39:00Z">
        <w:r>
          <w:rPr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del w:id="703" w:author="user" w:date="2005-06-29T11:39:00Z"/>
        </w:rPr>
      </w:pPr>
      <w:del w:id="702" w:author="user" w:date="2005-06-29T11:39:00Z">
        <w:r>
          <w:rPr>
            <w:b/>
            <w:bCs/>
            <w:color w:val="000000"/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del w:id="705" w:author="user" w:date="2005-06-29T11:39:00Z"/>
        </w:rPr>
      </w:pPr>
      <w:del w:id="704" w:author="user" w:date="2005-06-29T11:39:00Z">
        <w:r>
          <w:rPr>
            <w:b/>
            <w:bCs/>
            <w:color w:val="000000"/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del w:id="707" w:author="user" w:date="2005-06-29T11:39:00Z"/>
        </w:rPr>
      </w:pPr>
      <w:del w:id="706" w:author="user" w:date="2005-06-29T11:39:00Z">
        <w:r>
          <w:rPr>
            <w:b/>
            <w:bCs/>
            <w:color w:val="000000"/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del w:id="709" w:author="user" w:date="2005-06-29T11:39:00Z"/>
        </w:rPr>
      </w:pPr>
      <w:del w:id="708" w:author="user" w:date="2005-06-29T11:39:00Z">
        <w:r>
          <w:rPr>
            <w:b/>
            <w:bCs/>
            <w:color w:val="000000"/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del w:id="711" w:author="user" w:date="2005-06-29T11:39:00Z"/>
        </w:rPr>
      </w:pPr>
      <w:del w:id="710" w:author="user" w:date="2005-06-29T11:39:00Z">
        <w:r>
          <w:rPr>
            <w:b/>
            <w:bCs/>
            <w:color w:val="000000"/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del w:id="713" w:author="user" w:date="2005-06-29T11:39:00Z"/>
        </w:rPr>
      </w:pPr>
      <w:del w:id="712" w:author="user" w:date="2005-06-29T11:39:00Z">
        <w:r>
          <w:rPr>
            <w:b/>
            <w:bCs/>
            <w:color w:val="000000"/>
            <w:szCs w:val="22"/>
          </w:rPr>
        </w:r>
      </w:del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ins w:id="715" w:author="aurbanek" w:date="2005-06-15T09:39:00Z"/>
        </w:rPr>
      </w:pPr>
      <w:ins w:id="714" w:author="aurbanek" w:date="2005-06-15T09:39:00Z">
        <w:r>
          <w:rPr>
            <w:b/>
            <w:bCs/>
            <w:color w:val="000000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ins w:id="718" w:author="user" w:date="2005-06-29T11:39:00Z"/>
        </w:rPr>
      </w:pPr>
      <w:ins w:id="716" w:author="user" w:date="2005-11-25T14:37:00Z">
        <w:r>
          <w:rPr>
            <w:b/>
            <w:bCs/>
            <w:color w:val="000000"/>
            <w:szCs w:val="22"/>
          </w:rPr>
          <w:t>Wicep</w:t>
        </w:r>
      </w:ins>
      <w:ins w:id="717" w:author="user" w:date="2005-06-29T11:39:00Z">
        <w:r>
          <w:rPr>
            <w:b/>
            <w:bCs/>
            <w:color w:val="000000"/>
            <w:szCs w:val="22"/>
          </w:rPr>
          <w:t>rzewodniczący</w:t>
        </w:r>
      </w:ins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ins w:id="720" w:author="user" w:date="2005-11-25T14:37:00Z"/>
        </w:rPr>
      </w:pPr>
      <w:ins w:id="719" w:author="user" w:date="2005-06-29T11:39:00Z">
        <w:r>
          <w:rPr>
            <w:b/>
            <w:bCs/>
            <w:color w:val="000000"/>
            <w:szCs w:val="22"/>
          </w:rPr>
          <w:t>Rady m.st. Warszawy</w:t>
        </w:r>
      </w:ins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ins w:id="722" w:author="user" w:date="2005-11-25T14:37:00Z"/>
        </w:rPr>
      </w:pPr>
      <w:ins w:id="721" w:author="user" w:date="2005-11-25T14:37:00Z">
        <w:r>
          <w:rPr>
            <w:b/>
            <w:bCs/>
            <w:color w:val="000000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ins w:id="724" w:author="user" w:date="2005-11-25T14:37:00Z"/>
        </w:rPr>
      </w:pPr>
      <w:ins w:id="723" w:author="user" w:date="2005-11-25T14:37:00Z">
        <w:r>
          <w:rPr>
            <w:b/>
            <w:bCs/>
            <w:color w:val="000000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left="5220" w:hanging="0"/>
        <w:jc w:val="center"/>
        <w:rPr>
          <w:b/>
          <w:b/>
          <w:bCs/>
          <w:color w:val="000000"/>
          <w:szCs w:val="22"/>
          <w:ins w:id="726" w:author="user" w:date="2005-06-29T11:39:00Z"/>
        </w:rPr>
      </w:pPr>
      <w:ins w:id="725" w:author="user" w:date="2005-11-25T14:37:00Z">
        <w:r>
          <w:rPr>
            <w:b/>
            <w:bCs/>
            <w:color w:val="000000"/>
            <w:szCs w:val="22"/>
          </w:rPr>
          <w:t>Mirosław Sztyber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Cs w:val="22"/>
          <w:ins w:id="728" w:author="Pracownik" w:date="2005-11-09T12:39:00Z"/>
        </w:rPr>
      </w:pPr>
      <w:ins w:id="727" w:author="Pracownik" w:date="2005-11-09T12:39:00Z">
        <w:r>
          <w:rPr>
            <w:b/>
            <w:bCs/>
            <w:color w:val="000000"/>
            <w:szCs w:val="22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30" w:author="user" w:date="2005-11-25T14:38:00Z"/>
        </w:rPr>
      </w:pPr>
      <w:del w:id="729" w:author="user" w:date="2005-11-25T14:38:00Z">
        <w:r>
          <w:rPr/>
          <w:delText>.................................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32" w:author="user" w:date="2005-11-25T14:38:00Z"/>
        </w:rPr>
      </w:pPr>
      <w:del w:id="73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34" w:author="user" w:date="2005-11-25T14:38:00Z"/>
        </w:rPr>
      </w:pPr>
      <w:del w:id="73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36" w:author="user" w:date="2005-11-25T14:38:00Z"/>
        </w:rPr>
      </w:pPr>
      <w:del w:id="73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38" w:author="user" w:date="2005-11-25T14:38:00Z"/>
        </w:rPr>
      </w:pPr>
      <w:del w:id="73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40" w:author="user" w:date="2005-11-25T14:38:00Z"/>
        </w:rPr>
      </w:pPr>
      <w:del w:id="73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42" w:author="user" w:date="2005-11-25T14:38:00Z"/>
        </w:rPr>
      </w:pPr>
      <w:del w:id="74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44" w:author="user" w:date="2005-11-25T14:38:00Z"/>
        </w:rPr>
      </w:pPr>
      <w:del w:id="74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46" w:author="user" w:date="2005-11-25T14:38:00Z"/>
        </w:rPr>
      </w:pPr>
      <w:del w:id="74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48" w:author="user" w:date="2005-11-25T14:38:00Z"/>
        </w:rPr>
      </w:pPr>
      <w:del w:id="74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50" w:author="user" w:date="2005-11-25T14:38:00Z"/>
        </w:rPr>
      </w:pPr>
      <w:del w:id="74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52" w:author="user" w:date="2005-11-25T14:38:00Z"/>
        </w:rPr>
      </w:pPr>
      <w:del w:id="75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54" w:author="user" w:date="2005-11-25T14:38:00Z"/>
        </w:rPr>
      </w:pPr>
      <w:del w:id="75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56" w:author="user" w:date="2005-11-25T14:38:00Z"/>
        </w:rPr>
      </w:pPr>
      <w:del w:id="75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58" w:author="user" w:date="2005-11-25T14:38:00Z"/>
        </w:rPr>
      </w:pPr>
      <w:del w:id="75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60" w:author="user" w:date="2005-11-25T14:38:00Z"/>
        </w:rPr>
      </w:pPr>
      <w:del w:id="75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62" w:author="user" w:date="2005-11-25T14:38:00Z"/>
        </w:rPr>
      </w:pPr>
      <w:del w:id="76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64" w:author="user" w:date="2005-11-25T14:38:00Z"/>
        </w:rPr>
      </w:pPr>
      <w:del w:id="76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66" w:author="user" w:date="2005-11-25T14:38:00Z"/>
        </w:rPr>
      </w:pPr>
      <w:del w:id="76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68" w:author="user" w:date="2005-11-25T14:38:00Z"/>
        </w:rPr>
      </w:pPr>
      <w:del w:id="76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70" w:author="user" w:date="2005-11-25T14:38:00Z"/>
        </w:rPr>
      </w:pPr>
      <w:del w:id="76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72" w:author="user" w:date="2005-11-25T14:38:00Z"/>
        </w:rPr>
      </w:pPr>
      <w:del w:id="77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74" w:author="user" w:date="2005-11-25T14:38:00Z"/>
        </w:rPr>
      </w:pPr>
      <w:del w:id="77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76" w:author="user" w:date="2005-11-25T14:38:00Z"/>
        </w:rPr>
      </w:pPr>
      <w:del w:id="77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78" w:author="user" w:date="2005-11-25T14:38:00Z"/>
        </w:rPr>
      </w:pPr>
      <w:del w:id="77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80" w:author="user" w:date="2005-11-25T14:38:00Z"/>
        </w:rPr>
      </w:pPr>
      <w:del w:id="77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82" w:author="user" w:date="2005-11-25T14:38:00Z"/>
        </w:rPr>
      </w:pPr>
      <w:del w:id="78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84" w:author="user" w:date="2005-11-25T14:38:00Z"/>
        </w:rPr>
      </w:pPr>
      <w:del w:id="78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86" w:author="user" w:date="2005-11-25T14:38:00Z"/>
        </w:rPr>
      </w:pPr>
      <w:del w:id="78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88" w:author="user" w:date="2005-11-25T14:38:00Z"/>
        </w:rPr>
      </w:pPr>
      <w:del w:id="78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90" w:author="user" w:date="2005-11-25T14:38:00Z"/>
        </w:rPr>
      </w:pPr>
      <w:del w:id="78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92" w:author="user" w:date="2005-11-25T14:38:00Z"/>
        </w:rPr>
      </w:pPr>
      <w:del w:id="79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94" w:author="user" w:date="2005-11-25T14:38:00Z"/>
        </w:rPr>
      </w:pPr>
      <w:del w:id="79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96" w:author="user" w:date="2005-11-25T14:38:00Z"/>
        </w:rPr>
      </w:pPr>
      <w:del w:id="79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798" w:author="user" w:date="2005-11-25T14:38:00Z"/>
        </w:rPr>
      </w:pPr>
      <w:del w:id="79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00" w:author="user" w:date="2005-11-25T14:38:00Z"/>
        </w:rPr>
      </w:pPr>
      <w:del w:id="79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02" w:author="user" w:date="2005-11-25T14:38:00Z"/>
        </w:rPr>
      </w:pPr>
      <w:del w:id="80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04" w:author="user" w:date="2005-11-25T14:38:00Z"/>
        </w:rPr>
      </w:pPr>
      <w:del w:id="80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06" w:author="user" w:date="2005-11-25T14:38:00Z"/>
        </w:rPr>
      </w:pPr>
      <w:del w:id="80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08" w:author="user" w:date="2005-11-25T14:38:00Z"/>
        </w:rPr>
      </w:pPr>
      <w:del w:id="80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10" w:author="user" w:date="2005-11-25T14:38:00Z"/>
        </w:rPr>
      </w:pPr>
      <w:del w:id="80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12" w:author="user" w:date="2005-11-25T14:38:00Z"/>
        </w:rPr>
      </w:pPr>
      <w:del w:id="811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14" w:author="user" w:date="2005-11-25T14:38:00Z"/>
        </w:rPr>
      </w:pPr>
      <w:del w:id="81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16" w:author="user" w:date="2005-11-25T14:38:00Z"/>
        </w:rPr>
      </w:pPr>
      <w:del w:id="81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18" w:author="user" w:date="2005-11-25T14:38:00Z"/>
        </w:rPr>
      </w:pPr>
      <w:del w:id="817" w:author="user" w:date="2005-11-25T14:38:00Z">
        <w:r>
          <w:rPr/>
          <w:delText>Uzasadnienie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20" w:author="user" w:date="2005-11-25T14:38:00Z"/>
        </w:rPr>
      </w:pPr>
      <w:del w:id="819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42" w:author="user" w:date="2005-11-25T14:38:00Z"/>
        </w:rPr>
      </w:pPr>
      <w:ins w:id="821" w:author="Pracownik" w:date="2005-11-14T13:01:00Z">
        <w:del w:id="822" w:author="user" w:date="2005-11-25T14:38:00Z">
          <w:r>
            <w:rPr>
              <w:sz w:val="22"/>
            </w:rPr>
            <w:delText xml:space="preserve">do </w:delText>
          </w:r>
        </w:del>
      </w:ins>
      <w:ins w:id="823" w:author="Pracownik" w:date="2005-11-14T13:42:00Z">
        <w:del w:id="824" w:author="user" w:date="2005-11-17T12:27:00Z">
          <w:r>
            <w:rPr>
              <w:sz w:val="22"/>
            </w:rPr>
            <w:delText xml:space="preserve">projektu </w:delText>
          </w:r>
        </w:del>
      </w:ins>
      <w:ins w:id="825" w:author="Pracownik" w:date="2005-11-14T13:01:00Z">
        <w:del w:id="826" w:author="user" w:date="2005-11-25T14:38:00Z">
          <w:r>
            <w:rPr>
              <w:sz w:val="22"/>
            </w:rPr>
            <w:delText xml:space="preserve">chwały w sprawie wyrażenia zgody na realizację projektów </w:delText>
          </w:r>
        </w:del>
      </w:ins>
      <w:ins w:id="827" w:author="Pracownik" w:date="2005-11-14T13:01:00Z">
        <w:del w:id="828" w:author="user" w:date="2005-11-17T12:28:00Z">
          <w:r>
            <w:rPr/>
            <w:delText>współfinansowanych</w:delText>
          </w:r>
        </w:del>
      </w:ins>
      <w:ins w:id="829" w:author="Pracownik" w:date="2005-11-14T13:01:00Z">
        <w:del w:id="830" w:author="user" w:date="2005-11-25T14:38:00Z">
          <w:r>
            <w:rPr/>
            <w:delText xml:space="preserve"> </w:delText>
          </w:r>
        </w:del>
      </w:ins>
      <w:ins w:id="831" w:author="Pracownik" w:date="2005-11-14T13:01:00Z">
        <w:del w:id="832" w:author="user" w:date="2005-11-17T12:28:00Z">
          <w:r>
            <w:rPr/>
            <w:delText xml:space="preserve">z  </w:delText>
          </w:r>
        </w:del>
      </w:ins>
      <w:ins w:id="833" w:author="Pracownik" w:date="2005-11-14T13:01:00Z">
        <w:del w:id="834" w:author="user" w:date="2005-11-25T14:38:00Z">
          <w:r>
            <w:rPr/>
            <w:delText xml:space="preserve">programu Unii Europejskiej </w:delText>
          </w:r>
        </w:del>
      </w:ins>
      <w:ins w:id="835" w:author="Pracownik" w:date="2005-11-14T13:01:00Z">
        <w:del w:id="836" w:author="user" w:date="2005-11-17T12:29:00Z">
          <w:r>
            <w:rPr/>
            <w:delText xml:space="preserve"> </w:delText>
          </w:r>
        </w:del>
      </w:ins>
      <w:ins w:id="837" w:author="Pracownik" w:date="2005-11-14T13:01:00Z">
        <w:del w:id="838" w:author="user" w:date="2005-11-25T14:38:00Z">
          <w:r>
            <w:rPr/>
            <w:delText xml:space="preserve">Leonardo da Vinci </w:delText>
          </w:r>
        </w:del>
      </w:ins>
      <w:ins w:id="839" w:author="Pracownik" w:date="2005-11-14T13:01:00Z">
        <w:del w:id="840" w:author="user" w:date="2005-11-17T12:29:00Z">
          <w:r>
            <w:rPr/>
            <w:delText xml:space="preserve"> </w:delText>
          </w:r>
        </w:del>
      </w:ins>
      <w:del w:id="841" w:author="user" w:date="2005-11-25T14:38:00Z">
        <w:r>
          <w:rPr/>
          <w:delText>oraz zabezpieczenia prawidłowego wydatkowania środków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44" w:author="user" w:date="2005-11-25T14:38:00Z"/>
        </w:rPr>
      </w:pPr>
      <w:del w:id="84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46" w:author="user" w:date="2005-11-25T14:38:00Z"/>
        </w:rPr>
      </w:pPr>
      <w:del w:id="84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62" w:author="user" w:date="2005-11-25T14:38:00Z"/>
        </w:rPr>
      </w:pPr>
      <w:ins w:id="847" w:author="Pracownik" w:date="2005-11-14T13:01:00Z">
        <w:del w:id="848" w:author="user" w:date="2005-11-25T14:38:00Z">
          <w:r>
            <w:rPr/>
            <w:delText xml:space="preserve">Uchwała jest koniecznym warunkiem, </w:delText>
          </w:r>
        </w:del>
      </w:ins>
      <w:ins w:id="849" w:author="Pracownik" w:date="2005-11-14T13:01:00Z">
        <w:del w:id="850" w:author="user" w:date="2005-11-17T12:30:00Z">
          <w:r>
            <w:rPr/>
            <w:delText xml:space="preserve"> </w:delText>
          </w:r>
        </w:del>
      </w:ins>
      <w:ins w:id="851" w:author="Pracownik" w:date="2005-11-14T13:01:00Z">
        <w:del w:id="852" w:author="user" w:date="2005-11-25T14:38:00Z">
          <w:r>
            <w:rPr>
              <w:sz w:val="22"/>
            </w:rPr>
            <w:delText>Zespół Szkół nr 7 przy ul. Chłodnej 36/46,</w:delText>
          </w:r>
        </w:del>
      </w:ins>
      <w:ins w:id="853" w:author="Pracownik" w:date="2005-11-14T13:01:00Z">
        <w:del w:id="854" w:author="user" w:date="2005-11-25T14:38:00Z">
          <w:r>
            <w:rPr/>
            <w:delText xml:space="preserve"> </w:delText>
          </w:r>
        </w:del>
      </w:ins>
      <w:ins w:id="855" w:author="Pracownik" w:date="2005-11-14T13:01:00Z">
        <w:del w:id="856" w:author="user" w:date="2005-11-17T12:30:00Z">
          <w:r>
            <w:rPr/>
            <w:delText xml:space="preserve">, </w:delText>
          </w:r>
        </w:del>
      </w:ins>
      <w:ins w:id="857" w:author="Pracownik" w:date="2005-11-14T13:01:00Z">
        <w:del w:id="858" w:author="user" w:date="2005-11-25T14:38:00Z">
          <w:r>
            <w:rPr/>
            <w:delText>dla których m.st. Warszawa jest organem prowadzącym, mógł przystąpić do realizacji projektów edukacyjnych w ramach programu Unii Europejskiej Leonardo da Vinci.,</w:delText>
          </w:r>
        </w:del>
      </w:ins>
      <w:ins w:id="859" w:author="Pracownik" w:date="2005-11-14T13:01:00Z">
        <w:del w:id="860" w:author="user" w:date="2005-11-25T14:38:00Z">
          <w:r>
            <w:rPr>
              <w:sz w:val="22"/>
            </w:rPr>
            <w:delText xml:space="preserve"> Zespół Szkół nr 7 przy ul. Chłodnej 36/46 </w:delText>
          </w:r>
        </w:del>
      </w:ins>
      <w:del w:id="861" w:author="user" w:date="2005-11-25T14:38:00Z">
        <w:r>
          <w:rPr/>
          <w:delText>dostał dofinansowanie w ramach konkursu na granty ogłoszonego przez program Leonardo da Vinci w roku szkolnym 2005/2006. Ponieważ realizacja projektów przekracza rok budżetowy konieczne jest podjęcie przez Radę m.st. Warszawy uchwały intencyjnej w tej sprawie.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64" w:author="user" w:date="2005-11-25T14:38:00Z"/>
        </w:rPr>
      </w:pPr>
      <w:del w:id="863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66" w:author="user" w:date="2005-11-25T14:38:00Z"/>
        </w:rPr>
      </w:pPr>
      <w:del w:id="865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68" w:author="user" w:date="2005-11-25T14:38:00Z"/>
        </w:rPr>
      </w:pPr>
      <w:del w:id="867" w:author="user" w:date="2005-11-25T14:38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70" w:author="user" w:date="2005-11-17T12:32:00Z"/>
        </w:rPr>
      </w:pPr>
      <w:del w:id="869" w:author="user" w:date="2005-11-17T12:32:00Z">
        <w:r>
          <w:rPr/>
          <w:delText>Zastępca Dyrektora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72" w:author="user" w:date="2005-11-17T12:32:00Z"/>
        </w:rPr>
      </w:pPr>
      <w:del w:id="871" w:author="user" w:date="2005-11-17T12:32:00Z">
        <w:r>
          <w:rPr/>
          <w:delText>Biura Edukacji Urzędu m. st. Warszawy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74" w:author="user" w:date="2005-11-17T12:32:00Z"/>
        </w:rPr>
      </w:pPr>
      <w:del w:id="873" w:author="user" w:date="2005-11-17T12:32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76" w:author="user" w:date="2005-11-17T12:32:00Z"/>
        </w:rPr>
      </w:pPr>
      <w:del w:id="875" w:author="user" w:date="2005-11-17T12:32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78" w:author="user" w:date="2005-11-17T12:32:00Z"/>
        </w:rPr>
      </w:pPr>
      <w:del w:id="877" w:author="user" w:date="2005-11-17T12:32:00Z">
        <w:r>
          <w:rPr/>
          <w:delText>Stanisław Sławiński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80" w:author="user" w:date="2005-06-03T10:41:00Z"/>
        </w:rPr>
      </w:pPr>
      <w:del w:id="879" w:author="user" w:date="2005-06-03T10:41:00Z">
        <w:r>
          <w:rPr/>
          <w:delText>Przewodniczący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82" w:author="user" w:date="2005-06-03T10:41:00Z"/>
        </w:rPr>
      </w:pPr>
      <w:del w:id="881" w:author="user" w:date="2005-06-03T10:41:00Z">
        <w:r>
          <w:rPr/>
          <w:delText>Rady m.st. Warszawy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84" w:author="user" w:date="2005-06-03T10:41:00Z"/>
        </w:rPr>
      </w:pPr>
      <w:del w:id="883" w:author="user" w:date="2005-06-03T10:41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86" w:author="user" w:date="2005-06-03T10:41:00Z"/>
        </w:rPr>
      </w:pPr>
      <w:del w:id="885" w:author="user" w:date="2005-06-03T10:41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888" w:author="user" w:date="2005-06-29T11:39:00Z"/>
        </w:rPr>
      </w:pPr>
      <w:del w:id="887" w:author="user" w:date="2005-06-29T11:39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_Robakiewicz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miana o ten frag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4500" w:hanging="0"/>
      <w:jc w:val="center"/>
      <w:outlineLvl w:val="1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10:00Z</dcterms:created>
  <dc:creator>user</dc:creator>
  <dc:description/>
  <dc:language>en-US</dc:language>
  <cp:lastModifiedBy>user</cp:lastModifiedBy>
  <cp:lastPrinted>2005-11-25T14:38:00Z</cp:lastPrinted>
  <dcterms:modified xsi:type="dcterms:W3CDTF">2005-11-25T13:38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27255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89840118</vt:r8>
  </property>
  <property fmtid="{D5CDD505-2E9C-101B-9397-08002B2CF9AE}" pid="7" name="_ReviewingToolsShownOnce">
    <vt:lpwstr/>
  </property>
</Properties>
</file>