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VIII/179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lip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 art. 77 ustawy z dnia 23 lipca 2003 r. o ochronie zabytków i opiece nad zabytkami (Dz. U. z 2003 r. Nr 162, poz. 1568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 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,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LIII/1613/2009 Rady m.st. Warszawy z dnia 23 kwietnia 2009 r. w sprawie przyznania dotacji na prace konserwatorskie, restauratorskie lub roboty budowlane przy zabytkach wpisanych do rejestru zabytków, wprowadza się następujące zmiany: </w:t>
      </w:r>
    </w:p>
    <w:p>
      <w:pPr>
        <w:pStyle w:val="Normal"/>
        <w:ind w:firstLine="240"/>
        <w:jc w:val="both"/>
        <w:rPr/>
      </w:pPr>
      <w:r>
        <w:rPr/>
        <w:t>1) pozycja 17 otrzymuje brzmienie:</w:t>
      </w:r>
    </w:p>
    <w:p>
      <w:pPr>
        <w:pStyle w:val="Normal"/>
        <w:ind w:hanging="24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 Nawiedzenia Najświętszej Maryi Panny Klasztor Sióstr Wizytek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frontowej wraz z konserwacją elementów wystroju rzeźbiarskiego i architektonicznego kościoła p.w. Opieki św. Józefa Oblubieńca przy. ul. Krakowskie Przedmieście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) </w:t>
      </w:r>
      <w:r>
        <w:rPr>
          <w:bCs/>
        </w:rPr>
        <w:t>po pozycji 17 dodaje się pozycje od 18 do 25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łeczny Komitet Opieki nad Starymi Powązka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wacja i konserwacja 13-tu nagrobków i pomników nagrobnych na Cmentarzu Powązkowskim przy ul. Powązkowskiej 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8 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rzy ul. Nowogrodzkiej 18 A Front i Ofic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alkonów oraz wymiana stolarki okiennej na klatkach schodowych na elewacji północnej kamienicy przy ul. Nowogrodzkiej 18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3 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iwna 3/5, 7, 7a, Plac Zamkowy 1/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wacja części elewacji i kominów kamienic przy pl. Zamkowym 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9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Al. Jerozolimskie 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frontowej - prace konserwatorskie elementów wystroju architektonicznego elewacji frontowej kamienicy przy Al. Jerozolimskich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5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olna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technologii żelbetowej dwóch balkonów na V kondygnacji i remont balkonów z piaskowca na I piętrze w budynku przy ul. Polnej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8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Ewangelicko-Reformowan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erwacja „anonimowego” nagrobka na Cmentarzu Ewangelicko-Reformowanym przy ul. Żytniej 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4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yznaniowa Żydowska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pomnika nagrobnego Miriam córki Jehudy z Kutna na Cmentarzu Żydowskim przy ul. Okopowej 49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3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Ewangelicko-Augsburska Świętej Trójcy w Warsza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nagrobka Laske w al. 12 na Cmentarzu Ewangelicko-Augsburskim przy ul. Młynarskiej 54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%</w:t>
            </w:r>
          </w:p>
        </w:tc>
      </w:tr>
    </w:tbl>
    <w:p>
      <w:pPr>
        <w:pStyle w:val="Normal"/>
        <w:ind w:firstLine="240"/>
        <w:jc w:val="right"/>
        <w:rPr/>
      </w:pPr>
      <w:r>
        <w:rPr/>
        <w:t>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p>
      <w:pPr>
        <w:pStyle w:val="Normal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„</w:t>
      </w:r>
      <w:r>
        <w:rPr/>
        <w:t>.</w:t>
      </w:r>
    </w:p>
    <w:p>
      <w:pPr>
        <w:pStyle w:val="Normal"/>
        <w:spacing w:before="240" w:after="120"/>
        <w:ind w:firstLine="240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23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924" w:gutter="0" w:header="0" w:top="7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 2007 r. Nr 48, poz. 327, Nr 138, poz. 974 i Nr 173, poz. 1218 oraz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wymienionej ustawy zostały ogłoszone w Dz. U. z 2004 r. Nr 96, poz. 959 i Nr 238, poz.2390 oraz z 2006r. Nr 50, poz. 362 i Nr 126, poz. 875; z 2007 r. Nr 192, poz. 1394 oraz z 2009 r. Nr 31, poz. 2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6:00Z</dcterms:created>
  <dc:creator>ajastrzebska</dc:creator>
  <dc:description/>
  <cp:keywords/>
  <dc:language>en-US</dc:language>
  <cp:lastModifiedBy>małgorzata Gubis </cp:lastModifiedBy>
  <cp:lastPrinted>2009-07-13T11:41:00Z</cp:lastPrinted>
  <dcterms:modified xsi:type="dcterms:W3CDTF">2009-07-15T10:29:00Z</dcterms:modified>
  <cp:revision>9</cp:revision>
  <dc:subject/>
  <dc:title>UCHWAŁA NR ………/2009</dc:title>
</cp:coreProperties>
</file>