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799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utworzenia Miejskiego Biura Finansów Oświaty m.st. Warszawy oraz niektórych dzielnicowych biur finansów oświaty m.st. Warszawy, a także zmiany nazw i statutów niektórych jednostek obsługi ekonomiczno-administracyjnej szkół i placówek oświatowych</w:t>
      </w:r>
    </w:p>
    <w:p>
      <w:pPr>
        <w:pStyle w:val="TextBody"/>
        <w:rPr/>
      </w:pPr>
      <w:r>
        <w:rPr>
          <w:szCs w:val="24"/>
        </w:rPr>
        <w:t xml:space="preserve">Na podstawie art. 18 ust. 2 pkt 9 lit. "h" ustawy z dnia 8 marca 1990 r. o samorządzie gminnym (Dz. U. z 2001 r. Nr 142, poz. 1591 ze zm.), art. 5 ust. 9, w związku z art. 5c pkt 1 ustawy z dnia 7 września 1991 r. o systemie oświaty (Dz. U. z 2004 r. Nr 256, poz. 2572 </w:t>
        <w:br/>
        <w:t>ze zm.) oraz art. 18 ust. 3 pkt 2 ustawy z dnia 26 listopada 1998 r. o finansach publicznych (Dz. U. z 2003 r. Nr 15, poz. 148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>
          <w:szCs w:val="24"/>
        </w:rPr>
        <w:t xml:space="preserve">W uchwale Nr XXIII/416/2003 Rady Miasta Stołecznego Warszawy z dnia 18 grudnia 2003 roku w sprawie utworzenia Miejskiego Biura Finansów Oświaty m.st. Warszawy oraz niektórych dzielnicowych biur finansów oświaty m.st. Warszawy, a także zmiany nazw </w:t>
        <w:br/>
        <w:t>i statutów niektórych jednostek obsługi ekonomiczno-administracyjnej szkół i placówek oświatowych (Dz. Urz. Woj. Maz. z 2004 r. Nr 8, poz. 343) załączniki nr 1-20</w:t>
        <w:br/>
        <w:t>otrzymują brzmienie określone odpowiednio w załącznikach nr 1 - 20 do niniejszej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Prezydentowi m.st. Warszawy.</w:t>
      </w:r>
    </w:p>
    <w:p>
      <w:pPr>
        <w:pStyle w:val="TextBody"/>
        <w:spacing w:before="240" w:after="120"/>
        <w:jc w:val="center"/>
        <w:rPr>
          <w:bCs/>
          <w:szCs w:val="24"/>
        </w:rPr>
      </w:pPr>
      <w:r>
        <w:rPr>
          <w:bCs/>
          <w:szCs w:val="24"/>
        </w:rPr>
        <w:t xml:space="preserve">§ 3 </w:t>
      </w:r>
    </w:p>
    <w:p>
      <w:pPr>
        <w:pStyle w:val="Normal"/>
        <w:jc w:val="both"/>
        <w:rPr/>
      </w:pPr>
      <w:r>
        <w:rPr/>
        <w:t>Uchwała wymaga ogłoszenia w Dzienniku Urzędowym Województwa Mazowieckiego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 xml:space="preserve">Uchwała wchodzi w życie po upływie 14 dni od dnia ogłoszenia, z mocą obowiązującą </w:t>
        <w:br/>
        <w:t>od dnia 1 stycznia 2006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hanging="0"/>
        <w:jc w:val="center"/>
        <w:rPr/>
      </w:pPr>
      <w:r>
        <w:rPr>
          <w:b/>
          <w:bCs/>
          <w:szCs w:val="24"/>
        </w:rPr>
        <w:t>Wiceprzewodniczący</w:t>
      </w:r>
    </w:p>
    <w:p>
      <w:pPr>
        <w:pStyle w:val="Heading1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m.st. Warszawy</w:t>
      </w:r>
    </w:p>
    <w:p>
      <w:pPr>
        <w:pStyle w:val="Normal"/>
        <w:ind w:left="566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szkół i placówek obsługi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Miejskie Biuro Finansów Oświaty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383"/>
        <w:gridCol w:w="35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Dzielnica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Nazwa szkoły lub placówki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elany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93 w Szpitalu Bielańskim im. ks. Jerzego Popiełuszki Samodzielnym  Publicznym Zakładzie Opieki Zdrowotnej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Cegłowska 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ielany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Placówek Opiekuńczo-Wychowawczych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ładysława Reymonta 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ny Ośrodek Szkolno-Wychowawczy nr 1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Bełska 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108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św. Bonifacego 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adnia Specjalistyczna Młodzieżowy Ośrodek Profilaktyki i Psychoterapii "MOP"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Boryszewsk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Ośrodek Wychowawczy nr 4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Dolna 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radnia Psychologiczno-Pedagogiczna nr 7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Ludwika Narbutta 65/7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9 im. Stefana Starzyńskiego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Różana 22/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</w:tabs>
              <w:snapToGrid w:val="false"/>
              <w:spacing w:before="48" w:after="48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Ośrodek Socjoterapii nr 1 "SOS"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incentego Rzymowskiego 3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96 w Instytucie  Psychiatrii i Neurologii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róla Jana III Sobieskiego 1/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koła Podstawowa Specjalna nr 302  w Ośrodku Terapii Dziecka w Środowisku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róla Jana III Sobieskiego 9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otów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4 w Instytucie Reumatologicznym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partańska 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ot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a Podstawowa Specjalna Nr 327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Radomska 13/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ota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istyczna Poradnia Psychologiczno-Pedagogiczna "TOP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Raszyńska 8/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ota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ecjalistyczna Poradnia Psychologiczno-Pedagogiczna "Uniwersytet dla Rodziców"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Raszyńska 8/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ot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2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zczęśliwicka 45/4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s. Augustyna Kordeckiego 54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86 w Samodzielnym Zespole Publicznych Zakładów Opieki Zdrowotnej im. prof. dr Jana Bogdanowicza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Niekłańska 4/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ny Ośrodek Szkolno-Wychowawczy nr 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Osowska 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89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karyszewska 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eterynaryjna 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ołudn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sa Szkolna nr 5 im. ppłk. mgr inż. Grażyny Lipińskiej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Zagójska 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ółnoc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38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Namysłowska 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ga Północ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97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Tarchomińsk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bertów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Ośrodek Wychowawczy nr 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trażacka 57/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łac Młodzieży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pl. Defilad 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ytut Głuchoniemych im. ks. Jakuba Falkowskiego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pl. Trzech Krzyży 4/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sa Szkolna nr 1 im. Wiktora Kordowicza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Długa 18/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105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Długa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63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Elektoralna 12/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85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Elektoralna 12/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ołeczne Centrum Edukacji Kulturalnej im. Komisji Edukacji Narodowej 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Jezuick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dla Dzieci Słabowidzących nr 8 im. dr Zofii Galewskiej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oźmińska 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88 w szpitalu Klinicznym Dzieciątka Jezus Centrum Leczenia Obrażeń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Williama Heerleina Lindley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Szkół Specjalnych Nr 87 W Samodzielnym Publicznym Dziecięcym Szpitalu Klinicznym</w:t>
            </w:r>
          </w:p>
        </w:tc>
        <w:tc>
          <w:tcPr>
            <w:tcW w:w="3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Marszałkowska 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skie Centrum Sportu Młodzieżowego "Agrykola"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Myśliwiecka 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ństwowe Ognisko Artystyczne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Nowolipie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istyczna Poradnia Profilaktyczno-Terapeutyczna dla Dzieci i Młodzieży ze Środowisk Zagrożonych Alkoholizmem "OPTA"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Okólnik 11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nr 1 "Dom przy Rynku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Rynek Nowego Miast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lne Schronisko Młodzieżowe Nr 2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szawa, ul. Smolna 30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Ognisk Wychowawczych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Stara 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ódmieście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dla Dzieci Słabo Słyszących nr 15 im. Ottona Lipkowskiego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Zakroczymska 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ówek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98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Bartnicza 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78 im. Ewy Szelburg-Zarembiny w Instytucie "Pomnik-Centrum Zdrowia Dziecka"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al. Dzieci Polskich 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95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Hafciarska 80/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Ośrodek Wychowawczy nr 3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Patriotów 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2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Przedwiośnie 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nr 3 im. prof. dr Stanisława Jedlewskiego "Dom na Trakcie"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Trakt Lubelski 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wer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łodzieżowy Ośrodek Socjoterapii nr 2 "KĄT"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Zorzy 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nr 2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s. Jana Brożka 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3 w Samodzielnym Publicznym Dziecięcym Szpitalu Klinicznym –Filii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Działdowska 1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lne Schronisko Młodzieżowe Nr 3 "Syrenka"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arolkowa 53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1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arolkowa 5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4 w Instytucie Matki i Dziecka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Marcina Kasprzaka 17 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sa Szkolna nr 4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Księcia Janusza I 45/4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ek Szkolno-Wychowawczy dla Głuchych im. Jana Siestrzyńskiego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Łucka 17/2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la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rsa Szkolna nr 6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Okopowa 55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oliborz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0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hetmana Stefana Czarnieckiego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oliborz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spół Szkół Specjalnych Nr 107 </w:t>
            </w:r>
          </w:p>
        </w:tc>
        <w:tc>
          <w:tcPr>
            <w:tcW w:w="3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gen. Henryka Dembińskiego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129" w:leader="none"/>
              </w:tabs>
              <w:snapToGrid w:val="false"/>
              <w:spacing w:before="48" w:after="4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oliborz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jalny Ośrodek Szkolno-Wychowawczy nr 9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awa, ul. Jana Chryzostoma Paska 1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go Biura Finansów Oświaty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Miejskie Biuro Finansów Oświaty m.st. Warszawy, zwane dalej „Biurem”, jest jednostką budżetową miasta stołecznego Warszawy, utworzoną do obsługi finansowo-księgowej i administracyjnej szkół i placówek oświatowych o charakterze ogólnowarszawskim, funkcjonujących na terenie m.st. Warszawy.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szarem działania Biura jest miasto stołeczne Warszawa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Biuro może używać skrótu „MBFO m.st. Warszawy”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zadań Biura należą ponadto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rzygotowywanie materiałów niezbędnych do sporządzenia projektu uchwały budżetowej m.st. Warszawy w zakresie zadań oświatowych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2"/>
          <w:numId w:val="69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2"/>
          <w:numId w:val="69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31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Regulamin organizacyjny ustala Dyrektor Biura w uzgodnieniu z Dyrektorem Biura Edukacji Urzędu m.st. Warszaw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jc w:val="both"/>
        <w:rPr/>
      </w:pPr>
      <w:r>
        <w:rPr/>
        <w:t>Biuro jest finansowane ze środków określonych w budżecie m.st. Warsza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0" w:leader="none"/>
        </w:tabs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8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Normal"/>
        <w:ind w:left="-60" w:hanging="0"/>
        <w:jc w:val="both"/>
        <w:rPr/>
      </w:pPr>
      <w:r>
        <w:rPr/>
        <w:t xml:space="preserve">Biuro używa pieczęci o treści: „Miejskie Biuro Finansów Oświaty m.st. Warszawy” z adresem </w:t>
      </w:r>
    </w:p>
    <w:p>
      <w:pPr>
        <w:pStyle w:val="Normal"/>
        <w:ind w:left="-60" w:hanging="0"/>
        <w:jc w:val="both"/>
        <w:rPr/>
      </w:pPr>
      <w:r>
        <w:rPr/>
        <w:t>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Bemowo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Dzielnicowe Biuro Finansów Oświaty – Bemowo m.st. Warszawy, zwane dalej „Biurem”, jest jednostką budżetową miasta stołecznego Warszawy, utworzoną do obsługi finansowo-księgowej i administracyjnej szkół i placówek oświatowych funkcjonujących na obszarze Dzielnicy Bemowo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144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bszarem działania Biura jest Dzielnica Bemowo m.st. Warszawy, zwana dalej „Dzielnicą”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Biuro może używać skrótu „DBFO – Bemowo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66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Do zadań Biura należą ponad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900" w:leader="none"/>
        </w:tabs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1"/>
          <w:numId w:val="132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1"/>
          <w:numId w:val="132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Bemowo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Białołęka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Dzielnicowe Biuro Finansów Oświaty – Białołęka m.st. Warszawy, zwane dalej „Biurem”, jest jednostką budżetową miasta stołecznego Warszawy, utworzoną do obsługi finansowo-księgowej i administracyjnej szkół i placówek oświatowych funkcjonujących na obszarze Dzielnicy Białołęka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151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Obszarem działania Biura jest Dzielnica Białołęka m.st. Warszawy, zwana dalej „Dzielnicą”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Biuro może używać skrótu „DBFO – Białołęka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24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>Do zadań Biura należą ponadto: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prowadzenie kasy,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1"/>
          <w:numId w:val="124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7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95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95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Białołęka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Bielany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Dzielnicowe Biuro Finansów Oświaty – Bielany m.st. Warszawy, zwane dalej „Biurem”, jest jednostką budżetową miasta stołecznego Warszawy, utworzoną do obsługi finansowo-księgowej i administracyjnej szkół i placówek oświatowych funkcjonujących na obszarze Dzielnicy Bielany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Obszarem działania Biura jest Dzielnica Bielany m.st. Warszawy, zwana dalej „Dzielnicą”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Biuro może używać skrótu „DBFO – Bielany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TextBody"/>
        <w:numPr>
          <w:ilvl w:val="1"/>
          <w:numId w:val="9"/>
        </w:numPr>
        <w:rPr/>
      </w:pPr>
      <w:r>
        <w:rPr/>
        <w:t>prowadzenie rachunkowości zgodnie z przyjętymi zasadami rachunkowości,</w:t>
      </w:r>
    </w:p>
    <w:p>
      <w:pPr>
        <w:pStyle w:val="TextBody"/>
        <w:numPr>
          <w:ilvl w:val="1"/>
          <w:numId w:val="9"/>
        </w:numPr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TextBody"/>
        <w:numPr>
          <w:ilvl w:val="1"/>
          <w:numId w:val="9"/>
        </w:numPr>
        <w:rPr/>
      </w:pPr>
      <w:r>
        <w:rPr/>
        <w:t>ewidencjonowanie danych o zatrudnieniu i wynagrodzeniach,</w:t>
      </w:r>
    </w:p>
    <w:p>
      <w:pPr>
        <w:pStyle w:val="TextBody"/>
        <w:numPr>
          <w:ilvl w:val="1"/>
          <w:numId w:val="9"/>
        </w:numPr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prowadzenie obsługi finansowo-księgowej funduszu socjalnego, </w:t>
      </w:r>
    </w:p>
    <w:p>
      <w:pPr>
        <w:pStyle w:val="TextBody"/>
        <w:numPr>
          <w:ilvl w:val="1"/>
          <w:numId w:val="9"/>
        </w:numPr>
        <w:rPr/>
      </w:pPr>
      <w:r>
        <w:rPr/>
        <w:t>obsługa finansowo-księgowa rachunków dochodów własnych,</w:t>
      </w:r>
    </w:p>
    <w:p>
      <w:pPr>
        <w:pStyle w:val="TextBody"/>
        <w:numPr>
          <w:ilvl w:val="1"/>
          <w:numId w:val="9"/>
        </w:numPr>
        <w:rPr/>
      </w:pPr>
      <w:r>
        <w:rPr/>
        <w:t>prowadzenie obsługi rachunków bankowych,</w:t>
      </w:r>
    </w:p>
    <w:p>
      <w:pPr>
        <w:pStyle w:val="TextBody"/>
        <w:numPr>
          <w:ilvl w:val="1"/>
          <w:numId w:val="9"/>
        </w:numPr>
        <w:rPr/>
      </w:pPr>
      <w:r>
        <w:rPr/>
        <w:t>koordynowanie czynności inwentaryzacyjnych składników majątkowych,</w:t>
      </w:r>
    </w:p>
    <w:p>
      <w:pPr>
        <w:pStyle w:val="TextBody"/>
        <w:numPr>
          <w:ilvl w:val="1"/>
          <w:numId w:val="9"/>
        </w:numPr>
        <w:rPr/>
      </w:pPr>
      <w:r>
        <w:rPr/>
        <w:t>sporządzanie sprawozdań finansowych,</w:t>
      </w:r>
    </w:p>
    <w:p>
      <w:pPr>
        <w:pStyle w:val="TextBody"/>
        <w:numPr>
          <w:ilvl w:val="1"/>
          <w:numId w:val="9"/>
        </w:numPr>
        <w:rPr/>
      </w:pPr>
      <w:r>
        <w:rPr/>
        <w:t>gromadzenie i przechowywanie dokumentacji finansowo-księgowej, w tym dowodów księgowych.</w:t>
      </w:r>
    </w:p>
    <w:p>
      <w:pPr>
        <w:pStyle w:val="TextBody"/>
        <w:numPr>
          <w:ilvl w:val="0"/>
          <w:numId w:val="9"/>
        </w:numPr>
        <w:rPr/>
      </w:pPr>
      <w:r>
        <w:rPr/>
        <w:t>Do zadań Biura należą ponadto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rPr/>
      </w:pPr>
      <w:r>
        <w:rPr/>
        <w:t xml:space="preserve">prowadzenie sprawozdawczości rzeczowej i statystycznej,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rPr/>
      </w:pPr>
      <w:r>
        <w:rPr/>
        <w:t>prowadzenie instruktażu dla pracowników obsługiwanych jednostek w zakresie zadań statutowych Biura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rPr/>
      </w:pPr>
      <w:r>
        <w:rPr/>
        <w:t>prowadzenie kasy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rPr/>
      </w:pPr>
      <w:r>
        <w:rPr/>
        <w:t xml:space="preserve">zapewnienie obsługi prawnej,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080" w:leader="none"/>
        </w:tabs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4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161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36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136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Bielany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6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Wawer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Dzielnicowe Biuro Finansów Oświaty – Wawer m.st. Warszawy, zwane dalej „Biurem”, jest jednostką budżetową miasta stołecznego Warszawy, utworzoną do obsługi finansowo-księgowej i administracyjnej szkół i placówek oświatowych funkcjonujących na obszarze Dzielnicy Wawer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bszarem działania Biura jest Dzielnica Wawer m.st. Warszawy, zwana dalej „Dzielnicą”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Biuro może używać skrótu „DBFO – Wawer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/>
      </w:pPr>
      <w:r>
        <w:rPr/>
        <w:t>gromadzenie i przechowywanie dokumentacji finansowo-księgowej, w tym dowodów księgowych.</w:t>
      </w:r>
    </w:p>
    <w:p>
      <w:pPr>
        <w:pStyle w:val="TextBody"/>
        <w:numPr>
          <w:ilvl w:val="0"/>
          <w:numId w:val="13"/>
        </w:numPr>
        <w:rPr/>
      </w:pPr>
      <w:r>
        <w:rPr/>
        <w:t>Do zadań Biura należą ponadto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80" w:leader="none"/>
        </w:tabs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80" w:leader="none"/>
        </w:tabs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80" w:leader="none"/>
        </w:tabs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080" w:leader="none"/>
        </w:tabs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02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27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Wawer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7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Wilanów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Dzielnicowe Biuro Finansów Oświaty – Wilanów m.st. Warszawy, zwane dalej „Biurem”, jest jednostką budżetową miasta stołecznego Warszawy, utworzoną do obsługi finansowo-księgowej i administracyjnej szkół i placówek oświatowych funkcjonujących na obszarze Dzielnicy Wilanów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szarem działania Biura jest Dzielnica Wilanów m.st. Warszawy, zwana dalej „Dzielnicą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iuro może używać skrótu „DBFO – Wilanów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56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TextBody"/>
        <w:numPr>
          <w:ilvl w:val="0"/>
          <w:numId w:val="56"/>
        </w:numPr>
        <w:rPr/>
      </w:pPr>
      <w:r>
        <w:rPr/>
        <w:t>Do</w:t>
      </w:r>
      <w:r>
        <w:rPr>
          <w:szCs w:val="24"/>
        </w:rPr>
        <w:t xml:space="preserve"> zadań Biura należą ponadto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46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30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/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Wilanów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Włochy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Dzielnicowe Biuro Finansów Oświaty – Włochy m.st. Warszawy, zwane dalej „Biurem”, jest jednostką budżetową miasta stołecznego Warszawy, utworzoną do obsługi finansowo-księgowej i administracyjnej szkół i placówek oświatowych funkcjonujących na obszarze Dzielnicy Włochy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bszarem działania Biura jest Dzielnica Włochy m.st. Warszawy, zwana dalej „Dzielnicą”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Biuro może używać skrótu „DBFO – Włochy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12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TextBody"/>
        <w:numPr>
          <w:ilvl w:val="0"/>
          <w:numId w:val="137"/>
        </w:numPr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TextBody"/>
        <w:numPr>
          <w:ilvl w:val="0"/>
          <w:numId w:val="137"/>
        </w:numPr>
        <w:rPr/>
      </w:pPr>
      <w:r>
        <w:rPr/>
        <w:t>prowadzenie rachunkowości zgodnie z przyjętymi zasadami rachunkowości,</w:t>
      </w:r>
    </w:p>
    <w:p>
      <w:pPr>
        <w:pStyle w:val="TextBody"/>
        <w:numPr>
          <w:ilvl w:val="0"/>
          <w:numId w:val="137"/>
        </w:numPr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TextBody"/>
        <w:numPr>
          <w:ilvl w:val="0"/>
          <w:numId w:val="137"/>
        </w:numPr>
        <w:rPr/>
      </w:pPr>
      <w:r>
        <w:rPr/>
        <w:t>ewidencjonowanie danych o zatrudnieniu i wynagrodzeniach,</w:t>
      </w:r>
    </w:p>
    <w:p>
      <w:pPr>
        <w:pStyle w:val="TextBody"/>
        <w:numPr>
          <w:ilvl w:val="0"/>
          <w:numId w:val="137"/>
        </w:numPr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TextBody"/>
        <w:numPr>
          <w:ilvl w:val="0"/>
          <w:numId w:val="137"/>
        </w:numPr>
        <w:rPr/>
      </w:pPr>
      <w:r>
        <w:rPr/>
        <w:t xml:space="preserve">prowadzenie obsługi finansowo-księgowej funduszu socjalnego, </w:t>
      </w:r>
    </w:p>
    <w:p>
      <w:pPr>
        <w:pStyle w:val="TextBody"/>
        <w:numPr>
          <w:ilvl w:val="0"/>
          <w:numId w:val="137"/>
        </w:numPr>
        <w:rPr/>
      </w:pPr>
      <w:r>
        <w:rPr/>
        <w:t>obsługa finansowo-księgowa rachunków dochodów własnych,</w:t>
      </w:r>
    </w:p>
    <w:p>
      <w:pPr>
        <w:pStyle w:val="TextBody"/>
        <w:numPr>
          <w:ilvl w:val="0"/>
          <w:numId w:val="137"/>
        </w:numPr>
        <w:rPr/>
      </w:pPr>
      <w:r>
        <w:rPr/>
        <w:t>prowadzenie obsługi rachunków bankowych,</w:t>
      </w:r>
    </w:p>
    <w:p>
      <w:pPr>
        <w:pStyle w:val="TextBody"/>
        <w:numPr>
          <w:ilvl w:val="0"/>
          <w:numId w:val="137"/>
        </w:numPr>
        <w:rPr/>
      </w:pPr>
      <w:r>
        <w:rPr/>
        <w:t>koordynowanie czynności inwentaryzacyjnych składników majątkowych,</w:t>
      </w:r>
    </w:p>
    <w:p>
      <w:pPr>
        <w:pStyle w:val="TextBody"/>
        <w:numPr>
          <w:ilvl w:val="0"/>
          <w:numId w:val="137"/>
        </w:numPr>
        <w:rPr/>
      </w:pPr>
      <w:r>
        <w:rPr/>
        <w:t>sporządzanie sprawozdań finansowych,</w:t>
      </w:r>
    </w:p>
    <w:p>
      <w:pPr>
        <w:pStyle w:val="TextBody"/>
        <w:numPr>
          <w:ilvl w:val="0"/>
          <w:numId w:val="137"/>
        </w:numPr>
        <w:rPr/>
      </w:pPr>
      <w:r>
        <w:rPr/>
        <w:t>gromadzenie i przechowywanie dokumentacji finansowo-księgowej, w tym dowodów księgowych.</w:t>
      </w:r>
    </w:p>
    <w:p>
      <w:pPr>
        <w:pStyle w:val="TextBody"/>
        <w:numPr>
          <w:ilvl w:val="0"/>
          <w:numId w:val="112"/>
        </w:numPr>
        <w:rPr/>
      </w:pPr>
      <w:r>
        <w:rPr/>
        <w:t>Do zadań Biura należą ponadto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45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91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91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Włochy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9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/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Mokotów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Dzielnicowe Biuro Finansów Oświaty – Mokotów m.st. Warszawy, zwane dalej „Biurem”, jest jednostką budżetową miasta stołecznego Warszawy, utworzoną do obsługi finansowo-księgowej i administracyjnej szkół i placówek oświatowych funkcjonujących na obszarze Dzielnicy Mokotów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Obszarem działania Biura jest Dzielnica Mokotów m.st. Warszawy, zwana dalej „Dzielnicą”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Biuro może używać skrótu „DBFO – Mokotów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60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TextBody"/>
        <w:numPr>
          <w:ilvl w:val="0"/>
          <w:numId w:val="160"/>
        </w:numPr>
        <w:rPr/>
      </w:pPr>
      <w:r>
        <w:rPr/>
        <w:t>Do zadań Biura należą ponadto:</w:t>
      </w:r>
    </w:p>
    <w:p>
      <w:pPr>
        <w:pStyle w:val="Normal"/>
        <w:numPr>
          <w:ilvl w:val="1"/>
          <w:numId w:val="160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1"/>
          <w:numId w:val="160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1"/>
          <w:numId w:val="160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1"/>
          <w:numId w:val="160"/>
        </w:numPr>
        <w:jc w:val="both"/>
        <w:rPr/>
      </w:pPr>
      <w:r>
        <w:rPr/>
        <w:t>prowadzenie kasy,</w:t>
      </w:r>
    </w:p>
    <w:p>
      <w:pPr>
        <w:pStyle w:val="Normal"/>
        <w:numPr>
          <w:ilvl w:val="1"/>
          <w:numId w:val="160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1"/>
          <w:numId w:val="160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00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33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Mokotów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0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Ochota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Dzielnicowe Biuro Finansów Oświaty – Ochota m.st. Warszawy, zwane dalej „Biurem”, jest jednostką budżetową miasta stołecznego Warszawy, utworzoną do obsługi finansowo-księgowej i administracyjnej szkół i placówek oświatowych funkcjonujących na obszarze Dzielnicy Ochota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zarem działania Biura jest Dzielnica Ochota m.st. Warszawy, zwana dalej „Dzielnicą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uro może używać skrótu „DBFO – Ochota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54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TextBody"/>
        <w:numPr>
          <w:ilvl w:val="0"/>
          <w:numId w:val="154"/>
        </w:numPr>
        <w:rPr/>
      </w:pPr>
      <w:r>
        <w:rPr/>
        <w:t>Do zadań Biura należą ponadto: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63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81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81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Ochota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1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Praga Południe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Dzielnicowe Biuro Finansów Oświaty – Praga Południe m.st. Warszawy, zwane dalej „Biurem”, jest jednostką budżetową miasta stołecznego Warszawy, utworzoną do obsługi finansowo-księgowej i administracyjnej szkół i placówek oświatowych funkcjonujących na obszarze Dzielnicy Praga Południe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bszarem działania Biura jest Dzielnica Praga Południe m.st. Warszawy, zwana dalej „Dzielnicą”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iuro może używać skrótu „DBFO – Praga Południe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25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TextBody"/>
        <w:numPr>
          <w:ilvl w:val="0"/>
          <w:numId w:val="125"/>
        </w:numPr>
        <w:rPr/>
      </w:pPr>
      <w:r>
        <w:rPr/>
        <w:t>Do zadań Biura należą ponadto: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48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51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51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Praga Południe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2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Praga Północ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Dzielnicowe Biuro Finansów Oświaty – Praga Północ m.st. Warszawy, zwane dalej „Biurem”, jest jednostką budżetową miasta stołecznego Warszawy, utworzoną do obsługi finansowo-księgowej i administracyjnej szkół i placówek oświatowych funkcjonujących na obszarze Dzielnicy Praga Południe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152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bszarem działania Biura jest Dzielnica Praga Północ m.st. Warszawy, zwana dalej „Dzielnicą”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Biuro może używać skrótu „DBFO – Praga Północ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TextBody"/>
        <w:numPr>
          <w:ilvl w:val="0"/>
          <w:numId w:val="29"/>
        </w:numPr>
        <w:rPr/>
      </w:pPr>
      <w:r>
        <w:rPr/>
        <w:t>Do zadań Biura należą ponadto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6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1"/>
          <w:numId w:val="70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1"/>
          <w:numId w:val="70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Praga Północ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3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>
          <w:b/>
          <w:b/>
          <w:lang w:val="en-US" w:eastAsia="en-US"/>
        </w:rPr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Rembertów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Dzielnicowe Biuro Finansów Oświaty – Rembertów m.st. Warszawy, zwane dalej „Biurem”, jest jednostką budżetową miasta stołecznego Warszawy, utworzoną do obsługi finansowo-księgowej i administracyjnej szkół i placówek oświatowych funkcjonujących na obszarze Dzielnicy Rembertów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bszarem działania Biura jest Dzielnica Rembertów m.st. Warszawy, zwana dalej „Dzielnicą”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Biuro może używać skrótu „DBFO – Rembertów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o zadań Biura należą ponadt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41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64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64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Rembertów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4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>
          <w:b/>
          <w:b/>
          <w:lang w:val="en-US" w:eastAsia="en-US"/>
        </w:rPr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Śródmieście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zielnicowe Biuro Finansów Oświaty – Śródmieście m.st. Warszawy, zwane dalej „Biurem”, jest jednostką budżetową miasta stołecznego Warszawy, utworzoną do obsługi finansowo-księgowej i administracyjnej szkół i placówek oświatowych funkcjonujących na obszarze Dzielnicy Śródmieście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Obszarem działania Biura jest Dzielnica Śródmieście m.st. Warszawy, zwana dalej „Dzielnicą”.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Biuro może używać skrótu „DBFO – Śródmieście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TextBody"/>
        <w:numPr>
          <w:ilvl w:val="0"/>
          <w:numId w:val="5"/>
        </w:numPr>
        <w:rPr/>
      </w:pPr>
      <w:r>
        <w:rPr/>
        <w:t>Do zadań Biura należą ponadto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obsługa finansowa kasy zapomogowo-pożyczkowej.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13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159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42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142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Śródmieście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Targówek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Dzielnicowe Biuro Finansów Oświaty – Targówek m.st. Warszawy, zwane dalej „Biurem”, jest jednostką budżetową miasta stołecznego Warszawy, utworzoną do obsługi finansowo-księgowej i administracyjnej szkół i placówek oświatowych funkcjonujących na obszarze Dzielnicy Targówek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Obszarem działania Biura jest Dzielnica Targówek m.st. Warszawy, zwana dalej „Dzielnicą”.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Biuro może używać skrótu „DBFO – Targówek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119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TextBody"/>
        <w:numPr>
          <w:ilvl w:val="0"/>
          <w:numId w:val="19"/>
        </w:numPr>
        <w:rPr/>
      </w:pPr>
      <w:r>
        <w:rPr/>
        <w:t>Do zadań Biura należą ponadto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63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63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39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Targówek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6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Ursus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zielnicowe Biuro Finansów Oświaty – Ursus m.st. Warszawy, zwane dalej „Biurem”, jest jednostką budżetową miasta stołecznego Warszawy, utworzoną do obsługi finansowo-księgowej i administracyjnej szkół i placówek oświatowych funkcjonujących na obszarze Dzielnicy Ursus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Obszarem działania Biura jest Dzielnica Ursus m.st. Warszawy, zwana dalej „Dzielnicą”.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Biuro może używać skrótu „DBFO – Ursus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20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TextBody"/>
        <w:numPr>
          <w:ilvl w:val="0"/>
          <w:numId w:val="120"/>
        </w:numPr>
        <w:rPr/>
      </w:pPr>
      <w:r>
        <w:rPr/>
        <w:t>Do zadań Biura należą ponadto: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58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58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32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Ursus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7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Ursynów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zielnicowe Biuro Finansów Oświaty – Ursynów m.st. Warszawy, zwane dalej „Biurem”, jest jednostką budżetową miasta stołecznego Warszawy, utworzoną do obsługi finansowo-księgowej i administracyjnej szkół i placówek oświatowych funkcjonujących na obszarze Dzielnicy Ursynów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bszarem działania Biura jest Dzielnica Ursynów m.st. Warszawy, zwana dalej „Dzielnicą”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Biuro może używać skrótu „DBFO – Ursynów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09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Do zadań Biura należą ponadto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53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87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87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147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Ursynów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8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Wesoła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lnicowe Biuro Finansów Oświaty – Wesoła m.st. Warszawy, zwane dalej „Biurem”, jest jednostką budżetową miasta stołecznego Warszawy, utworzoną do obsługi finansowo-księgowej i administracyjnej szkół i placówek oświatowych funkcjonujących na obszarze Dzielnicy Wesoła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Obszarem działania Biura jest Dzielnica Wesoła m.st. Warszawy, zwana dalej „Dzielnicą”.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Biuro może używać skrótu „DBFO – Wesoła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zadań Biura należą ponadto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07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1"/>
          <w:numId w:val="50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1"/>
          <w:numId w:val="50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Wesoła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19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Wola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Dzielnicowe Biuro Finansów Oświaty – Wola m.st. Warszawy, zwane dalej „Biurem”, jest jednostką budżetową miasta stołecznego Warszawy, utworzoną do obsługi finansowo-księgowej i administracyjnej szkół i placówek oświatowych funkcjonujących na obszarze Dzielnicy Wola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szarem działania Biura jest Dzielnica Wola m.st. Warszawy, zwana dalej „Dzielnicą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iuro może używać skrótu „DBFO – Wola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45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Do zadań Biura należą ponadto: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149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8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97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97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Wola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Załącznik Nr 20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do uchwały Nr LXII/1799/2005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both"/>
        <w:rPr/>
      </w:pPr>
      <w:r>
        <w:rPr>
          <w:b/>
        </w:rPr>
        <w:t>z dnia 24.11.2005 r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lnicowego Biura Finansów Oświaty – Żoliborz m.st. Warsz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Dzielnicowe Biuro Finansów Oświaty – Żoliborz m.st. Warszawy, zwane dalej „Biurem”, jest jednostką budżetową miasta stołecznego Warszawy, utworzoną do obsługi finansowo-księgowej i administracyjnej szkół i placówek oświatowych funkcjonujących na obszarze Dzielnicy Żoliborz m.st. Warszawy, z wyłączeniem szkół i placówek oświatowych obsługiwanych w tym zakresie przez Miejskie Biuro Finansów Oświaty m.st. Warszawy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Biuro może wykonywać inne zadania zlecone z zakresu obsługi finansowo-księ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Siedzibą Biura jest Warszawa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Obszarem działania Biura jest Dzielnica Żoliborz m.st. Warszawy, zwana dalej „Dzielnicą”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Biuro może używać skrótu „DBFO – Żoliborz m.st. Warszawy”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ynności nadzoru nad działalnością Biura wykonuje Zarząd Dzielnicy.</w:t>
      </w:r>
    </w:p>
    <w:p>
      <w:pPr>
        <w:pStyle w:val="TextBody"/>
        <w:ind w:left="708" w:hanging="0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Zadania i zakres działania Bi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zadań Biura należy obsługa finansowo-księgowa szkół i placówek oświatowych, </w:t>
        <w:br/>
        <w:t>o których mowa w § 1, a w szczególności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pracowywanie na wniosek dyrektorów szkół i placówek oświatowych projektów planów finansowych oraz ich zmian,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owadzenie rachunkowości zgodnie z przyjętymi zasadami rachunkowości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rganizowanie wypłat wynagrodzeń i innych należności dla pracowników zatrudnionych w szkołach i placówkach oświatow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ewidencjonowanie danych o zatrudnieniu i wynagrodzeniach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rowadzenie obsługi finansowo-księgowej funduszu socjalnego,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sługa finansowo-księgowa rachunków dochodów własn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owadzenie obsługi rachunków bankow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koordynowanie czynności inwentaryzacyjnych składników majątkow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gromadzenie i przechowywanie dokumentacji finansowo-księgowej, w tym dowodów księg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Biura należą ponadt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gotowywanie materiałów niezbędnych do sporządzenia projektu załącznika dzielnicowego do uchwały budżetowej m.st. Warszawy w zakresie zadań oświat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wadzenie sprawozdawczości rzeczowej i statystycznej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instruktażu dla pracowników obsługiwanych jednostek w zakresie zadań statutowych Biur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kas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ewnienie obsługi prawnej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sługa finansowa kasy zapomogowo-poży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Indent"/>
        <w:numPr>
          <w:ilvl w:val="1"/>
          <w:numId w:val="17"/>
        </w:numPr>
        <w:rPr/>
      </w:pPr>
      <w:r>
        <w:rPr/>
        <w:t>Biuro realizuje zadania w porozumieniu z dyrektorami szkół i placówek oświatowych obsługiwanych przez Biuro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wierzenie przez dyrektorów szkół i placówek oświatowych obsługiwanych przez Biuro obowiązków w zakresie rachunkowości Dyrektorowi Biura następuje w formie pisem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urem kieruje Dyrektor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yrektor wykonuje czynności z zakresu prawa pracy wobec pracowników Biur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yrektora Biura zatrudnia i zwalnia Prezydent m.st. Warszawy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łównego księgowego zatrudnia i zwalnia Dyrektor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55"/>
        </w:numPr>
        <w:rPr/>
      </w:pPr>
      <w:r>
        <w:rPr/>
        <w:t>Strukturę organizacyjną Biura oraz zakres działania i zadań poszczególnych komórek określa regulamin organizacyjny.</w:t>
      </w:r>
    </w:p>
    <w:p>
      <w:pPr>
        <w:pStyle w:val="TextBody"/>
        <w:numPr>
          <w:ilvl w:val="0"/>
          <w:numId w:val="55"/>
        </w:numPr>
        <w:rPr/>
      </w:pPr>
      <w:r>
        <w:rPr/>
        <w:t xml:space="preserve">Regulamin organizacyjny ustala Dyrektor Biura w uzgodnieniu z Zarządem Dzielnicy. </w:t>
      </w:r>
    </w:p>
    <w:p>
      <w:pPr>
        <w:pStyle w:val="TextBody"/>
        <w:ind w:left="360" w:hanging="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Bi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Biuro prowadzi gospodarkę finansową na zasadach przewidzianych dla jednostek budżetowych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80" w:leader="none"/>
        </w:tabs>
        <w:jc w:val="both"/>
        <w:rPr/>
      </w:pPr>
      <w:r>
        <w:rPr/>
        <w:t>Podstawą gospodarki finansowej Biura jest roczny plan finansowy.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Biuro prowadzi sprawozdawczość i rachunkowość zgodnie z obowiązującymi przepisami.</w:t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rPr/>
      </w:pPr>
      <w:r>
        <w:rPr/>
        <w:t>Oświadczenia woli w zakresie zarządu mieniem m.st. Warszawy przekazanym Biuru do korzystania składa Dyrektor na podstawie pełnomocnictwa udzielonego przez Prezydenta m.st. Warszawy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Biuro prowadzi dokumentację finansową, organizacyjną i archiwalną zgodnie z obowiązującymi przepisam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Biuro używa pieczęci o treści: „Dzielnicowe Biuro Finansów Oświaty – Żoliborz </w:t>
        <w:br/>
        <w:t>m.st. Warszawy” z adresem oraz – w razie potrzeby – z numerami NIP i REGON.</w:t>
      </w:r>
    </w:p>
    <w:p>
      <w:pPr>
        <w:pStyle w:val="Normal"/>
        <w:ind w:left="-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jc w:val="center"/>
        <w:rPr/>
      </w:pPr>
      <w:r>
        <w:rPr/>
        <w:t>§ 12</w:t>
      </w:r>
    </w:p>
    <w:p>
      <w:pPr>
        <w:pStyle w:val="TextBody"/>
        <w:jc w:val="left"/>
        <w:rPr/>
      </w:pPr>
      <w:r>
        <w:rPr/>
        <w:t>Zmian w statucie dokonuje się w trybie właściwym do jego nadania.</w:t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907"/>
        </w:tabs>
        <w:ind w:left="907" w:hanging="22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b/>
      <w:b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6z2">
    <w:name w:val="WW8Num106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4z2">
    <w:name w:val="WW8Num174z2"/>
    <w:qFormat/>
    <w:rPr>
      <w:b w:val="false"/>
      <w:i w:val="false"/>
      <w:sz w:val="22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4z0">
    <w:name w:val="WW8Num254z0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Times New Roman" w:hAnsi="Times New Roman" w:eastAsia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Times New Roman" w:hAnsi="Times New Roman" w:eastAsia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Times New Roman" w:hAnsi="Times New Roman" w:eastAsia="Times New Roman" w:cs="Times New Roman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b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40:00Z</dcterms:created>
  <dc:creator>Katarzyna Krawczyk</dc:creator>
  <dc:description/>
  <dc:language>en-US</dc:language>
  <cp:lastModifiedBy>user</cp:lastModifiedBy>
  <cp:lastPrinted>2005-11-04T11:53:00Z</cp:lastPrinted>
  <dcterms:modified xsi:type="dcterms:W3CDTF">2005-11-25T10:49:00Z</dcterms:modified>
  <cp:revision>29</cp:revision>
  <dc:subject/>
  <dc:title/>
</cp:coreProperties>
</file>