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97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</w:t>
      </w:r>
      <w:r>
        <w:rPr>
          <w:b/>
          <w:szCs w:val="22"/>
        </w:rPr>
        <w:t>yrażenia zgody na realizację</w:t>
      </w:r>
      <w:r>
        <w:rPr>
          <w:b/>
        </w:rPr>
        <w:t xml:space="preserve"> projektu „Pracownia obrabiarek sterowanych numerycznie CNC” współfinansowanego ze środków programu PHARE 2003 Promocja Zatrudnienia i Rozwój Zasobów Ludzkich – projekt regionalny „Wsparcie </w:t>
        <w:br/>
        <w:t>na modernizację oferty edukacyjnej” oraz zabezpieczenia prawidłowego wydatkowania środków na okres przekraczający rok budżetowy</w:t>
      </w:r>
    </w:p>
    <w:p>
      <w:pPr>
        <w:pStyle w:val="Normal"/>
        <w:jc w:val="both"/>
        <w:rPr/>
      </w:pPr>
      <w:r>
        <w:rPr/>
        <w:t xml:space="preserve">Na podstawie art. 18 ust. 2 pkt 9 lit. „e” i art. 58 ustawy z dnia 8 marca 1990 r. o samorządzie gminnym (Dz. U. z 2001 r. Nr 142, poz. 1591 ze zm.) oraz art. 52 ustawy z dnia 26 listopada 1998 r. o finansach publicznych (Dz. U. z 2003 r. Nr 15, poz. 148 ze zm.) - 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rPr/>
      </w:pPr>
      <w:r>
        <w:rPr>
          <w:szCs w:val="22"/>
        </w:rPr>
        <w:t xml:space="preserve">Wyraża się zgodę na realizację projektu </w:t>
      </w:r>
      <w:r>
        <w:rPr/>
        <w:t xml:space="preserve">„Pracownia obrabiarek sterowanych numerycznie CNC”, </w:t>
      </w:r>
      <w:r>
        <w:rPr>
          <w:szCs w:val="22"/>
        </w:rPr>
        <w:t xml:space="preserve">współfinansowanego ze środków programu </w:t>
      </w:r>
      <w:r>
        <w:rPr/>
        <w:t xml:space="preserve">PHARE 2003 Promocja Zatrudnienia </w:t>
        <w:br/>
        <w:t>i Rozwój Zasobów Ludzkich – projekt regionalny „Wsparcie na modernizację oferty edukacyjnej”</w:t>
      </w:r>
      <w:r>
        <w:rPr>
          <w:szCs w:val="22"/>
        </w:rPr>
        <w:t xml:space="preserve"> i zaangażowanie na ten cel środków finansowych w wysokości: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2"/>
        </w:rPr>
        <w:t>300 zł (słownie: trzysta złotych) w 2005 r.,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229 317 zł (słownie: dwieście dwadzieścia dziewięć tysięcy trzysta siedemnaście złotych) w 2006 r</w:t>
      </w:r>
      <w:r>
        <w:rPr>
          <w:szCs w:val="22"/>
        </w:rPr>
        <w:t>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e określone w § 1 zostanie pokryte z następujących dochodów m.st. Warszawy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>
          <w:rFonts w:eastAsia="Arial Unicode MS"/>
          <w:bCs/>
        </w:rPr>
      </w:pPr>
      <w:r>
        <w:rPr>
          <w:bCs/>
        </w:rPr>
        <w:t>§ 3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raża się zgodę na udzielenie przez m.st. Warszawę zabezpieczenia realizacji projektu </w:t>
        <w:br/>
        <w:t xml:space="preserve">w postaci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eksla </w:t>
      </w:r>
      <w:r>
        <w:rPr>
          <w:rFonts w:cs="Times New Roman" w:ascii="Times New Roman" w:hAnsi="Times New Roman"/>
          <w:i/>
          <w:iCs/>
        </w:rPr>
        <w:t>in blanco</w:t>
      </w:r>
      <w:r>
        <w:rPr>
          <w:rFonts w:cs="Times New Roman" w:ascii="Times New Roman" w:hAnsi="Times New Roman"/>
        </w:rPr>
        <w:t xml:space="preserve"> z deklaracją wekslową do wysokości kwoty całkowitej projektu, lub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esji praw z polisy ubezpieczeniowej, lub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arialnego oświadczenia o dobrowolnym poddaniu się egzekucji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czym wysokość powyższych zabezpieczeń nie może przewyższyć wysokości całkowitej kwoty projektu powiększonej o stopę redyskonta weksli w okresie obowiązywania zabezpieczenia oraz o koszt dodatkowych opłat związanych z mocy prawa z ustanowieniem tych zabezpieczeń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</w:rPr>
      </w:pPr>
      <w:r>
        <w:rPr>
          <w:b/>
        </w:rPr>
        <w:t>Mirosław Sztyber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12:00Z</dcterms:created>
  <dc:creator>-</dc:creator>
  <dc:description/>
  <dc:language>en-US</dc:language>
  <cp:lastModifiedBy>user</cp:lastModifiedBy>
  <cp:lastPrinted>2005-11-25T12:24:00Z</cp:lastPrinted>
  <dcterms:modified xsi:type="dcterms:W3CDTF">2005-11-25T11:24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387794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686427770</vt:r8>
  </property>
  <property fmtid="{D5CDD505-2E9C-101B-9397-08002B2CF9AE}" pid="7" name="_ReviewingToolsShownOnce">
    <vt:lpwstr/>
  </property>
</Properties>
</file>