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II/179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4 listopad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regulaminu udzielania pomocy materialnej o charakterze socjalnym dla uczniów zamieszkałych na terenie miasta stołecznego Warszawy</w:t>
      </w:r>
    </w:p>
    <w:p>
      <w:pPr>
        <w:pStyle w:val="Normal"/>
        <w:jc w:val="both"/>
        <w:rPr/>
      </w:pPr>
      <w:r>
        <w:rPr/>
        <w:t>Na podstawie art. 90 f ustawy z dnia 7 września 1991 r. o systemie oświaty (Dz. U. z 2004 r. Nr 256, poz. 2572 ze zm.)</w:t>
      </w:r>
      <w:r>
        <w:rPr>
          <w:bCs/>
          <w:color w:val="000000"/>
        </w:rPr>
        <w:t xml:space="preserve"> - </w:t>
      </w:r>
      <w:r>
        <w:rPr/>
        <w:t>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załączniku do uchwały Nr XLIX/1309/2005 Rady m.st. Warszawy z dnia 21 kwietnia </w:t>
        <w:br/>
        <w:t xml:space="preserve">2005 r. w sprawie regulaminu udzielania pomocy materialnej o charakterze socjalnym </w:t>
        <w:br/>
        <w:t xml:space="preserve">dla uczniów zamieszkałych na terenie miasta stołecznego Warszawy (Dz. Urz. Woj. Maz. </w:t>
        <w:br/>
        <w:t>Nr 113, poz. 3269), w § 8 po ust. 3 dodaje się ust. 4 i 5 w brzmieniu:</w:t>
      </w:r>
    </w:p>
    <w:p>
      <w:pPr>
        <w:pStyle w:val="TextBody"/>
        <w:ind w:left="454" w:hanging="454"/>
        <w:rPr/>
      </w:pPr>
      <w:r>
        <w:rPr/>
        <w:t>„</w:t>
      </w:r>
      <w:r>
        <w:rPr/>
        <w:t>4. Realizacja przyznanych świadczeń socjalnych następuje w terminach wskazanych w decyzji administracyjnej  w sprawie przyznania świadczenia socjalnego, nie później jednak niż do dnia 23 grudnia w roku, w którym przyznane zostało świadczenie socjalne, z zastrzeżeniem ust. 5.</w:t>
      </w:r>
    </w:p>
    <w:p>
      <w:pPr>
        <w:pStyle w:val="Normal"/>
        <w:ind w:left="454" w:hanging="454"/>
        <w:jc w:val="both"/>
        <w:rPr/>
      </w:pPr>
      <w:r>
        <w:rPr/>
        <w:t xml:space="preserve">  </w:t>
      </w:r>
      <w:r>
        <w:rPr/>
        <w:t xml:space="preserve">5. Przyznane świadczenia socjalne nie zrealizowane i nierozliczone z przyczyn leżących </w:t>
        <w:br/>
        <w:t xml:space="preserve">po stronie ucznia, rodzica lub opiekuna prawnego, po upływie terminu, o którym mowa </w:t>
        <w:br/>
        <w:t>w ust. 4, nie podlegają realizacji.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ymaga ogłoszenia w Dzienniku Urzędowym Województwa Mazowieckiego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>Wice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8:19:00Z</dcterms:created>
  <dc:creator>Pracownik</dc:creator>
  <dc:description/>
  <dc:language>en-US</dc:language>
  <cp:lastModifiedBy>user</cp:lastModifiedBy>
  <cp:lastPrinted>2005-11-25T11:35:00Z</cp:lastPrinted>
  <dcterms:modified xsi:type="dcterms:W3CDTF">2005-11-25T10:35:00Z</dcterms:modified>
  <cp:revision>7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667538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