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II/1795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4 listopada 2005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przekształcenia niektórych zakładów budżetowych m.st. Warszawy w jednostki budżetowe m.st. Warszawy </w:t>
      </w:r>
    </w:p>
    <w:p>
      <w:pPr>
        <w:pStyle w:val="TextBody"/>
        <w:rPr/>
      </w:pPr>
      <w:r>
        <w:rPr/>
        <w:t xml:space="preserve">Na podstawie art. 18 ust. 2 pkt 9 lit. h ustawy z dnia 8 marca 1990 r. o samorządzie gminnym (Dz. U. z 2001 r. Nr 142, poz. 1591 ze zm.), w związku z art. 18 ust. 3 pkt 2 i ust. 6 oraz </w:t>
        <w:br/>
        <w:t xml:space="preserve">art. 19 ust. 2 pkt 2 i ust. 3 ustawy z dnia 26 listopada 1998 r. o finansach publicznych </w:t>
        <w:br/>
        <w:t>(Dz. U. z 2003 r. Nr 15, poz. 148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 xml:space="preserve">Z dniem 1 stycznia 2006 roku przedszkola i placówki oświatowe – zakłady budżetowe </w:t>
        <w:br/>
        <w:t>m.st. Warszawy, określone w załączniku do uchwały, przekształca się w jednostki budżetowe m.st. Warszawy, zwane dalej „jednostkami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Mienie m.st. Warszawy znajdujące się w użytkowaniu zakładów budżetowych, o których mowa w § 1, według stanu na dzień 31 grudnia 2005 r., przekazuje się do używania jednostkom powstałym z przekształcenia tych zakład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Jednostki stosownie do art. 23</w:t>
      </w:r>
      <w:r>
        <w:rPr>
          <w:vertAlign w:val="superscript"/>
        </w:rPr>
        <w:t>1</w:t>
      </w:r>
      <w:r>
        <w:rPr/>
        <w:t xml:space="preserve"> Kodeksu pracy, stają się z mocy prawa stronami </w:t>
        <w:br/>
        <w:t>w dotychczasowych stosunkach pracy pracowników dotychczasowych zakładów budżetowych, o których mowa w § 1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jc w:val="both"/>
        <w:rPr/>
      </w:pPr>
      <w:r>
        <w:rPr/>
        <w:t xml:space="preserve">Uchwała wymaga ogłoszenia w Dzienniku Urzędowym Województwa Mazowieckiego, </w:t>
        <w:br/>
        <w:t>na tablicach ogłoszeń Urzędu m.st. Warszawy i na stronie internetowej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/>
      </w:pPr>
      <w:r>
        <w:rPr>
          <w:b/>
        </w:rPr>
        <w:t>Wiceprzewodniczący</w:t>
      </w:r>
    </w:p>
    <w:p>
      <w:pPr>
        <w:pStyle w:val="Normal"/>
        <w:ind w:left="6372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2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52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20"/>
        <w:gridCol w:w="4672"/>
      </w:tblGrid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Załącznik do uchwały Nr LXII/1795/2005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Rady m.st. Warszawy</w:t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z dnia 24.11.2005 r.</w:t>
            </w:r>
          </w:p>
        </w:tc>
      </w:tr>
      <w:tr>
        <w:trPr>
          <w:trHeight w:val="67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kładu budżetowego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AŁOŁĘKA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z Oddziałami Integracyjnymi Nr 6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F. Pancera 3 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92 „Wesoły Pędzelek”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Liczydło 3a </w:t>
            </w:r>
          </w:p>
        </w:tc>
      </w:tr>
      <w:tr>
        <w:trPr>
          <w:trHeight w:val="4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64 "Przyjaciół Kubusia Puchatka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Porajów 3 </w:t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z Oddziałami Integracyjnymi Nr 22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Strumykowa 17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7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Śreniawitów 2 </w:t>
            </w:r>
          </w:p>
        </w:tc>
      </w:tr>
      <w:tr>
        <w:trPr>
          <w:trHeight w:val="450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ELANY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z Oddziałami Integracyjnymi Nr 309 "Baśniowa Kraina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H. Ch. Andersena 7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40 "Kasztanowego Ludka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W. Bogusławskiego 8a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8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W. Broniewskiego 81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7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W. Broniewskiego 93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27 "Kolorowa Kraina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J. Conrada 10a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Dorycka 1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3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Fontany 2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72 "Miś Uszatek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T. Gajcego 9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6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Gwiaździsta 27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4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Klaudyny 8 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0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J. Kochanowskiego 10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18 "Zielony Zakątek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J. Kochanowskiego 9a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0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Księgarzy 9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28 "Akademia pod czereśnią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M. Dąbrowskiej 5a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40 "Polskich Olimpijczyków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Marymoncka 34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8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Z. Nałkowskiej 3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Specjalne Nr 24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K. Pruszyńskiego 1 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81 "Wesołe Nutki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K. Pruszyńskiego 1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34 "Jaś i Małgosia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Przy Agorze 12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68 "Słoneczny promyk"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Przytyk 5a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08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W. Reymonta 8a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4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 Skalbmierska 12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0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L. Staffa 7b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0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Szegedyńska 13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40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L. Tołstoja 2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9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Twardowska 23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z Oddziałami Integracyjnymi Nr 34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Wergiliusza 7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gnisko Pracy Pozaszkolnej 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Szegedyńska 9a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y Dom Kultury im. Marii Gwizdak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a, ul. H. Ch. Andersena 4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y Dom Kultury "Bielany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a, ul. Cegłowska 39</w:t>
            </w:r>
          </w:p>
        </w:tc>
      </w:tr>
      <w:tr>
        <w:trPr>
          <w:trHeight w:val="420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MBERTÓW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7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Admiralska 17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5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 Dwóch Mieczy 30/36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4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Kordiana 7/11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6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Niepołomicka 26 </w:t>
            </w:r>
          </w:p>
        </w:tc>
      </w:tr>
      <w:tr>
        <w:trPr>
          <w:trHeight w:val="435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SUS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1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B. Wapowskiego 3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Balbinki 1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1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M. Keniga 16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9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W. Sławka 7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4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Warszawska 53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Integracyjne Nr 137 im. Janusza Korczak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zawa, ul. Zagłoby 11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6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Zagłoby 27 </w:t>
            </w:r>
          </w:p>
        </w:tc>
      </w:tr>
      <w:tr>
        <w:trPr>
          <w:trHeight w:val="390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SYNÓW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40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E. Dembowskiego 9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6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Hawajska 7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5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J. Cybisa 1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7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Kajakowa 10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5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Koncertowa 8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Integracyjne Nr 39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L.  Teligi 1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5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L. Teligi 3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4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E. Lokajskiego 2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L. Hirszfelda 11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6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W. Małcużyńskiego 4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8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 Mandarynki 1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8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Na Uboczu 7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9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Na Uboczu 9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8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Puszczyka 6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5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Taneczna 74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51 im. Wandy Chotomskiej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E. Warchałowskiego 4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01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Wilczy Dół 4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26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Wokalna 1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85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Związku Walki Młodych 10 </w:t>
            </w:r>
          </w:p>
        </w:tc>
      </w:tr>
      <w:tr>
        <w:trPr>
          <w:trHeight w:val="435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WER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10 "Warszawska Syrenka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Bystrzycka 38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8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Dworcowa 1a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Integracyjne Nr 86 przy Centrum Zdrowia  Dziecka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Dzieci Polskich 20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4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Kadetów 15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64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Korkowa 149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33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R. Pazińskiego 11a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107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Wilgi 29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338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Włókiennicza 41 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85 "Leśny Zakątek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Żegańska 27 </w:t>
            </w:r>
          </w:p>
        </w:tc>
      </w:tr>
      <w:tr>
        <w:trPr>
          <w:trHeight w:val="405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OŁA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61 "Pod Dębami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Armii Krajowej 72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6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Trakt Brzeski 85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262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Wilanowska 3 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 259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Pl. Wojska Polskiego 18 </w:t>
            </w:r>
          </w:p>
        </w:tc>
      </w:tr>
      <w:tr>
        <w:trPr>
          <w:trHeight w:val="390" w:hRule="atLeast"/>
        </w:trPr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LANÓW</w:t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zkole Nr 56 "Wesołe Kubusie"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rszawa, ul. Gubinowska 28/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764" w:firstLine="192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33:00Z</dcterms:created>
  <dc:creator>Pracownik</dc:creator>
  <dc:description/>
  <dc:language>en-US</dc:language>
  <cp:lastModifiedBy>user</cp:lastModifiedBy>
  <cp:lastPrinted>2005-11-25T11:18:00Z</cp:lastPrinted>
  <dcterms:modified xsi:type="dcterms:W3CDTF">2005-11-25T10:18:00Z</dcterms:modified>
  <cp:revision>10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0138951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