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94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Normal"/>
        <w:spacing w:before="240" w:after="0"/>
        <w:ind w:left="1440" w:hanging="1440"/>
        <w:jc w:val="center"/>
        <w:rPr>
          <w:b/>
          <w:b/>
        </w:rPr>
      </w:pPr>
      <w:r>
        <w:rPr>
          <w:b/>
        </w:rPr>
        <w:t>zmieniająca uchwałę w sprawie utworzenia rachunków dochodów własnych</w:t>
      </w:r>
    </w:p>
    <w:p>
      <w:pPr>
        <w:pStyle w:val="Normal"/>
        <w:spacing w:before="0" w:after="480"/>
        <w:ind w:left="1440" w:hanging="1440"/>
        <w:jc w:val="center"/>
        <w:rPr>
          <w:b/>
          <w:b/>
        </w:rPr>
      </w:pPr>
      <w:r>
        <w:rPr>
          <w:b/>
        </w:rPr>
        <w:t>jednostek budżetowych m.st. Warszawy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</w:t>
        <w:br/>
        <w:t>(Dz. U. z 2001 r. Nr 142, poz. 1591 z późn. zm.), art. 18 ust. 1 i art. 18a ust. 1, 3, 4 i 6 ustawy z dnia 26 listopada 1998 r. o finansach publicznych (Dz. U. z 2003 r. Nr 15, poz. 148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LVII/1181/2005 Rady m.st. Warszawy z dnia 17 marca 2005 r. w sprawie utworzenia rachunków dochodów własnych jednostek budżetowych m.st. Warszawy, zmienionej uchwałą Nr XLIX/1302/2005 Rady m.st. Warszawy z dnia 14 kwietnia 2005 r. i uchwałą Nr LX/1614/2005 Rady m.st. Warszawy z dnia 12 września 2005 r. wprowadza </w:t>
        <w:br/>
        <w:t>się następujące zmian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§ 1 po ust. 2 dodaje się ust. 2a w brzmieniu:</w:t>
      </w:r>
    </w:p>
    <w:p>
      <w:pPr>
        <w:pStyle w:val="Normal"/>
        <w:ind w:left="454" w:hanging="0"/>
        <w:jc w:val="both"/>
        <w:rPr/>
      </w:pPr>
      <w:r>
        <w:rPr/>
        <w:t>„</w:t>
      </w:r>
      <w:r>
        <w:rPr/>
        <w:t xml:space="preserve">2a. Jednostki, o których mowa w ust. 2 przeznaczają co najmniej 50% dochodów </w:t>
        <w:br/>
        <w:t>z najmu mienia znajdującego się w ich użytkowaniu na zakup energii oraz inne wydatki eksploatacyjne tych  jednostek.”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łączniku nr 1:</w:t>
      </w:r>
    </w:p>
    <w:p>
      <w:pPr>
        <w:pStyle w:val="Normal"/>
        <w:spacing w:before="0" w:after="120"/>
        <w:ind w:left="454" w:hanging="0"/>
        <w:jc w:val="both"/>
        <w:rPr/>
      </w:pPr>
      <w:r>
        <w:rPr/>
        <w:t>a) w części dotyczącej Dzielnicy Białołęka dodaje się pozycje 20-24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61"/>
        <w:gridCol w:w="7020"/>
        <w:gridCol w:w="360"/>
      </w:tblGrid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Nr 64 »Przyjaciół Kubusia Puchatk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z Oddziałami Integracyjnymi Nr 6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Nr 7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Nr 192 »Wesoły Pędzele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z Oddziałami Integracyjnymi Nr 22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b) w części dotyczącej Dzielnicy Bielany dodaje się pozycje 35-64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9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0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81 »Wesołe Nutki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8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3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40 »Polskich Olimpijczyków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Specjalne Nr 24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8 »Słoneczny promy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7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72 »Miś Uszate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8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0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0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0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z Oddziałami Integracyjnymi Nr 309 »Baśniowa Krain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18 »Zielony Zakąte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27 »Kolorowa Krain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28 »Akademia pod czereśnią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34 »Jaś i Małgosi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40 »Kasztanowego Ludk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z Oddziałami Integracyjnymi Nr 34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4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6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0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odzieżowy Dom Kultury im. Marii Gwizdak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odzieżowy Dom Kultury »Bielany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nisko Pracy Pozaszkolnej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c) w części dotyczącej Dzielnicy Rembertów dodaje się pozycje 8-11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5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6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4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7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d) w części dotyczącej Dzielnicy Ursus dodaje się pozycje 14-20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4"/>
        <w:gridCol w:w="7020"/>
        <w:gridCol w:w="36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1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Integracyjne Nr 137 im. Janusza Korczak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6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9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1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4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e) w części dotyczącej Dzielnicy Ursynów dodaje się pozycje 29-47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5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zkole Nr 55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7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2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5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0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8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8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8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51 im. Wandy Chotomskiej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5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6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8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Integracyjne Nr 39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9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0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f) w części dotyczącej Dzielnicy Wawer dodaje się pozycje 24-32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8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85 »Leśny Zakąte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zkole Integracyjne Nr 86 przy Centrum Zdrowia Dziecka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0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10 »Warszawska Syrenk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3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3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4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g) w części dotyczącej Dzielnicy Wesoła dodaje się pozycje 9-12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zkole Nr 259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zkole Nr 261 »Pod Dębami«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h) w części dotyczącej Dzielnicy Wilanów dodaje się pozycję 7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56 »Wesołe Kubusie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w załączniku nr 2:</w:t>
      </w:r>
    </w:p>
    <w:p>
      <w:pPr>
        <w:pStyle w:val="Normal"/>
        <w:spacing w:before="0" w:after="120"/>
        <w:ind w:left="454" w:hanging="0"/>
        <w:jc w:val="both"/>
        <w:rPr/>
      </w:pPr>
      <w:r>
        <w:rPr/>
        <w:t>a) w części dotyczącej Dzielnicy Białołęka dodaje się pozycje 17-21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61"/>
        <w:gridCol w:w="7020"/>
        <w:gridCol w:w="360"/>
      </w:tblGrid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Nr 64 »Przyjaciół Kubusia Puchatk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z Oddziałami Integracyjnymi Nr 6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Nr 7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Nr 192 »Wesoły Pędzele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z Oddziałami Integracyjnymi Nr 22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b) w części dotyczącej Dzielnicy Bielany dodaje się pozycje 32-61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9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0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81 »Wesołe Nutki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8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3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40 »Polskich Olimpijczyków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Specjalne Nr 24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8 »Słoneczny promy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7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72 »Miś Uszate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8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0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0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0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0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z Oddziałami Integracyjnymi Nr 309 »Baśniowa Krain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18 »Zielony Zakąte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27 »Kolorowa Krain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28 »Akademia pod czereśnią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34 »Jaś i Małgosi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40 »Kasztanowego Ludk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z Oddziałami Integracyjnymi Nr 34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4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6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0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łodzieżowy Dom Kultury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łodzieżowy Dom Kultury »Bielany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nisko Pracy Pozaszkolnej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c) w części dotyczącej Dzielnicy Rembertów dodaje się pozycje 6-9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5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6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4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7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d) w części dotyczącej Dzielnicy Ursus dodaje się pozycje 12-18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44"/>
        <w:gridCol w:w="7020"/>
        <w:gridCol w:w="360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1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Integracyjne Nr 137 im. Janusza Korczaka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6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9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1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4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e) w części dotyczącej Dzielnicy Ursynów dodaje się pozycje 28-46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5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5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zkole Nr 55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7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2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5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0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8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8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8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51 im. Wandy Chotomskiej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5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66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8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Integracyjne Nr 39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95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0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401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f) w części dotyczącej Dzielnicy Wawer dodaje się pozycje 21-29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rzedszkole Nr 8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85 »Leśny Zakątek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zkole Integracyjne Nr 86 przy Centrum Zdrowia Dziecka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07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110 »Warszawska Syrenka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33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4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3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348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g) w części dotyczącej Dzielnicy Wesoła dodaje się pozycje 8-11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zkole Nr 259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szkole Nr 261 »Pod Dębami«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262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454" w:hanging="0"/>
        <w:jc w:val="both"/>
        <w:rPr/>
      </w:pPr>
      <w:r>
        <w:rPr/>
        <w:t>h) w części dotyczącej Dzielnicy Wilanów dodaje się pozycję 6 w brzmieniu:</w:t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020"/>
        <w:gridCol w:w="36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szkole Nr 56 »Wesołe Kubusie«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załącznik nr 3 otrzymuje brzmienie określone w załączniku do niniejszej uchwały. </w:t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1 stycznia 2006 r., z wyjątkiem załącznika do niniejszej uchwały, który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rosław Sztyber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left="5664" w:hanging="0"/>
        <w:rPr/>
      </w:pPr>
      <w:r>
        <w:rPr/>
        <w:t>Załącznik</w:t>
      </w:r>
    </w:p>
    <w:p>
      <w:pPr>
        <w:pStyle w:val="Normal"/>
        <w:ind w:left="5664" w:hanging="0"/>
        <w:rPr/>
      </w:pPr>
      <w:r>
        <w:rPr/>
        <w:t>do uchwały Nr LXII/1794/2005</w:t>
      </w:r>
    </w:p>
    <w:p>
      <w:pPr>
        <w:pStyle w:val="Normal"/>
        <w:ind w:left="5664" w:hanging="0"/>
        <w:rPr/>
      </w:pPr>
      <w:r>
        <w:rPr/>
        <w:t>Rady m.st. Warszawy</w:t>
      </w:r>
    </w:p>
    <w:p>
      <w:pPr>
        <w:pStyle w:val="Normal"/>
        <w:ind w:left="5664" w:hanging="0"/>
        <w:rPr/>
      </w:pPr>
      <w:r>
        <w:rPr/>
        <w:t>z dnia 24.11.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 własne i ich przeznaczenie w dziale 801 – Oświata i wychowanie oraz dziale 854 – Edukacyjna opieka wychowaw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Źródła dochodów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rzeznaczenie dochodów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7778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łaty za kursy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łaty za działalność usługową </w:t>
              <w:br/>
              <w:t>np. usługi kserograficzn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pływy z działalności realizowanej </w:t>
              <w:br/>
              <w:t xml:space="preserve">w ramach praktycznej nauki zawodu </w:t>
              <w:br/>
              <w:t>w szkołach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łaty za dodatkowe zajęcia </w:t>
              <w:br/>
              <w:t>w szkołach i przedszkolach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łaty za żywienie w stołówkach prowadzonych przez placówki oświatow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pływy z wynajmu mienia   znajdującego się w użytkowaniu jednostk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płaty za pobyt dzieci i młodzieży </w:t>
              <w:br/>
              <w:t xml:space="preserve">w bursach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agrody pieniężne otrzymane przez jednostkę w ramach konkursów naukowych, zawodów sportowych </w:t>
              <w:br/>
              <w:t>i innych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płaty podmiotów uczestniczących </w:t>
              <w:br/>
              <w:t>we wspólnych akcjach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: bieżące funkcjonowanie placów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y: środków czystości, materiałów biurowych, środków żywnośc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łaty za energię oraz inne wydatki eksploatacyjn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zakup wyposażenia i pomocy dydakty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y zlece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mowy o dzieł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monty bieżące budynków  </w:t>
              <w:br/>
              <w:t>i konserwacj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kupy inwestycyjne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głoszeni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kup usług telekomunikacyjnych, internetowych, pocztowych </w:t>
              <w:br/>
              <w:t>i ubezpieczeniowych oraz wywóz nieczystośc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datek od towarów i usług oraz podatek od nieruchomośc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kup usług pozostałyc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l: wspólne akcje organizowane </w:t>
              <w:br/>
              <w:t>z innymi podmiot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krycie kosztów wspólnych akcj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: uroczystości szkolne i rady pedagog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krycie kosztów uroczystości, posiedzeń rad pedagogicznych oraz olimpiad i konkursów realizowanych przez jednostki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lfaen" w:hAnsi="Sylfaen" w:cs="Sylfae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39:00Z</dcterms:created>
  <dc:creator>brzepniak</dc:creator>
  <dc:description/>
  <dc:language>en-US</dc:language>
  <cp:lastModifiedBy>user</cp:lastModifiedBy>
  <cp:lastPrinted>2005-11-28T12:06:00Z</cp:lastPrinted>
  <dcterms:modified xsi:type="dcterms:W3CDTF">2005-11-28T11:12:00Z</dcterms:modified>
  <cp:revision>7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545846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1375603322</vt:r8>
  </property>
  <property fmtid="{D5CDD505-2E9C-101B-9397-08002B2CF9AE}" pid="7" name="_ReviewingToolsShownOnce">
    <vt:lpwstr/>
  </property>
</Properties>
</file>