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XII/1792/20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 listopada 2005 roku</w:t>
      </w:r>
    </w:p>
    <w:p>
      <w:pPr>
        <w:pStyle w:val="Tekstpodstawowy2"/>
        <w:spacing w:before="240" w:after="0"/>
        <w:rPr/>
      </w:pPr>
      <w:r>
        <w:rPr>
          <w:sz w:val="22"/>
          <w:szCs w:val="22"/>
        </w:rPr>
        <w:t xml:space="preserve">w sprawie wyrażenia zgody na realizację projektu pt. „Budowanie systemu przeciwdziałania przemocy w Warszawie” współfinansowanego z Norweskiego Mechanizmu Finansowego </w:t>
        <w:br/>
        <w:t>oraz Mechanizmu Finansowego EOG oraz zabezpieczenia prawidłowego wydatkowania środków</w:t>
      </w:r>
    </w:p>
    <w:p>
      <w:pPr>
        <w:pStyle w:val="Normal"/>
        <w:spacing w:before="480" w:after="0"/>
        <w:jc w:val="both"/>
        <w:rPr/>
      </w:pPr>
      <w:r>
        <w:rPr>
          <w:sz w:val="22"/>
          <w:szCs w:val="22"/>
        </w:rPr>
        <w:t xml:space="preserve">Na podstawie art.18 ust. 2 pkt 10 i art. 58 ustawy z dnia 8 marca 1990 r. o samorządzie gminnym </w:t>
        <w:br/>
        <w:t>(Dz. U. z 2001 r. Nr 142, poz. 1591 ze zm.) oraz art. 52 ustawy z dnia 26 listopada 1998 r. o finansach publicznych (Dz. U. z 2003 r. Nr 15, poz. 148 ze zm.) - Rada m.st. Warszawy uchwala, co następuje: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realizację przez m.st. Warszawę projektu pt.</w:t>
      </w:r>
      <w:r>
        <w:rPr>
          <w:bCs/>
          <w:sz w:val="22"/>
          <w:szCs w:val="22"/>
        </w:rPr>
        <w:t xml:space="preserve"> „Budowanie systemu przeciwdziałania przemocy w Warszawie”</w:t>
      </w:r>
      <w:r>
        <w:rPr>
          <w:sz w:val="22"/>
          <w:szCs w:val="22"/>
        </w:rPr>
        <w:t>, współfinansowanego ze środków Norweskiego Mechanizmu Finansowego oraz Mechanizmu Finansowego EOG, realizowanego w latach 2005-2009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angażowanie na cel, o którym mowa w pkt 1 środków finansowych w wysok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1 000 zł (słownie: jeden tysiąc złotych) – w 2005 rok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21 634 zł (słownie: dwadzieścia jeden tysięcy sześćset trzydzieści cztery złote) – w 2006 rok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721 893 zł (słownie: siedemset dwadzieścia jeden tysięcy osiemset dziewięćdziesiąt trzy złote) – w 2007 rok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1 842 571 zł (słownie: jeden milion osiemset czterdzieści dwa tysiące pięćset siedemdziesiąt jeden złotych) – w 2008 roku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394 520 zł (słownie: trzysta dziewięćdziesiąt cztery tysiące pięćset dwadzieścia złotych) – w 2009 roku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e określone w § 1 zostanie pokry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z dochodów m.st. Warszawy: z opłaty skarbowej, z podatku od czynności cywilnoprawnych i z udziału we wpływach z podatku dochodowego od osób fizycznych – jako wkład własny na realizację zadania </w:t>
        <w:br/>
        <w:t>w wysokości 448 093 zł (słownie: czterysta czterdzieści osiem tysięcy dziewięćdziesiąt trzy złot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środków Norweskiego Mechanizmu Finansowego oraz Mechanizmu Finansowego EOG</w:t>
      </w:r>
      <w:r>
        <w:rPr>
          <w:spacing w:val="-4"/>
          <w:sz w:val="22"/>
          <w:szCs w:val="22"/>
        </w:rPr>
        <w:t xml:space="preserve"> w wysokości 2 533 525 </w:t>
      </w:r>
      <w:r>
        <w:rPr>
          <w:sz w:val="22"/>
          <w:szCs w:val="22"/>
        </w:rPr>
        <w:t>zł (słownie: dwa miliony pięćset trzydzieści trzy tysiące pięćset dwadzieścia pięć złotych)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 się zgodę na </w:t>
      </w:r>
      <w:r>
        <w:rPr>
          <w:color w:val="000000"/>
          <w:sz w:val="22"/>
          <w:szCs w:val="22"/>
        </w:rPr>
        <w:t xml:space="preserve">udzielenie przez m.st. Warszawę zabezpieczenia realizacji projektu w postac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eksla </w:t>
      </w:r>
      <w:r>
        <w:rPr>
          <w:i/>
          <w:iCs/>
          <w:color w:val="000000"/>
          <w:sz w:val="22"/>
          <w:szCs w:val="22"/>
        </w:rPr>
        <w:t>in blanco</w:t>
      </w:r>
      <w:r>
        <w:rPr>
          <w:color w:val="000000"/>
          <w:sz w:val="22"/>
          <w:szCs w:val="22"/>
        </w:rPr>
        <w:t xml:space="preserve"> z deklaracją wekslową do wysokości kwoty całkowitej projektu,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sji praw z polisy ubezpieczeniowej, lub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arialnego oświadczenia o dobrowolnym poddaniu się egzeku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y czym wysokość powyższych zabezpieczeń nie może przewyższyć </w:t>
      </w:r>
      <w:r>
        <w:rPr>
          <w:color w:val="000000"/>
          <w:sz w:val="22"/>
          <w:szCs w:val="22"/>
        </w:rPr>
        <w:t>wysokości całkowitej kwoty projektu</w:t>
      </w:r>
      <w:r>
        <w:rPr>
          <w:sz w:val="22"/>
          <w:szCs w:val="22"/>
        </w:rPr>
        <w:t xml:space="preserve"> powiększonej o stopę redyskonta weksli w okresie obowiązywania zabezpieczenia oraz o koszt dodatkowych opłat związanych z ustanowieniem tych zabezpieczeń. 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220" w:hanging="0"/>
        <w:jc w:val="center"/>
        <w:rPr/>
      </w:pPr>
      <w:r>
        <w:rPr>
          <w:b/>
          <w:bCs/>
          <w:color w:val="000000"/>
          <w:sz w:val="22"/>
          <w:szCs w:val="22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  <w:sz w:val="22"/>
          <w:szCs w:val="22"/>
        </w:rPr>
        <w:t>Mirosław Sztyber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  <w:outline w:val="false"/>
      <w:shadow w:val="false"/>
      <w:imprint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outline w:val="false"/>
      <w:shadow w:val="false"/>
      <w:imprint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  <w:i w:val="false"/>
      <w:outline w:val="false"/>
      <w:shadow w:val="false"/>
      <w:imprint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7:00Z</dcterms:created>
  <dc:creator>-</dc:creator>
  <dc:description/>
  <dc:language>en-US</dc:language>
  <cp:lastModifiedBy>user</cp:lastModifiedBy>
  <cp:lastPrinted>2005-11-25T13:17:00Z</cp:lastPrinted>
  <dcterms:modified xsi:type="dcterms:W3CDTF">2005-11-25T12:17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561954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1517318183</vt:r8>
  </property>
  <property fmtid="{D5CDD505-2E9C-101B-9397-08002B2CF9AE}" pid="7" name="_ReviewingToolsShownOnce">
    <vt:lpwstr/>
  </property>
</Properties>
</file>