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90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nabycie przez m.st. Warszawę budynku, 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którym siedzibę ma Teatr Muzyczny ROMA </w:t>
      </w:r>
    </w:p>
    <w:p>
      <w:pPr>
        <w:pStyle w:val="Normal"/>
        <w:jc w:val="both"/>
        <w:rPr/>
      </w:pPr>
      <w:r>
        <w:rPr/>
        <w:t xml:space="preserve">Na podstawie § 7 ust. 1 pkt 1 załącznika do uchwały Nr XXVIII/534/2004 Rady </w:t>
        <w:br/>
        <w:t xml:space="preserve">m.st. Warszawy z dnia 15 kwietnia 2004 r. w sprawie zasad nabywania, zbywania </w:t>
        <w:br/>
        <w:t xml:space="preserve">i obciążania nieruchomości m.st. Warszawy oraz ich wydzierżawiania lub najmu na okres dłuższy niż trzy lata (Dz. Urz. Woj. Maz. Nr 119, poz. 2927 z późn. zm.) - 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nabycie przez m.st. Warszawę budynku, w którym ma siedzibę Teatr Muzyczny ROMA, o powierzchni użytkowej 15 130 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położonego przy ul. Nowogrodzkiej 49 w Warszawie i innych urządzeń wzniesionych na gruncie wraz </w:t>
        <w:br/>
        <w:t>z prawem użytkowania wieczystego gruntu ustanowionego na nieruchomości opisanej jako działka ewidencyjna nr 62/1 z obrębu 5-05-01 o powierzchni 4781 m</w:t>
      </w:r>
      <w:r>
        <w:rPr>
          <w:vertAlign w:val="superscript"/>
        </w:rPr>
        <w:t>2</w:t>
      </w:r>
      <w:r>
        <w:rPr/>
        <w:t xml:space="preserve">, uregulowanej w księdze wieczystej KW Nr 142740-cz., na którym ww. budynek jest posadowiony, </w:t>
        <w:br/>
        <w:t>za kwotę nie wyższą niż 40 170 523 zł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rosław Sztyber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21:00Z</dcterms:created>
  <dc:creator>Pracownik</dc:creator>
  <dc:description/>
  <dc:language>en-US</dc:language>
  <cp:lastModifiedBy>user</cp:lastModifiedBy>
  <cp:lastPrinted>2005-11-25T11:07:00Z</cp:lastPrinted>
  <dcterms:modified xsi:type="dcterms:W3CDTF">2005-11-25T10:08:00Z</dcterms:modified>
  <cp:revision>7</cp:revision>
  <dc:subject/>
  <dc:title>GK/WN-III/7220/181-4/04/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573221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1229317941</vt:r8>
  </property>
  <property fmtid="{D5CDD505-2E9C-101B-9397-08002B2CF9AE}" pid="7" name="_ReviewingToolsShownOnce">
    <vt:lpwstr/>
  </property>
</Properties>
</file>