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87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wyrażenia zgody na realizację projektu współfinansowanego z Europejskiego Funduszu Społecznego pt. </w:t>
      </w:r>
      <w:r>
        <w:rPr>
          <w:b/>
          <w:i/>
        </w:rPr>
        <w:t xml:space="preserve">„PATRON – Podejmij Aktywność, Twórz, Rozwijaj, Osiągaj Niezależność” </w:t>
      </w:r>
      <w:r>
        <w:rPr>
          <w:b/>
        </w:rPr>
        <w:t>oraz zabezpieczenia prawidłowego wydatkowania środków</w:t>
      </w:r>
    </w:p>
    <w:p>
      <w:pPr>
        <w:pStyle w:val="Tekstpodstawowy3"/>
        <w:spacing w:before="0" w:after="0"/>
        <w:rPr/>
      </w:pPr>
      <w:r>
        <w:rPr/>
        <w:t>Na podstawie art. 18 ust. 2 pkt 10 i art. 58 ustawy z dnia 8 marca 1990 r. o samorządzie gminnym (Dz. U. z 2001 r. Nr 142, poz. 1591 ze zm.) oraz art. 52 ustawy z dnia 26 listopada 1998 r. o 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XXVI/771/2004 Rady m.st. Warszawy z dnia 31 sierpnia 2004 roku </w:t>
        <w:br/>
        <w:t xml:space="preserve">w sprawie wyrażenia zgody na realizację projektu współfinansowanego z Europejskiego Funduszu Społecznego pt. </w:t>
      </w:r>
      <w:r>
        <w:rPr>
          <w:i/>
        </w:rPr>
        <w:t xml:space="preserve">„PATRON – Podejmij Aktywność, Twórz, Rozwijaj, Osiągaj Niezależność” </w:t>
      </w:r>
      <w:r>
        <w:rPr/>
        <w:t>oraz zabezpieczenia prawidłowego wydatkowania środków, zmienionej uchwałą Nr XLII/970/2004 Rady m.st. Warszawy z dnia 25 listopada 2004 r., §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1. Wyraża się zgodę 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ę projektu pod nazwą „</w:t>
      </w:r>
      <w:r>
        <w:rPr>
          <w:i/>
        </w:rPr>
        <w:t>PATRON – Podejmij Aktywność, Twórz, Rozwijaj, Osiągaj Niezależność”</w:t>
      </w:r>
      <w:r>
        <w:rPr/>
        <w:t xml:space="preserve">, współfinansowanego ze środków Europejskiego Funduszu Społecznego, realizowanego w latach 2005-2007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e na cel, o którym mowa w pkt 1, wobec niewykorzystania środków w 2004 r., środków finansowych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595 800 zł (słownie: pięćset dziewięćdziesiąt pięć tysięcy osiemset złotych) w roku 2005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 333 100 zł (słownie: jeden milion trzysta trzydzieści trzy tysiące sto złotych) </w:t>
        <w:br/>
        <w:t xml:space="preserve">w roku 2006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73 800 zł (słownie: sześćset siedemdziesiąt trzy tysiące osiemset złotych) w roku 2007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spacing w:before="0" w:after="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rosław Sztyber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Cs w:val="2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14:00Z</dcterms:created>
  <dc:creator>-</dc:creator>
  <dc:description/>
  <dc:language>en-US</dc:language>
  <cp:lastModifiedBy>user</cp:lastModifiedBy>
  <cp:lastPrinted>2005-11-25T10:14:00Z</cp:lastPrinted>
  <dcterms:modified xsi:type="dcterms:W3CDTF">2005-11-25T09:14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771775</vt:r8>
  </property>
  <property fmtid="{D5CDD505-2E9C-101B-9397-08002B2CF9AE}" pid="3" name="_AuthorEmail">
    <vt:lpwstr>SPapiewska@warszawa.um.gov.pl</vt:lpwstr>
  </property>
  <property fmtid="{D5CDD505-2E9C-101B-9397-08002B2CF9AE}" pid="4" name="_AuthorEmailDisplayName">
    <vt:lpwstr>Papiewska Sylwia</vt:lpwstr>
  </property>
  <property fmtid="{D5CDD505-2E9C-101B-9397-08002B2CF9AE}" pid="5" name="_EmailSubject">
    <vt:lpwstr>Projekty uchwał</vt:lpwstr>
  </property>
  <property fmtid="{D5CDD505-2E9C-101B-9397-08002B2CF9AE}" pid="6" name="_PreviousAdHocReviewCycleID">
    <vt:r8>1714235087</vt:r8>
  </property>
  <property fmtid="{D5CDD505-2E9C-101B-9397-08002B2CF9AE}" pid="7" name="_ReviewingToolsShownOnce">
    <vt:lpwstr/>
  </property>
</Properties>
</file>