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/1786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5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wyrażenia zgody na realizację projektów współfinansowanych </w:t>
        <w:br/>
        <w:t>z Europejskiego Funduszu Społecznego oraz zabezpieczenia prawidłowego wydatkowania środków</w:t>
      </w:r>
    </w:p>
    <w:p>
      <w:pPr>
        <w:pStyle w:val="Normal"/>
        <w:jc w:val="both"/>
        <w:rPr/>
      </w:pPr>
      <w:r>
        <w:rPr/>
        <w:t xml:space="preserve">Na podstawie art. 18 ust. 2 pkt 10 i art. 58 ustawy z dnia 8 marca 1990 r. o samorządzie gminnym </w:t>
        <w:br/>
        <w:t xml:space="preserve">(Dz. U. z 2001 r. Nr 142, poz. 1591 ze zm.) oraz art. 52 ustawy z dnia 26 listopada 1998 r. </w:t>
        <w:br/>
        <w:t>o finansach publicznych (Dz. U. z 2003 r. Nr 15, poz. 148 ze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uchwale Nr XXXII/681/2004 Rady m.st. Warszawy z dnia 24 czerwca 2004 r. w sprawie wyrażenia zgody na realizację projektów współfinansowanych z Europejskiego Funduszu Społecznego oraz zabezpieczenia prawidłowego wydatkowania środków, zmienionej uchwałą Nr XLII/971/2004 Rady </w:t>
        <w:br/>
        <w:t>m.st. Warszawy z dnia 25 listopada 2004 r. oraz uchwałą Nr LX/1625/2005 Rady m.st. Warszawy z dnia 12 września 2005 r., w § 1 wprowadza się następujące zmian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jc w:val="both"/>
        <w:rPr/>
      </w:pPr>
      <w:r>
        <w:rPr/>
        <w:t>pkt 1 otrzymuje brzmienie:</w:t>
      </w:r>
    </w:p>
    <w:p>
      <w:pPr>
        <w:pStyle w:val="Normal"/>
        <w:widowControl w:val="false"/>
        <w:autoSpaceDE w:val="false"/>
        <w:spacing w:before="60" w:after="0"/>
        <w:ind w:left="454" w:hanging="0"/>
        <w:jc w:val="both"/>
        <w:rPr/>
      </w:pPr>
      <w:r>
        <w:rPr/>
        <w:t>„</w:t>
      </w:r>
      <w:r>
        <w:rPr/>
        <w:t xml:space="preserve">1) Program reintegracji zawodowej osób zagrożonych wykluczeniem społecznym z Dzielnicy Włochy i zaangażowanie na ten cel, wobec niewykorzystania środków w 2004 r., </w:t>
      </w:r>
      <w:r>
        <w:rPr>
          <w:color w:val="000000"/>
        </w:rPr>
        <w:t>środków finansowych w wysokości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289 200 zł (słownie: dwieście osiemdziesiąt dziewięć tysięcy dwieście złotych) w 2005 r.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55 100 zł</w:t>
      </w:r>
      <w:r>
        <w:rPr>
          <w:color w:val="000000"/>
        </w:rPr>
        <w:t xml:space="preserve"> (słownie: pięćdziesiąt pięć tysięcy sto złotych) w 2006 r.;”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60" w:after="0"/>
        <w:jc w:val="both"/>
        <w:rPr/>
      </w:pPr>
      <w:r>
        <w:rPr/>
        <w:t>pkt 2 otrzymuje brzmienie:</w:t>
      </w:r>
    </w:p>
    <w:p>
      <w:pPr>
        <w:pStyle w:val="Normal"/>
        <w:spacing w:before="60" w:after="0"/>
        <w:ind w:left="454" w:hanging="0"/>
        <w:jc w:val="both"/>
        <w:rPr/>
      </w:pPr>
      <w:r>
        <w:rPr/>
        <w:t>„</w:t>
      </w:r>
      <w:r>
        <w:rPr/>
        <w:t>2) </w:t>
      </w:r>
      <w:r>
        <w:rPr>
          <w:color w:val="000000"/>
        </w:rPr>
        <w:t xml:space="preserve">Projekt Reintegracji Zawodowej Bezrobotnych Mieszkańców Dzielnicy Żoliborz »EFEKT« </w:t>
        <w:br/>
        <w:t xml:space="preserve">i zaangażowanie na ten </w:t>
      </w:r>
      <w:r>
        <w:rPr/>
        <w:t xml:space="preserve">cel, wobec niewykorzystania środków w 2004 r., </w:t>
      </w:r>
      <w:r>
        <w:rPr>
          <w:color w:val="000000"/>
        </w:rPr>
        <w:t xml:space="preserve">środków finansowych </w:t>
        <w:br/>
        <w:t>w wysokości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color w:val="000000"/>
        </w:rPr>
        <w:t>249 300 zł (słownie: dwieście czterdzieści dziewięć tysięcy trzysta złotych) w 2005 r.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255 200 zł (słownie: dwieście pięćdziesiąt pięć tysięcy dwieście złotych) w 2006 r.,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color w:val="000000"/>
        </w:rPr>
      </w:pPr>
      <w:r>
        <w:rPr>
          <w:color w:val="000000"/>
        </w:rPr>
        <w:t>10 400 zł (słownie: dziesięć tysięcy czterysta złotych) w 2007 r.;”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60" w:after="0"/>
        <w:jc w:val="both"/>
        <w:rPr/>
      </w:pPr>
      <w:r>
        <w:rPr/>
        <w:t>pkt 5 otrzymuje brzmienie:</w:t>
      </w:r>
    </w:p>
    <w:p>
      <w:pPr>
        <w:pStyle w:val="Normal"/>
        <w:spacing w:before="60" w:after="0"/>
        <w:ind w:left="454" w:hanging="0"/>
        <w:jc w:val="both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>5) Młodzi, aktywni, atrakcyjni zawodowo – wreszcie potrzebni</w:t>
      </w:r>
      <w:r>
        <w:rPr>
          <w:color w:val="000000"/>
        </w:rPr>
        <w:t xml:space="preserve"> i zaangażowanie na ten </w:t>
      </w:r>
      <w:r>
        <w:rPr/>
        <w:t xml:space="preserve">cel, wobec niewykorzystania środków w 2004 r., </w:t>
      </w:r>
      <w:r>
        <w:rPr>
          <w:color w:val="000000"/>
        </w:rPr>
        <w:t>środków finansowych w wysokości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</w:rPr>
      </w:pPr>
      <w:r>
        <w:rPr>
          <w:color w:val="000000"/>
        </w:rPr>
        <w:t>121 200 zł (słownie: sto dwadzieścia jeden tysięcy dwieście złotych) w 2005 r.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color w:val="000000"/>
        </w:rPr>
      </w:pPr>
      <w:r>
        <w:rPr>
          <w:color w:val="000000"/>
        </w:rPr>
        <w:t>32 500 zł (słownie: trzydzieści dwa tysiące pięćset złotych) w 2006 r.;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7080" w:hanging="0"/>
        <w:jc w:val="center"/>
        <w:rPr/>
      </w:pPr>
      <w:r>
        <w:rPr>
          <w:b/>
          <w:bCs/>
          <w:color w:val="000000"/>
        </w:rPr>
        <w:t>Wiceprzewodniczący</w:t>
      </w:r>
    </w:p>
    <w:p>
      <w:pPr>
        <w:pStyle w:val="Normal"/>
        <w:ind w:left="7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Heading1"/>
        <w:ind w:left="70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57:00Z</dcterms:created>
  <dc:creator>Pracownik</dc:creator>
  <dc:description/>
  <dc:language>en-US</dc:language>
  <cp:lastModifiedBy>user</cp:lastModifiedBy>
  <cp:lastPrinted>2005-11-25T10:33:00Z</cp:lastPrinted>
  <dcterms:modified xsi:type="dcterms:W3CDTF">2005-11-25T09:34:00Z</dcterms:modified>
  <cp:revision>1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1357909</vt:r8>
  </property>
  <property fmtid="{D5CDD505-2E9C-101B-9397-08002B2CF9AE}" pid="3" name="_AuthorEmail">
    <vt:lpwstr>SPapiewska@warszawa.um.gov.pl</vt:lpwstr>
  </property>
  <property fmtid="{D5CDD505-2E9C-101B-9397-08002B2CF9AE}" pid="4" name="_AuthorEmailDisplayName">
    <vt:lpwstr>Papiewska Sylwia</vt:lpwstr>
  </property>
  <property fmtid="{D5CDD505-2E9C-101B-9397-08002B2CF9AE}" pid="5" name="_EmailSubject">
    <vt:lpwstr>Projekty uchwał</vt:lpwstr>
  </property>
  <property fmtid="{D5CDD505-2E9C-101B-9397-08002B2CF9AE}" pid="6" name="_PreviousAdHocReviewCycleID">
    <vt:r8>1695079589</vt:r8>
  </property>
  <property fmtid="{D5CDD505-2E9C-101B-9397-08002B2CF9AE}" pid="7" name="_ReviewingToolsShownOnce">
    <vt:lpwstr/>
  </property>
</Properties>
</file>