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84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Tekstpodstawowy2"/>
        <w:rPr/>
      </w:pPr>
      <w:r>
        <w:rPr/>
        <w:t xml:space="preserve">zmieniająca uchwałę w sprawie wyrażenia zgody na realizację projektu </w:t>
        <w:br/>
        <w:t xml:space="preserve">pt. „Termomodernizacja budynków użyteczności publicznej na terenie </w:t>
        <w:br/>
        <w:t>m.st. Warszawy”, współfinansowanego z Norweskiego Mechanizmu Finansowego i Mechanizmu Finansowego EOG oraz zabezpieczenia prawidłowego wydatkowania środków</w:t>
      </w:r>
    </w:p>
    <w:p>
      <w:pPr>
        <w:pStyle w:val="Normal"/>
        <w:jc w:val="both"/>
        <w:rPr/>
      </w:pPr>
      <w:r>
        <w:rPr/>
        <w:t xml:space="preserve">Na podstawie art.18 ust. 2 pkt 9 lit. „e” i art. 58 ustawy z dnia 8 marca 1990 r. o samorządzie gminnym (Dz. U. z 2001 r. Nr 142, poz. 1591 ze zm.) oraz art. 52 ustawy z dnia 26 listopada 1998 r. o finansach publicznych (Dz. U. z 2003 r. Nr 15, poz. 148 ze zm.) - Rada </w:t>
        <w:br/>
        <w:t>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LX/1627/2005 Rady m.st. Warszawy z dnia 12 września 2005 roku w sprawie wyrażenia zgody na realizację projektu pt. „Termomodernizacja budynków użyteczności publicznej na terenie m.st. Warszawy”, współfinansowanego z Norweskiego Mechanizmu Finansowego i Mechanizmu Finansowego EOG oraz zabezpieczenia prawidłowego wydatkowania środków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odstawie prawnej wyrazy „Na podstawie art. 18 ust. 2 pkt 10” zastępuje się wyrazami „Na podstawie art. 18 ust. 2 pkt 9 lit. e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§ 1 otrzymuje brzmienie: </w:t>
      </w:r>
    </w:p>
    <w:p>
      <w:pPr>
        <w:pStyle w:val="Normal"/>
        <w:ind w:left="454" w:hanging="0"/>
        <w:jc w:val="both"/>
        <w:rPr/>
      </w:pPr>
      <w:r>
        <w:rPr/>
        <w:t>„</w:t>
      </w:r>
      <w:r>
        <w:rPr/>
        <w:t>§ 1. Wyraża się zgodę 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alizację przez m.st. Warszawę projektu pt. „Termomodernizacja budynków użyteczności publicznej na terenie m.st. Warszawy w latach 2005-2007”, współfinansowanego ze środków Norweskiego Mechanizmu Finansowego </w:t>
        <w:br/>
        <w:t xml:space="preserve">i Mechanizmu Finansowego EOG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angażowanie środków finansowych na realizację zadania, o którym mowa w pkt 1, w 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7 889 zł (słownie: pięćdziesiąt siedem tysięcy osiemset osiemdziesiąt dziewięć złotych) w 2005 r.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 952 571 zł (słownie: dziewięć milionów dziewięćset pięćdziesiąt dwa tysiące pięćset siedemdziesiąt jeden złotych) w 2006 r.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 785 584 zł (słownie: jedenaście milionów siedemset osiemdziesiąt pięć tysięcy pięćset osiemdziesiąt cztery złote) w 2007 r.”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§ 2 otrzymuje brzmienie:</w:t>
      </w:r>
    </w:p>
    <w:p>
      <w:pPr>
        <w:pStyle w:val="Normal"/>
        <w:ind w:left="454" w:hanging="0"/>
        <w:rPr/>
      </w:pPr>
      <w:r>
        <w:rPr/>
        <w:t>„</w:t>
      </w:r>
      <w:r>
        <w:rPr/>
        <w:t>§ 2. Zobowiązanie określone w § 1 zostanie pokryte: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z dochodów m.st. Warszawy: z opłaty skarbowej, z podatku od czynności cywilnoprawnych i z udziału we wpływach z podatku dochodowego od osób fizycznych – jako wkład własny na realizację zadania w wysokości 13 817 044 zł (słownie: trzynaście milionów osiemset siedemnaście tysięcy czterdzieści cztery złot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środków Norweskiego Mechanizmu Finansowego oraz Mechanizmu Finansowego EOG</w:t>
      </w:r>
      <w:r>
        <w:rPr>
          <w:color w:val="000000"/>
          <w:spacing w:val="-4"/>
        </w:rPr>
        <w:t xml:space="preserve"> w wysokości </w:t>
      </w:r>
      <w:r>
        <w:rPr/>
        <w:t xml:space="preserve">7 979 000 zł (słownie: siedem milionów dziewięćset siedemdziesiąt dziewięć tysięcy złotych), stanowiących równowartość </w:t>
        <w:br/>
        <w:t>2 mln euro według kursu walutowego z dnia 28 października 2005 r. opublikowanego w Dzienniku Urzędowym Unii Europejskiej.”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  <w:bCs/>
          <w:color w:val="000000"/>
        </w:rPr>
      </w:pPr>
      <w:r>
        <w:rPr>
          <w:b/>
        </w:rPr>
        <w:t>Mirosław Sztyber</w:t>
      </w:r>
    </w:p>
    <w:p>
      <w:pPr>
        <w:pStyle w:val="TextBody"/>
        <w:ind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05:00Z</dcterms:created>
  <dc:creator>-</dc:creator>
  <dc:description/>
  <dc:language>en-US</dc:language>
  <cp:lastModifiedBy>user</cp:lastModifiedBy>
  <cp:lastPrinted>2005-11-25T13:17:00Z</cp:lastPrinted>
  <dcterms:modified xsi:type="dcterms:W3CDTF">2005-11-25T12:20:00Z</dcterms:modified>
  <cp:revision>1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839987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termomodernizacja</vt:lpwstr>
  </property>
  <property fmtid="{D5CDD505-2E9C-101B-9397-08002B2CF9AE}" pid="6" name="_PreviousAdHocReviewCycleID">
    <vt:r8>-799064749</vt:r8>
  </property>
  <property fmtid="{D5CDD505-2E9C-101B-9397-08002B2CF9AE}" pid="7" name="_ReviewingToolsShownOnce">
    <vt:lpwstr/>
  </property>
</Properties>
</file>