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I/178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przyznania dotacji na prace konserwatorskie, restauratorskie lub roboty budowlane przy zabytku wpisanym do rejestru zabytków </w:t>
      </w:r>
    </w:p>
    <w:p>
      <w:pPr>
        <w:pStyle w:val="Normal"/>
        <w:jc w:val="both"/>
        <w:rPr/>
      </w:pPr>
      <w:r>
        <w:rPr/>
        <w:t>Na podstawie art. 81 w związku z art. 77 ustawy z dnia 23 lipca 2003 r. o ochronie zabytków i opiece nad zabytkami (Dz. U. Nr 162, poz. 1568 ze zm.) i § 5 uchwały Nr XXVIII/537/2004 Rady m.st. Warszawy z dnia 15 kwietnia 2004 r. w sprawie zasad udzielania dotacji na prace konserwatorskie, restauratorskie lub budowlane przy zabytku wpisanym do rejestru zabytków (Dz. Urz. Woj. Maz. Nr 109, poz. 2644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wykazie dotacji na prace konserwatorskie, restauratorskie lub roboty budowlane przy zabytku wpisanym do rejestru zabytków, stanowiącym załącznik do uchwały </w:t>
        <w:br/>
        <w:t>Nr XLIX/1327/2005 Rady m.st. Warszawy z dnia 21 kwietnia 2005 roku w sprawie przyznania dotacji na prace konserwatorskie, restauratorskie lub roboty budowlane przy zabytku wpisanym do rejestru zabytków, zmienionym uchwałami Rady m.st. Warszawy        Nr LVI/1525/2005 z dnia 8 lipca 2005 r. i Nr LX/1639/2005 z dnia 12 września 2005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/>
        <w:t>po pozycji 34 dodaje się pozycje od 35 do 52 w brzmieniu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„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07"/>
        <w:gridCol w:w="3073"/>
        <w:gridCol w:w="4027"/>
        <w:gridCol w:w="1032"/>
      </w:tblGrid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otrzymującego dotacj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lub roboty, na wykonanie których przyznano dotacj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otacji </w:t>
              <w:br/>
              <w:t>w zł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fia Rzymskokatolicka p.w. Świętego Krzyża w Warszawie, </w:t>
            </w:r>
          </w:p>
          <w:p>
            <w:pPr>
              <w:pStyle w:val="Normal"/>
              <w:ind w:right="-68" w:hanging="0"/>
              <w:rPr>
                <w:sz w:val="20"/>
              </w:rPr>
            </w:pPr>
            <w:r>
              <w:rPr>
                <w:sz w:val="18"/>
                <w:szCs w:val="18"/>
              </w:rPr>
              <w:t>ul. Krakowskie Przedmieście 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onstrukcja ołtarza Najświętszego Sakramentu </w:t>
              <w:br/>
              <w:t xml:space="preserve">w kościele Św. Krzyża – montaż elementów drewnianych konstrukcji ołtarza oraz wykonanie </w:t>
              <w:br/>
              <w:t xml:space="preserve">i wstawienie kolumn, profili, detali i rzeźb, </w:t>
              <w:br/>
              <w:t>od podstawy ołtarza do gzymsu nad dolnym obraz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</w:rPr>
            </w:pPr>
            <w:r>
              <w:rPr>
                <w:sz w:val="20"/>
              </w:rPr>
              <w:t>175 950</w:t>
            </w:r>
          </w:p>
        </w:tc>
      </w:tr>
      <w:tr>
        <w:trPr>
          <w:trHeight w:val="8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rodziny Hołowniów </w:t>
              <w:br/>
              <w:t>– kw. 176 rz. 4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9</w:t>
            </w:r>
          </w:p>
        </w:tc>
      </w:tr>
      <w:tr>
        <w:trPr>
          <w:trHeight w:val="8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rodziny Lemańskich </w:t>
              <w:br/>
              <w:t>– kw. 4 rz. 3 miejsce 1, 2, 3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rodziny Zdzitowieckich </w:t>
              <w:br/>
              <w:t>–  kw. 203 rz. 3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Joteyko – kw. 203 rz. 3 </w:t>
              <w:br/>
              <w:t>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rodziny Łoskotów </w:t>
              <w:br/>
              <w:t>–  kw. 172 rz. 1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Anonim – kw. 4 rz. 2   m. 1 </w:t>
              <w:br/>
              <w:t>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07"/>
        <w:gridCol w:w="3073"/>
        <w:gridCol w:w="4027"/>
        <w:gridCol w:w="1032"/>
      </w:tblGrid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 Komitet Opieki nad Starymi Powązkami im. J. Waldorffa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Mazowiecka 11, 00-052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rodziny Rokickich </w:t>
              <w:br/>
              <w:t>– kw. 203 rz. 3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1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Parafia Ewangelicko-Augsburska Świętej Trójcy w Warszawie,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l. Kredytowa 4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remontowo-ratownicze przy 6 pomnikach </w:t>
              <w:br/>
              <w:t xml:space="preserve">na Cmentarzu Ewangelicko-Augsburskim przy </w:t>
              <w:br/>
              <w:t>ul. Młynarskiej w Warszaw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diecezja Warszawska - Zarząd Cmentarza Powązkowskiego,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ązkowska 14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emontowo-konserwatorskie przy</w:t>
            </w:r>
          </w:p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nagrobkach na Cmentarzu Powązkowski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nagrobka A. Łobanowicza – kw. 9 rz. 3 m. 2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nserwacja nagrobka rodziny Szumlin – kw. 6 </w:t>
              <w:br/>
              <w:t>rz. 12 m. 5 i 6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Z. Możejko – kw. 2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. 1 m. 28a 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nserwacja nagrobka K. Łukaszewicz – kw. 36 </w:t>
              <w:br/>
              <w:t>rz. 2 m. 2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nserwacja nagrobka Anonim (oficer) </w:t>
              <w:br/>
              <w:t>– kw. 11 rz. 2 m. 4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nagrobka  E. Sawin  – kw. 11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z. 4, m. 3 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Metropolitarne Seminarium Duchowne św. Jana Chrzciciela w Warszawie,</w:t>
            </w:r>
          </w:p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ie Przedmieście 52/5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prac badawczych na występowanie polichromii na sklepieniu w refektarzu Seminaryjnym (płyciny) d. klasztor Karmelitów przy Krakowskim Przedmieściu 52/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a Prawosławna p.w.  św. Jana Klimaka, ul. Wolska 138/140, Warszaw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emontowo-konserwatorskie przy  nagrobkach na Cmentarzu Prawosławny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„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końcu wyrazy „razem: 4 033 664” zastępuje się wyrazami „razem: 4 449 042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>
          <w:b/>
          <w:szCs w:val="28"/>
        </w:rPr>
        <w:t>Wiceprzewodniczący</w:t>
      </w:r>
    </w:p>
    <w:p>
      <w:pPr>
        <w:pStyle w:val="Heading1"/>
        <w:ind w:left="5664" w:hanging="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ady m.st. Warszawy</w:t>
      </w:r>
    </w:p>
    <w:p>
      <w:pPr>
        <w:pStyle w:val="Normal"/>
        <w:ind w:left="5664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2:00Z</dcterms:created>
  <dc:creator>UMstW</dc:creator>
  <dc:description/>
  <dc:language>en-US</dc:language>
  <cp:lastModifiedBy>user</cp:lastModifiedBy>
  <cp:lastPrinted>2005-10-28T11:27:00Z</cp:lastPrinted>
  <dcterms:modified xsi:type="dcterms:W3CDTF">2005-11-25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419039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