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III/1769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marca 201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 xml:space="preserve">petycji Pana Włodzimierza Boguckiego 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7 r. poz. 1123 oraz z 2018 r. poz. 130</w:t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ostanawia się nie uwzględniać wniosku zawartego w petycji Pana Włodzimierza Boguckiego </w:t>
      </w:r>
      <w:r>
        <w:rPr/>
        <w:t xml:space="preserve">dotyczącego nadania nazwy „Bohaterów Czarnobyla” obiektowi miejskiemu na terenie m.st. Warszawy. 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LXIII/1769/2018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2 marc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Uzasadnienie sposobu rozpatrzenia </w:t>
      </w:r>
      <w:r>
        <w:rPr>
          <w:b/>
          <w:bCs/>
        </w:rPr>
        <w:t xml:space="preserve">petycji Pana Włodzimierza Boguckiego </w:t>
      </w:r>
    </w:p>
    <w:p>
      <w:pPr>
        <w:pStyle w:val="Normal"/>
        <w:ind w:firstLine="708"/>
        <w:jc w:val="both"/>
        <w:rPr/>
      </w:pPr>
      <w:r>
        <w:rPr/>
        <w:t xml:space="preserve">W petycji z dnia 30 października 2017 r. Pan Włodzimierz Bogucki wniósł                   o nadanie nazwy „Bohaterów Czarnobyla” obiektowi miejskiemu na terenie m.st. Warszawy (ulicy, placowi lub rondu). Wniosek uzasadnił tym, że należy upamiętnić postawę ludzi świadomie ryzykujących i tracących życie dla ograniczenia skutków i likwidacji zagrożenia, powstałego w wyniku awarii elektrowni atomowej. Zagrożenie dotyczyło nie tylko najbliższej okolicy, ale także w znacznym stopniu całej Europy. Z kolei Polacy mają również tym bohaterskim ludziom wiele do zawdzięczenia. </w:t>
      </w:r>
    </w:p>
    <w:p>
      <w:pPr>
        <w:pStyle w:val="Normal"/>
        <w:ind w:firstLine="708"/>
        <w:jc w:val="both"/>
        <w:rPr/>
      </w:pPr>
      <w:r>
        <w:rPr/>
        <w:t xml:space="preserve">Z informacji otrzymanych przez Radę m.st. Warszawy wynika, że zgodnie                      z obowiązującymi przepisami uchwały nr LV/1383/2017 Rady m.st. Warszawy z dnia </w:t>
        <w:br/>
        <w:t xml:space="preserve">21 września 2017 r. w sprawie nazewnictwa obiektów miejskich (Dz. Urz. Woj. Maz. </w:t>
        <w:br/>
        <w:t xml:space="preserve">poz. 8402), stanowiącymi iż nadanie nazwy obiektowi miejskiemu wymaga opinii Zespołu Nazewnictwa Miejskiego, w dniu 13 grudnia 2017 r. wniosek w sprawie nadania nazwy „Bohaterów Czarnobyla” obiektowi miejskiemu na terenie m.st. Warszawy był przedmiotem obrad Zespołu i uzyskał opinię negatywną. Odnosząc się z największym szacunkiem </w:t>
        <w:br/>
        <w:t xml:space="preserve">do wszystkich osób ryzykujących i poświęcających zdrowie i życie w walce o likwidację skutków i ograniczenie zagrożenia powstałego w wyniku awarii elektrowni atomowej Zespół uznał, że nadanie nazwy ulicy w Warszawie nie jest odpowiednią formą upamiętnienia tamtych wydarzeń. Tego rodzaju upamiętnienia powinny znajdować się na terenie Ukrainy, </w:t>
        <w:br/>
        <w:t xml:space="preserve">z szerszą informacją o bohaterach i wydarzeniach z kwietnia 1986 r. Skażeniu promieniotwórczemu uległ wówczas ogromny obszar na pograniczu Białorusi, Ukrainy </w:t>
        <w:br/>
        <w:t xml:space="preserve">i Rosji, jednak skutki katastrofy najbardziej dotknęły terytorium Ukrainy. Dlatego wobec wielu nazw oczekujących w Banku Nazw na nadanie stołecznym obiektom, Zespół nie zdecydował się na rekomendowanie ww. propozycji nazewniczej Radzie m.st. Warszawy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Mając na uwadze powyższe stanowisko Zespołu Nazewnictwa Miejskiego postanowiono </w:t>
      </w:r>
      <w:r>
        <w:rPr>
          <w:bCs/>
        </w:rPr>
        <w:t xml:space="preserve">nie uwzględniać wniosku zawartego w petycji dotyczącej </w:t>
      </w:r>
      <w:r>
        <w:rPr/>
        <w:t xml:space="preserve">nadania nazwy „Bohaterów Czarnobyla” obiektowi miejskiemu na terenie m.st. Warszaw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0:00Z</dcterms:created>
  <dc:creator>Joanna Czyż</dc:creator>
  <dc:description/>
  <cp:keywords/>
  <dc:language>en-US</dc:language>
  <cp:lastModifiedBy>Gubis Małgorzata</cp:lastModifiedBy>
  <cp:lastPrinted>2016-02-22T13:35:00Z</cp:lastPrinted>
  <dcterms:modified xsi:type="dcterms:W3CDTF">2018-03-28T11:37:00Z</dcterms:modified>
  <cp:revision>11</cp:revision>
  <dc:subject/>
  <dc:title>Uzasadnienie</dc:title>
</cp:coreProperties>
</file>