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XIII/176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2 marca 2018 r.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ustalenia stawek jednostkowych dotacji przedmiotowej dla Ursynowskiego Centrum Sportu i Rekreacji na rok 201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7 r., poz. 2077 oraz z 2018 r., poz. 62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bCs/>
          <w:sz w:val="24"/>
          <w:szCs w:val="24"/>
        </w:rPr>
        <w:t>W uchwale nr LIX/1557/2017  Rady Miasta Stołecznego Warszawy z dnia 15 grudnia 2017 r. w sprawie ustalenia stawek jednostkowych dotacji przedmiotowej dla  Ursynowskiego Centrum Sportu i Rekreacji na rok 2018, §1 otrzymuje następujące brzmienie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 1.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la się stawki jednostkowe dotacji przedmiotowej na rok 2018 dla   samorządowego zakładu budżetowego pod nazwą Ursynowskie Centrum Sportu </w:t>
        <w:br/>
        <w:t>i Rekreacji stanowiącej dopłatę do kosztów wytworzenia następujących usług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ych na cele związane z rekreacją </w:t>
        <w:br/>
        <w:t>i sportem – w wysokości 678,39 z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hal sportowych na cele związane z rekreacją i sportem – w wysokości 393,40 zł.”.</w:t>
      </w:r>
    </w:p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00" w:firstLine="4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iasta Stołecznego Warsz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  <w:br/>
        <w:t>( - 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4:00Z</dcterms:created>
  <dc:creator>mwyczolkowska</dc:creator>
  <dc:description/>
  <cp:keywords/>
  <dc:language>en-US</dc:language>
  <cp:lastModifiedBy>Polkowska Teresa</cp:lastModifiedBy>
  <cp:lastPrinted>2018-02-16T11:21:00Z</cp:lastPrinted>
  <dcterms:modified xsi:type="dcterms:W3CDTF">2018-03-29T06:20:00Z</dcterms:modified>
  <cp:revision>6</cp:revision>
  <dc:subject/>
  <dc:title>PROJEKT</dc:title>
</cp:coreProperties>
</file>