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5/2015  Rady m.st. Warszawy w sprawie rozpatrzenia skargi Wspólnoty Mieszkaniowej „Belvedere Residence” na bezczynność Komendanta Straży Miejskiej m.st. Warszawy (druk nr 174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etraczyk</dc:creator>
  <dc:description/>
  <cp:keywords/>
  <dc:language>en-US</dc:language>
  <cp:lastModifiedBy>etraczyk</cp:lastModifiedBy>
  <dcterms:modified xsi:type="dcterms:W3CDTF">2015-03-30T07:36:00Z</dcterms:modified>
  <cp:revision>1</cp:revision>
  <dc:subject/>
  <dc:title>Wyniki głosowania z VIII sesji Rady m</dc:title>
</cp:coreProperties>
</file>