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XIII/1758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2 marca 2018 r.</w:t>
      </w:r>
    </w:p>
    <w:p>
      <w:pPr>
        <w:pStyle w:val="Normal"/>
        <w:autoSpaceDE w:val="false"/>
        <w:spacing w:lineRule="auto" w:line="240" w:before="240" w:after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ustalenia stawek jednostkowych dotacji przedmiotowej dla Ośrodka Sportu i Rekreacji Dzielnicy Praga-Południe m.st. Warszawy na 2018 rok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U. z 2017 r., poz. 2077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z w:val="24"/>
          <w:szCs w:val="24"/>
        </w:rPr>
        <w:t xml:space="preserve">. W uchwale nr LIX/1559/2017 Rady Miasta Stołecznego Warszawy z dnia </w:t>
        <w:br/>
        <w:t>15 grudnia 2017 roku w sprawie ustalenia stawek jednostkowych dotacji przedmiotowej dla Ośrodka Sportu i Rekreacji Dzielnicy Praga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Południe m.st. Warszawy na 2018 rok, </w:t>
        <w:br/>
        <w:t>§ 1 otrzymuje brzmieni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8 dla samorządowego zakładu budżetowego pod nazwą Ośrodek Sportu i Rekreacji Dzielnicy Praga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łudnie m.st. Warszawy stanowiącej dopłatę do kosztów wytworzenia następujących usług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udostępniania pływalni krytych na cele związane z rekreacją i sportem</w:t>
        <w:br/>
        <w:t xml:space="preserve"> – w wysokości 507,23 z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sal sportowo – rekreacyjnych na cele związane z rekreacją </w:t>
        <w:br/>
        <w:t>i sportem – w wysokości 415,59 zł.”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Uchwała podlega publikacji w Biuletynie Informacji Publicznej </w:t>
        <w:br/>
        <w:t>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- 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 Malinowska-Grupiń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7:00Z</dcterms:created>
  <dc:creator>N-022-03-12</dc:creator>
  <dc:description/>
  <cp:keywords/>
  <dc:language>en-US</dc:language>
  <cp:lastModifiedBy>Polkowska Teresa</cp:lastModifiedBy>
  <cp:lastPrinted>2018-02-14T15:22:00Z</cp:lastPrinted>
  <dcterms:modified xsi:type="dcterms:W3CDTF">2018-03-29T06:20:00Z</dcterms:modified>
  <cp:revision>7</cp:revision>
  <dc:subject/>
  <dc:title>PROJEKT</dc:title>
</cp:coreProperties>
</file>