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71/2015  Rady m.st. Warszawy w sprawie rozpatrzenia skargi Pana M… J… na bezczynność Dyrektora Zarządu Miejskich Inwestycji Drogowych (druk nr 170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1</w:t>
        <w:br/>
        <w:t>Wstrzymało się: 2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1:00Z</dcterms:created>
  <dc:creator>etraczyk</dc:creator>
  <dc:description/>
  <cp:keywords/>
  <dc:language>en-US</dc:language>
  <cp:lastModifiedBy>etraczyk</cp:lastModifiedBy>
  <dcterms:modified xsi:type="dcterms:W3CDTF">2015-03-30T07:33:00Z</dcterms:modified>
  <cp:revision>2</cp:revision>
  <dc:subject/>
  <dc:title>Wyniki głosowania z VIII sesji Rady m</dc:title>
</cp:coreProperties>
</file>