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CHWAŁA NR LVI/1703/2009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IASTA STOŁECZNEGO WARSZAWY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28 maja 2009 r.</w:t>
      </w:r>
    </w:p>
    <w:p>
      <w:pPr>
        <w:pStyle w:val="Normal"/>
        <w:spacing w:before="240" w:after="4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sprawie nadania nazwy skwerowi w Dzielnicy Mokotów m.st. Warszaw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Na podstawie art. 18 ust. 2 pkt 13 ustawy z dnia 8 marca 1990 r. o samorządzie gminnym </w:t>
        <w:br/>
        <w:t>(Dz. U. z 2001 r. Nr 142, poz. 1591, z późn. zm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uchwala się, co następuj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Skwerowi, zlokalizowanemu w Dzielnicy Mokotów m. st. Warszawy, między ulicami Różaną, Puławską i gen. J. Dąbrowskiego, nadaje się nazwę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tanisława Broniewskiego „Orszy”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Usytuowanie skweru, o którym mowa w ust. 1, ilustruje szkic sytuacyjny stanowiący załącznik do uchwał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nie uchwały powierza się Prezydentowi m. st. Warszaw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r>
        <w:br w:type="page"/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5903595" cy="847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vertAlign w:val="superscript"/>
        </w:rPr>
        <w:tab/>
        <w:t>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 1568, z 2004 r. Nr 102, poz. 1055 i Nr 116 poz. 1203, z 2005 r. Nr 172, poz. 1441 i Nr 175, poz. 1457, z 2006 r. Nr 17, poz. 128 i Nr 181, poz. 1337, z 2007 r. Nr 48, poz. 327, Nr 138, poz. 974 i Nr 173, poz. 1218 oraz z 2008 r. Nr 180, poz. 1111 i Nr 223, poz. 1458.</w:t>
      </w:r>
    </w:p>
    <w:p>
      <w:pPr>
        <w:pStyle w:val="Footnot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;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4:00Z</dcterms:created>
  <dc:creator>Beata Gruszczyńska</dc:creator>
  <dc:description/>
  <cp:keywords/>
  <dc:language>en-US</dc:language>
  <cp:lastModifiedBy>tpolkowska</cp:lastModifiedBy>
  <cp:lastPrinted>2009-06-01T14:55:00Z</cp:lastPrinted>
  <dcterms:modified xsi:type="dcterms:W3CDTF">2009-06-02T08:41:00Z</dcterms:modified>
  <cp:revision>5</cp:revision>
  <dc:subject/>
  <dc:title>__________PROJEKT</dc:title>
</cp:coreProperties>
</file>