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I/1701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 ulicom w Dzielnicy Białołęka m.st. Warszawy</w:t>
      </w:r>
    </w:p>
    <w:p>
      <w:pPr>
        <w:pStyle w:val="BodyText2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ab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), uchwala się 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Ulicom bez nazwy, zlokalizowanym w Dzielnicy Białołęka m.st. Warszawy, będącym drogami wewnętrznymi w rozumieniu ustawy z dnia 21 marca 1985 r. o drogach publicznych 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, nadaje się nazwy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udna;</w:t>
      </w:r>
    </w:p>
    <w:p>
      <w:pPr>
        <w:pStyle w:val="Normal"/>
        <w:ind w:left="426" w:right="-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aniał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przebieg ulic, o których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BodyText2"/>
        <w:ind w:left="49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 i Nr 116 poz. 1203, z 2005 r. Nr 172, poz. 1441 i Nr 175, poz. 1457, </w:t>
        <w:br/>
        <w:t xml:space="preserve">z 2006 r. Nr 17, poz. 128 i Nr 181, poz. 1337 oraz z 2007 r. Nr 48, poz. 327, Nr 138, poz. 974 i Nr 173, </w:t>
        <w:br/>
        <w:t>poz. 1218, z 2008 r. Nr 180, poz. 1111 oraz Nr 223, poz. 1458 oraz z 2009 r. Nr 52, poz.420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u jednolitego wymienionej ustawy zostały ogłoszone w Dz. U. z 2007 r. Nr 23, poz. 136, Nr 192, poz. 1381, z 2008 r. Nr 54, poz. 326 i Nr 218, poz. 1391 oraz z 2009 r. Nr 19, poz.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9:00Z</dcterms:created>
  <dc:creator>Beata Gruszczyńska</dc:creator>
  <dc:description/>
  <cp:keywords/>
  <dc:language>en-US</dc:language>
  <cp:lastModifiedBy>małgorzata Gubis </cp:lastModifiedBy>
  <cp:lastPrinted>2009-05-29T15:27:00Z</cp:lastPrinted>
  <dcterms:modified xsi:type="dcterms:W3CDTF">2009-06-02T08:16:00Z</dcterms:modified>
  <cp:revision>8</cp:revision>
  <dc:subject/>
  <dc:title>__________PROJEKT</dc:title>
</cp:coreProperties>
</file>