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697/2009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rozwiązania Zespołu Szkół nr 8 w Warszawie, ul. Ratuszowa 13 </w:t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ora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-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1.</w:t>
      </w:r>
      <w:r>
        <w:rPr/>
        <w:t xml:space="preserve"> Rozwiązuje się Zespół Szkół nr 8 w Warszawie, ul. Ratuszowa 13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pacing w:val="-40"/>
        </w:rPr>
        <w:t xml:space="preserve">§ </w:t>
      </w:r>
      <w:r>
        <w:rPr>
          <w:b/>
        </w:rPr>
        <w:t>3.</w:t>
      </w:r>
      <w:r>
        <w:rPr>
          <w:b/>
          <w:spacing w:val="20"/>
        </w:rPr>
        <w:t xml:space="preserve"> </w:t>
      </w:r>
      <w:r>
        <w:rPr>
          <w:szCs w:val="24"/>
        </w:rPr>
        <w:t xml:space="preserve">Uchwała podlega ogłoszeniu w Dzienniku Urzędowym Województwa Mazowieckiego, na tablicy informacyjnej </w:t>
      </w:r>
      <w:r>
        <w:rPr/>
        <w:t>Zespołu Szkół Nr 8 w Warszawie, ul. Ratuszowa 13 oraz na tablicy ogłoszeń Urzędu m. st. Warszaw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31 sierpnia 2009 r.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 113, poz. 984, Nr 153, poz. 1271, Nr 200, poz. 1688 i Nr 214, poz.1806, z 2003 r. Nr 162, poz. 1568, z 2004 r. Nr 102, poz.1055 i Nr 167, poz. 1759, z 2007 r. Nr 173, poz. 1218 oraz z 2008 r. Nr 180, poz. 1111 i Nr 223, poz. 1458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56, poz. 458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6:00Z</dcterms:created>
  <dc:creator>jtarasiuk</dc:creator>
  <dc:description/>
  <cp:keywords/>
  <dc:language>en-US</dc:language>
  <cp:lastModifiedBy>tpolkowska</cp:lastModifiedBy>
  <cp:lastPrinted>2009-06-01T14:46:00Z</cp:lastPrinted>
  <dcterms:modified xsi:type="dcterms:W3CDTF">2009-06-02T08:39:00Z</dcterms:modified>
  <cp:revision>7</cp:revision>
  <dc:subject/>
  <dc:title>PROJEKT</dc:title>
</cp:coreProperties>
</file>