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</w:rPr>
        <w:t xml:space="preserve">UCHWAŁA NR LVI/1687/2009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z dnia 28 maj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ustanowienie Podstrefy Łódzkiej Specjalnej Strefy Ekonomicznej na terenie m. st. Warszawy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Na podstawie art. 18 ust. 2 pkt 15 ustawy z 8 dnia marca 1990 r. o samorządzie gminnym (t.j. 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) oraz art. 4 ust. 2 i art. 5 ust. 3 pkt 2 ustawy z dnia 20 października 1994 r. o specjalnych strefach ekonomicznych (t.j.: Dz. U. z 2007 r. Nr 42, poz. 274, z 2008 r. Nr 118, poz. 746 oraz z 2009 r. Nr 18, poz. 97), Rada miasta stołecznego Warszawy uchwala, co następu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Wyraża się zgodę na ustanowienie na terenie miasta stołecznego Warszawy Podstrefy Łódzkiej Specjalnej Strefy Ekonomicznej na nieruchomości oznaczonej jako działka gruntu o numerze 69/17, obręb 7-11-11, o powierzchni 2,3488 ha, położonej w Warszawie, przy ul. Wólczyńskiej 133, dla której Sąd Rejonowy dla Warszawy – Mokotowa w Warszawie VI Wydział Ksiąg Wieczystych prowadzi księgę wieczystą Nr WA1M/00458041/8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Położenie i granice terenu proponowanego do włączenia do Łódzkiej Specjalnej Strefy Ekonomicznej określają: wypis z rejestru gruntów oraz szkic usytuowania działki nr 69/17 z obrębu 7-11-11, stanowiące odpowiednio załączniki nr 1 i nr 2 do niniejszej uchwały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Prezydentowi m.st. Warszawy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ind w:right="-288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ind w:right="-288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TextBodyIndent"/>
        <w:ind w:left="45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, z 2003 r. Nr 80, poz. 717 i Nr 162, poz. 1568, z 2004 r. Nr 102, poz. 1055 i Nr 116 poz. 1203, z 2005 r. Nr 172, poz. 1441 i Nr 175, poz. 1457, z 2006 r.  Nr 17, poz. 128 i Nr 181, poz. 1337, z 2007 r. Nr 48, poz. 327, Nr 138, poz. 974 i Nr 173, poz. 1218 oraz z 2008 r. Nr 180, poz. 1111 i Nr 223, poz. 1458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8:46:00Z</dcterms:created>
  <dc:creator>standard</dc:creator>
  <dc:description/>
  <cp:keywords/>
  <dc:language>en-US</dc:language>
  <cp:lastModifiedBy>małgorzata Gubis </cp:lastModifiedBy>
  <cp:lastPrinted>2009-03-13T11:15:00Z</cp:lastPrinted>
  <dcterms:modified xsi:type="dcterms:W3CDTF">2009-06-02T08:13:00Z</dcterms:modified>
  <cp:revision>10</cp:revision>
  <dc:subject/>
  <dc:title>Projekt</dc:title>
</cp:coreProperties>
</file>