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VI/1686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maja 2009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rażenia zgody na realizację inwestycji celu publicznego polegającej na przełożeniu sieci ciepłowniczej na teren działki położonej w granicach zespołu przyrodniczo-krajobrazowego „ARKADIA”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Na podstawie </w:t>
      </w:r>
      <w:r>
        <w:rPr/>
        <w:t>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i art. 45 ust. 2 pkt 2 ustawy z dnia 16 kwietnia 2004 r. o ochronie przyrody (Dz. U. z 2004 r. Nr 92, poz. 880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1. Wyraża się zgodę na realizację inwestycji celu publicznego polegającej na przełożeniu sieci ciepłowniczej 2xDN 250, na teren działki ewidencyjnej o numerze 5/5 z obrębu 1-02-18, położonej w granicach zespołu przyrodniczo-krajobrazowego „ARKADIA”, stanowiącej własność m. st. Warszawy.</w:t>
      </w:r>
    </w:p>
    <w:p>
      <w:pPr>
        <w:pStyle w:val="Normal"/>
        <w:jc w:val="both"/>
        <w:rPr>
          <w:szCs w:val="24"/>
        </w:rPr>
      </w:pPr>
      <w:r>
        <w:rPr/>
        <w:t xml:space="preserve">2. Przełożenie sieci ciepłowniczej następuje </w:t>
      </w:r>
      <w:r>
        <w:rPr>
          <w:szCs w:val="24"/>
        </w:rPr>
        <w:t>z uwagi na kolizję z projektowanym budynkiem mieszkalnym na działkach ewidencyjnych o numerach 5/1 i 5/4 z obrębu 1-02-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Realizacja inwestycji liniowej wskazanej w ust. 1 nie spowoduje usunięcia drzew i krzewów z terenu zespołu przyrodniczo-krajobrazowego „ARKADIA”</w:t>
      </w:r>
      <w:r>
        <w:rPr/>
        <w:t>. Prace będą wykonywane z zabezpieczeniem istniejącej, na tym terenie, zielen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widowControl w:val="false"/>
        <w:spacing w:lineRule="atLeast" w:line="0"/>
        <w:ind w:left="558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-)</w:t>
      </w:r>
    </w:p>
    <w:p>
      <w:pPr>
        <w:pStyle w:val="Normal"/>
        <w:widowControl w:val="false"/>
        <w:spacing w:lineRule="atLeast" w:line="0"/>
        <w:ind w:firstLine="59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wymienionej ustawy zostały ogłoszone w Dz. U. z 2005 r. Nr 113, poz. 954 i Nr 130, poz. 1087, z 2007 r. Nr 75, poz. 493, Nr 176, poz. 1238 i Nr 181, poz. 1286, z 2008 r. Nr 154, poz. 958, </w:t>
      </w:r>
      <w:r>
        <w:rPr>
          <w:bCs/>
          <w:sz w:val="20"/>
          <w:szCs w:val="20"/>
        </w:rPr>
        <w:t>Nr 199, poz. 1227 i Nr 201, poz. 1237 oraz z 2009 r.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8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5:00Z</dcterms:created>
  <dc:creator>mpiatek</dc:creator>
  <dc:description/>
  <cp:keywords/>
  <dc:language>en-US</dc:language>
  <cp:lastModifiedBy>małgorzata Gubis </cp:lastModifiedBy>
  <cp:lastPrinted>2009-04-30T13:47:00Z</cp:lastPrinted>
  <dcterms:modified xsi:type="dcterms:W3CDTF">2009-06-02T08:13:00Z</dcterms:modified>
  <cp:revision>12</cp:revision>
  <dc:subject/>
  <dc:title>PROJEKT</dc:title>
</cp:coreProperties>
</file>