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/>
      </w:pPr>
      <w:r>
        <w:rPr/>
        <w:t>Wyniki głosowania z LVI sesji Rady m.st. W-wy – 28.05.2009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LVI/1684/2009 Rady m.st. Warszawy w sprawie wyrażenia zgody na zawarcie umowy na okres przekraczający rok budżetowy modernizację skweru przy ul. M. Paca </w:t>
        <w:softHyphen/>
        <w:t xml:space="preserve">– druk nr 1846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ni głosowali następująco:  </w:t>
        <w:br/>
        <w:t>Za: 30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55:00Z</dcterms:created>
  <dc:creator>abisialska</dc:creator>
  <dc:description/>
  <cp:keywords/>
  <dc:language>en-US</dc:language>
  <cp:lastModifiedBy>abisialska</cp:lastModifiedBy>
  <dcterms:modified xsi:type="dcterms:W3CDTF">2009-06-03T11:55:00Z</dcterms:modified>
  <cp:revision>2</cp:revision>
  <dc:subject/>
  <dc:title>Wyniki głosowania z LVI sesji Rady m</dc:title>
</cp:coreProperties>
</file>