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69/2009 Rady m.st. Warszawy w sprawie uchwalenia miejscowego planu zagospodarowania przestrzennego rejonu ulicy Olbrachta </w:t>
        <w:softHyphen/>
        <w:t xml:space="preserve"> –druk nr 1829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 Kierwiński – za</w:t>
      </w:r>
    </w:p>
    <w:p>
      <w:pPr>
        <w:pStyle w:val="Normal"/>
        <w:rPr>
          <w:color w:val="FF0000"/>
        </w:rPr>
      </w:pPr>
      <w:r>
        <w:rPr>
          <w:color w:val="FF0000"/>
        </w:rPr>
        <w:t>Tomasz Sybils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abisialska</dc:creator>
  <dc:description/>
  <cp:keywords/>
  <dc:language>en-US</dc:language>
  <cp:lastModifiedBy>abisialska</cp:lastModifiedBy>
  <dcterms:modified xsi:type="dcterms:W3CDTF">2009-06-03T11:48:00Z</dcterms:modified>
  <cp:revision>2</cp:revision>
  <dc:subject/>
  <dc:title>Wyniki głosowania z LVI sesji Rady m</dc:title>
</cp:coreProperties>
</file>