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both"/>
        <w:rPr>
          <w:b/>
          <w:b/>
        </w:rPr>
      </w:pPr>
      <w:r>
        <w:rPr>
          <w:b/>
        </w:rPr>
        <w:t>Załącznik Nr 3</w:t>
      </w:r>
    </w:p>
    <w:p>
      <w:pPr>
        <w:pStyle w:val="Normal"/>
        <w:ind w:left="5580" w:hanging="0"/>
        <w:jc w:val="both"/>
        <w:rPr>
          <w:b/>
          <w:b/>
        </w:rPr>
      </w:pPr>
      <w:r>
        <w:rPr>
          <w:b/>
        </w:rPr>
        <w:t>do Uchwały Nr LVI/1669/2009</w:t>
      </w:r>
    </w:p>
    <w:p>
      <w:pPr>
        <w:pStyle w:val="Normal"/>
        <w:ind w:left="5580" w:hanging="0"/>
        <w:jc w:val="both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5580" w:hanging="0"/>
        <w:jc w:val="both"/>
        <w:rPr>
          <w:b/>
          <w:b/>
        </w:rPr>
      </w:pPr>
      <w:r>
        <w:rPr>
          <w:b/>
        </w:rPr>
        <w:t xml:space="preserve">z dnia 28 maja 2009 r.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posób realizacji, zapisanych w miejscowym planie zagospodarowania przestrzennego rejonu ul. Olbrachta, inwestycji z zakresu infrastruktury technicznej, które należą do zadań własnych m.st. Warszawy oraz zasady ich finansowania, zgodnie z przepisami o finansach publiczn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Sposób realizacji, zapisanych w Miejscowym planie zagospodarowania przestrzennego rejonu ul. Jana Olbrachta, inwestycji z zakresu infrastruktury technicznej, które należą do zadań własnych m.st. Warszawy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Miejscowy plan zagospodarowania przestrzennego rejonu ul. Jana Olbrachta obejmuje w większości tereny zainwestowane. Około 50% tych terenów stanowią osiedla mieszkaniowe – zabudowy wielorodzinnej i jednorodzinnej – wraz z towarzyszącymi usługami. Część terenów, około 20%, stanowią urządzone zespoły zieleni (cmentarze, parki i fort). Obydwie omawiane kategorie terenów są zagospodarowane w sposób trwały i nie zakłada się istotnych zmian w ich zagospodarowaniu. Nie wymagają także doposażenia w infrastrukturę techniczną. Pozostałe tereny, zajmujące ok. 30% obszaru objętego Planem, są to tereny przemysłowe i magazynowo – składowe. Zakłada się, zgodnie z wnioskami użytkowników tych terenów, sukcesywną likwidację dotychczasowych funkcji i rozwój na ich miejscu zabudowy mieszkaniowo – usługowej. Warunkowane jest to wytworzeniem sieci ulic miejskich, infrastruktury technicznej i społeczno - usługowej. Niezbędną dla wdrożenia planowanych przekształceń w zagospodarowaniu przestrzennym jest realizacja następujących urządzeń infrastrukturalnych:</w:t>
      </w:r>
    </w:p>
    <w:p>
      <w:pPr>
        <w:pStyle w:val="Normal"/>
        <w:jc w:val="both"/>
        <w:rPr/>
      </w:pPr>
      <w:r>
        <w:rPr/>
        <w:t>- budowa ulicy zbiorczej łączącej ul. Wolską z ul. Górczewską,</w:t>
      </w:r>
    </w:p>
    <w:p>
      <w:pPr>
        <w:pStyle w:val="Normal"/>
        <w:jc w:val="both"/>
        <w:rPr/>
      </w:pPr>
      <w:r>
        <w:rPr/>
        <w:t>- rozbudowa ciągu ulic Nakielska – Człuchowska  do parametrów ulicy zbiorczej,</w:t>
      </w:r>
    </w:p>
    <w:p>
      <w:pPr>
        <w:pStyle w:val="Normal"/>
        <w:jc w:val="both"/>
        <w:rPr/>
      </w:pPr>
      <w:r>
        <w:rPr/>
        <w:t>- budowa sieci ulic lokalnych i dojazdowych,</w:t>
      </w:r>
    </w:p>
    <w:p>
      <w:pPr>
        <w:pStyle w:val="Normal"/>
        <w:jc w:val="both"/>
        <w:rPr/>
      </w:pPr>
      <w:r>
        <w:rPr/>
        <w:t>- budowa rozbiorczych i rozdzielczych sieci infrastruktury technicznej.</w:t>
      </w:r>
    </w:p>
    <w:p>
      <w:pPr>
        <w:pStyle w:val="Normal"/>
        <w:jc w:val="both"/>
        <w:rPr/>
      </w:pPr>
      <w:r>
        <w:rPr/>
        <w:t>Ponadto, w związku z uchwaleniem planu miejscowego zaistnieje konieczność:</w:t>
      </w:r>
    </w:p>
    <w:p>
      <w:pPr>
        <w:pStyle w:val="Normal"/>
        <w:jc w:val="both"/>
        <w:rPr/>
      </w:pPr>
      <w:r>
        <w:rPr/>
        <w:t>- budowy szkoły podstawowej,</w:t>
      </w:r>
    </w:p>
    <w:p>
      <w:pPr>
        <w:pStyle w:val="Normal"/>
        <w:jc w:val="both"/>
        <w:rPr/>
      </w:pPr>
      <w:r>
        <w:rPr/>
        <w:t>- realizacji zadrzewi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stawą prawną realizacji zadań własnych m.st. Warszawy zapisanych w planie miejscowym s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rategia Rozwoju m.st. Warszawy do 2020 r. (Uchwała Nr LXII/1789/2005 Rady m.st. Warszawy z dnia 24 listopada 2005 r, w tym:</w:t>
      </w:r>
    </w:p>
    <w:p>
      <w:pPr>
        <w:pStyle w:val="Normal"/>
        <w:ind w:left="708" w:hanging="0"/>
        <w:jc w:val="both"/>
        <w:rPr/>
      </w:pPr>
      <w:r>
        <w:rPr/>
        <w:t>- Cel operacyjny 1.5 – dotyczący zapewnienia wysokiej jakości usług infrastrukturalnych – program 1.5.1 dotyczący usprawnienia systemu wodociągowo – kanalizacyjnego,</w:t>
      </w:r>
    </w:p>
    <w:p>
      <w:pPr>
        <w:pStyle w:val="Normal"/>
        <w:ind w:left="708" w:hanging="0"/>
        <w:jc w:val="both"/>
        <w:rPr/>
      </w:pPr>
      <w:r>
        <w:rPr/>
        <w:t>- Cel operacyjny 1.6 – dotyczący zapewnienia sprawnego i bezpiecznego przemieszczania się w mieście osób i towarów; program 1.6.1 dotyczący rozwoju systemu drogowego m.st. Warszaw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udium Uwarunkowań i Kierunków Zagospodarowania Przestrzennego m.st. Warszawy (Uchwała Nr LXXXII/2746/2006 Rady m.st. Warszawy z 10 października 2006 r), które dla terenów objętych planem miejscowym ustala zmianę funkcji – z przemysłowej na mieszkaniowo – usługow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Zasady finansowania inwestycji należących do zadań własnych m.st. Warszawy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Inwestycje z zakresu drogownictwa i infrastruktury technicznej realizowane będą przez miejskie jednostki organizacyjne takie jak Zarząd Inwestycji Drogowych i Miejskie Przedsiębiorstwo Wodociągów i Kanalizacji. Pozostałe inwestycje infrastrukturalne realizowane będą przez odpowiednie spółki. Budowa szkoły i urządzenie zieleni finansowane będą z budże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szt realizacji omawianych inwestycji należy przyjąć na poziomie:</w:t>
      </w:r>
    </w:p>
    <w:p>
      <w:pPr>
        <w:pStyle w:val="Normal"/>
        <w:jc w:val="both"/>
        <w:rPr/>
      </w:pPr>
      <w:r>
        <w:rPr/>
        <w:t>- wykup terenów         -   ok.  28, 5 mln PLN,</w:t>
      </w:r>
    </w:p>
    <w:p>
      <w:pPr>
        <w:pStyle w:val="Normal"/>
        <w:jc w:val="both"/>
        <w:rPr/>
      </w:pPr>
      <w:r>
        <w:rPr/>
        <w:t xml:space="preserve">- budowa dróg </w:t>
      </w:r>
      <w:r>
        <w:rPr>
          <w:rStyle w:val="FootnoteCharacters"/>
          <w:rStyle w:val="FootnoteAnchor"/>
        </w:rPr>
        <w:footnoteReference w:id="2"/>
      </w:r>
      <w:r>
        <w:rPr/>
        <w:t xml:space="preserve">           -  ok.    8, 5 mln PLN,</w:t>
      </w:r>
    </w:p>
    <w:p>
      <w:pPr>
        <w:pStyle w:val="Normal"/>
        <w:jc w:val="both"/>
        <w:rPr/>
      </w:pPr>
      <w:r>
        <w:rPr/>
        <w:t>- budowa infrastruktury - ok. 25, 5 mln PLN,</w:t>
      </w:r>
    </w:p>
    <w:p>
      <w:pPr>
        <w:pStyle w:val="Normal"/>
        <w:jc w:val="both"/>
        <w:rPr/>
      </w:pPr>
      <w:r>
        <w:rPr/>
        <w:t>- budowa szkoły           -   ok. 25, 0 mln PLN,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>- zadrzewienia              -   ok.    0,5 mln PLN,</w:t>
      </w:r>
    </w:p>
    <w:p>
      <w:pPr>
        <w:pStyle w:val="Normal"/>
        <w:jc w:val="both"/>
        <w:rPr/>
      </w:pPr>
      <w:r>
        <w:rPr/>
        <w:t>Razem                          -    ok. 88, 0 mln PL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nansowanie inwestycji odbywać się będzie, zgodnie z przepisami ustawy o finansach publicznych, poprzez wydatki inwestycyjne z budżetu miasta zgodnie z uchwałami budżetowymi.</w:t>
      </w:r>
    </w:p>
    <w:p>
      <w:pPr>
        <w:pStyle w:val="Normal"/>
        <w:jc w:val="both"/>
        <w:rPr/>
      </w:pPr>
      <w:r>
        <w:rPr/>
        <w:t>Inwestycje miejskie wynikające z planu miejscowego powinny być wprowadzone do Wieloletniego Planu Inwestycyjnego m.st. Warszawy na lata 2009 – 2012.</w:t>
      </w:r>
    </w:p>
    <w:p>
      <w:pPr>
        <w:pStyle w:val="Normal"/>
        <w:jc w:val="both"/>
        <w:rPr/>
      </w:pPr>
      <w:r>
        <w:rPr/>
        <w:t xml:space="preserve">Omawiane nakłady inwestycyjne równoważone będą w części poprzez wzrost wpływów do budżetu w wyniku realizacji planu. Szacunkowa łączna roczna wielkość wpływów do budżetu,  po zrealizowaniu w całości ustaleń planu może wynieść ok. 14 mln PL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( - )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Ewa Malinowska-Grupińs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tym także ścieżek rowerowych w pasach drogowy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1:54:00Z</dcterms:created>
  <dc:creator>Marcin Świetlik</dc:creator>
  <dc:description/>
  <cp:keywords/>
  <dc:language>en-US</dc:language>
  <cp:lastModifiedBy>tpolkowska</cp:lastModifiedBy>
  <cp:lastPrinted>2009-06-01T14:29:00Z</cp:lastPrinted>
  <dcterms:modified xsi:type="dcterms:W3CDTF">2009-06-02T08:37:00Z</dcterms:modified>
  <cp:revision>12</cp:revision>
  <dc:subject/>
  <dc:title>Załącznik Nr 3</dc:title>
</cp:coreProperties>
</file>