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10400" w:hanging="0"/>
        <w:jc w:val="both"/>
        <w:rPr>
          <w:b/>
          <w:b/>
        </w:rPr>
      </w:pPr>
      <w:r>
        <w:rPr>
          <w:b/>
        </w:rPr>
        <w:t>do Uchwały Nr LVI/1669/2009</w:t>
      </w:r>
    </w:p>
    <w:p>
      <w:pPr>
        <w:pStyle w:val="Normal"/>
        <w:ind w:left="1040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0400" w:hanging="0"/>
        <w:jc w:val="both"/>
        <w:rPr>
          <w:b/>
          <w:b/>
        </w:rPr>
      </w:pPr>
      <w:r>
        <w:rPr>
          <w:b/>
        </w:rPr>
        <w:t xml:space="preserve">z dnia 28 maja 2009 r. </w:t>
      </w:r>
    </w:p>
    <w:p>
      <w:pPr>
        <w:pStyle w:val="Normal"/>
        <w:ind w:left="10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ista uwag wniesionych do </w:t>
      </w:r>
      <w:r>
        <w:rPr>
          <w:b/>
          <w:sz w:val="28"/>
          <w:szCs w:val="28"/>
        </w:rPr>
        <w:t xml:space="preserve">miejscowego planu zagospodarowania przestrzennego rejonu ulicy Olbrach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uwzględnione przez Prezydenta m. st. Warszawy oraz sposób rozpatrzenia tych uwag przez Radę m. st. Warsz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00"/>
        <w:gridCol w:w="1500"/>
        <w:gridCol w:w="3000"/>
        <w:gridCol w:w="1500"/>
        <w:gridCol w:w="1200"/>
        <w:gridCol w:w="2500"/>
        <w:gridCol w:w="900"/>
        <w:gridCol w:w="2500"/>
        <w:gridCol w:w="1100"/>
      </w:tblGrid>
      <w:tr>
        <w:trPr>
          <w:trHeight w:val="47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yw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mię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jednostki,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aszając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, któr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yc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talenia projektu pla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strzygnię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 M. St.Warsza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strzygnię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y Miasta S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sza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ag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-nio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ag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uwzględniona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e Mazows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e wariantowego rozwiązania komunikacji rowerowej: wydzielona droga dla rowerów wg rysunku planu lub ruch rowerów na zasadach ogólnych jezdnią serwisową po południowej stronie ulicy Górczewskiej na odcinku Projektowana 12KDL-Mroczna przy ograniczeniu prędkości na jezdni do 30 km/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kalizowanie parkingów rowerowych przy co najmniej jednym wejściu do stacji metra „Wola Park” i „Księcia Janusza” wraz z dojazdem do nich ze ścieżki rowerowej biegnącej wzdłuż ul. Górczewskiej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enie dla rowerów ruchu dwukierunkowego na ulicach jednokierunkowych.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rogi dla rowerów przez teren 18MW(U) łączącej ul. Okocimską ze skrzyżowaniem ul. Mrocznej z 9KDZ Projektowa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rogi dla rowerów przez teren 35MW(U) wzdłuż 36U-Z łączącej ul. Monte Casino z Garbińskiego.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obszar planu oprócz dróg klasy GP i G objąć strefą ruchu uspokojonego poprzez nakaz wprowadzania elementów technicznych ruchu uspokojonego przy remontach i modernizacjach uli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Górcze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obszar pla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KDG-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KDG-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ały obszar pla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 uwzględniona, ponieważ wykracza poza wymagane ustawą ustalenia planu zarówno w kwestii wydzielenia drogi rowerowej w pasie drogowym  jak również w zakresie ustalania prędk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 dotyczy problematyki m.p.z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westie organizacji ruchu wykraczają poza  zakres ustaleń planu miejscow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astąpiłaby kolizja z prawem własności – powstałby wymóg wykupienia lub wywłaszczenia tere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astąpiłaby kolizja z prawem własności – powstałby wymóg wykupienia lub wywłaszczenia tere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westie organizacji ruchu wykraczają poza zakres ustaleń planu miejscoweg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 uwzględniona, ponieważ wykracza poza wymagane ustawą ustalenia planu zarówno w kwestii wydzielenia drogi rowerowej w pasie drogowym  jak również w zakresie ustalania pręd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 dotyczy problematyki m.p.z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westie organizacji ruchu wykraczają poza  zakres ustaleń planu miejscow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astąpiłaby kolizja z prawem własności – powstałby wymóg wykupienia lub wywłaszczenia tere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astąpiłaby kolizja z prawem własności – powstałby wymóg wykupienia lub wywłaszczenia tere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westie organizacji ruchu wykraczają poza zakres ustaleń planu miejscoweg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k Bojanowi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zielenie terenów publicznych na ochronę zdrowia i edukację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krócenie ul. 9KDZ Projektowanej jedynie do odcinka między ul. Olbrachta a ul. Wolską. 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zerzenie i przebudowa ul. Olbrachta, nadanie jej klasy Z (zbiorcza) na całym odcinku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łączenie ul.Olbrachta tunelem z ul.Powstańców Śląskich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chodnia część obsza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obsz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lbrach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lbrach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MW/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MW/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częściowo nie została uwzględniona z powodu braku wolnych niezabudowanych terenów komunalnych. W planie została wskazana lokalizacja usług oświaty na terenie 80 MW(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Projektowana ulica 9KDZ jest niezbędna ze względów funkcjonalnych i została ustalona zgodnie ze Studium u.i k. z. p. m.st. 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takiego przebiegu nie wyznaczyło obowiązujące studium u.i k.z. p. m.st. W-wy. Poszerzenie ul. Olbrachta wymagałoby wyburzeń istniejących budynków oraz zwiększyłoby uciążliwości komunik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ma możliwości technicznych połączenia tunelem z Bemowem ze względu na sposób zagospodarowania terenów po zach. stronie torów kolej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częściowo nie została uwzględniona z powodu braku wolnych niezabudowanych terenów komunalnych. W planie została wskazana lokalizacja usług oświaty na terenie 80 MW(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Projektowana ulica 9KDZ jest niezbędna ze względów funkcjonalnych została ustalona zgodnie ze Studium u.i k. z. p. m.st. Warszawy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takiego przebiegu nie wyznaczyło obowiązujące studium u.i k.z. p. m.st. W-wy. Poszerzenie ul. Olbrachta wymagałoby wyburzeń istniejących budynków oraz zwiększyłoby uciążliwości komunik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 uwzględniona, ponieważ nie ma możliwości technicznych połączenia tunelem z Bemowem ze względu na sposób zagospodarowania terenów po zach. stronie torów kolejow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łdzielnia Mieszkaniowa </w:t>
            </w:r>
            <w:r>
              <w:rPr>
                <w:sz w:val="18"/>
                <w:szCs w:val="18"/>
              </w:rPr>
              <w:t>„Mszczonowska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jektowanie sygnalizacji świetlnej na skrzyżowaniu ulic Olbrachta, Krępowieckiego i Antka Rozpylacza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e przejścia dla pieszych z okolicy ul. Olbrachta 58 w inne miejsce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tok postojowych z miejscami parkingowymi na całej ul. Olbrach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l.Olbrachta, </w:t>
            </w:r>
            <w:r>
              <w:rPr>
                <w:sz w:val="22"/>
                <w:szCs w:val="22"/>
              </w:rPr>
              <w:t>Krępowieckiego i Antka Rozpyla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lbrach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lbrach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KD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KD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 uwzględniona, ponieważ nie dotyczy problematyki m.p.z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dotyczy problematyki m.p.z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dotyczy problematyki m.p.z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 uwzględniona, ponieważ nie dotyczy problematyki m.p.z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dotyczy problematyki m.p.z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dotyczy problematyki m.p.z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 Planowania Przestrzen-nego i Ochrony Środowiska Rady Dzielnicy Wola m.st. Warsza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zielenie terenów publicznych na ochronę zdrowia i edukację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ezygnacja z ul. Projektowanej 9KDZ na odcinku od ul. Olbrachta do ul. Wolskiej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>3. Uwzględnienie przebudowy i poszerzenia ul. Olbrachta na całym odcinku, wydzielenia lewo- i prawoskrętów oraz z wyznaczeniem na całej długości miejsc parkingowych.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>4.Połączenie ul.Olbrachta z ul. Powstańców Śląskich tunelem.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 xml:space="preserve">5. Poszerzenie północnej linii rozgraniczającej ul. Olbrachta pomiędzy ulicami Batalionu Parasol a Redutow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dnia część obsza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Projektowana 9 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lbrach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MW/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 MW/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 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 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częściowo nie została uwzględniona z powodu braku wolnych niezabudowanych terenów komunalnych. Została wskazana lokalizacja usług oświaty na terenie 80 MW(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projektowana ulica 9KDZ jest niezbędna ze względów funkcjonalnych i została ustalona zgodnie ze ze Studium u.i k. z. p. m.st. 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 nie została uwzględniona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nieważ poszerzenie ul. Olbrachta wymagałoby wyburzeń istniejących budynków oraz zwiększyłoby uciążliwości komunik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ma możliwości technicznych połączenia tunelem z Bemowem ze względu na sposób zagospodarowania terenów po zach. stronie torów kolej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wymagałoby  to wyburzenia 7 budynk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częściowo nie została uwzględniona z powodu braku wolnych niezabudowanych terenów komunalnych. Została wskazana lokalizacja usług oświaty na terenie 80 MW(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projektowana ulica 9KDZ jest niezbędna ze względów funkcjonalnych i została ustalona zgodnie ze ze Studium u.i k. z. p. m.st. 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 nie została uwzględniona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nieważ poszerzenie ul. Olbrachta wymagałoby wyburzeń istniejących budynków oraz zwiększyłoby uciążliwości komunik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nie ma możliwości technicznych połączenia tunelem z Bemowem ze względu na sposób zagospodarowania terenów po zach. stronie torów kolej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 uwzględniona, ponieważ wymagałoby  to wyburzenia 7 budynkó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K. Gebeth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zeznaczenia działek i ich kwalifikacja jako tereny budowlan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. ewid. 6/2, 6/3, 6/5, 7/2, 209/1, 208/2, obręb 607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Z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Z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KD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wprowadzenie takiego ustalenia spowodowało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czność ze Studium u.i k. z. p. m.st.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wprowadzenie takiego ustalenia spowodowało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czność ze Studium u.i k. z. p. m.st.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Wol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emontowanie linii wysokiego napięcia 2x110 kV, w związku z pozwoleniem na budowę budynku mieszkalno-usług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113, 202, obręb 6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nie dotyczy problematyki m.p.z.p.  Plan dopuszcza przebudowę linii wprowadzając odpowiedni zap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nie dotyczy problematyki m.p.z.p.  Plan dopuszcza przebudowę linii wprowadzając odpowiedni zap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k Wincenci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kraczanie wysokości 5 kondygnacji dla zabudowy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Zwiększenie liczby miejsc parkingowych w nowych inwestycja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.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a Chuda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ikwidowanie zajezdni autobusowej „Redutowa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dutowa 2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KD-K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teren pod obiekty i urządzenia komunikacji został wyznaczony w Studium u.i k. z. p. m.st. 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teren pod obiekty i urządzenia komunikacji został wyznaczony w Studium u.i k. z. p. m.st. 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a Korporacja Handlu M&amp;S S.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Włączenie do bilansu powierzchni. biologicznie czynnej teren po zachodniej stronie obszaru 83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3 dominant, dwie o wys. do 80 m z funkcją biurową i jedną o wys. do 50 m o funkcji hotelow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dopuszczalnej wysokości zabudowy z 20m na 35 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skaźnika intensywności zabudowy z 5,0 na 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m Hand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ort Wola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U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byłoby to sprzeczne z definicją powierzchni biologicznie czynnej. Wnioskowany teren do włączenia pod węzeł z Trasą 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brak uzasadnienia dla lokalizacji domin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tępuje sprzeczność ze Studium u.i k. z. p. m.st. 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tępuje sprzeczność ze Studium u.i k. z. p. m.st. 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byłoby to sprzeczne z definicją powierzchni biologicznie czyn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owany teren do włączenia pod węzeł z Trasą N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, ponieważ brak uzasadnienia dla lokalizacji dominan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tępuje sprzeczność ze Studium u.i k. z. p. m.st. 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tępuje sprzeczność ze Studium u.i k. z. p. m.st. 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sa Sik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.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.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i Henryk Cichec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.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odzimierz Fida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.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Kopu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na Sawic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ia Szpilew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 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.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Włodarcz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Kal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 Warsz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a Pilarcz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Tad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Rudz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łdzielnia Mieszkaniowa im. g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Sowińskie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stalenie maksymalnej wysokości zabudowy na 5 kondygnacji ze względu na przesłanianie.</w:t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chowanie ul. Pustola w klasie ulicy D (dojazdowej) oraz nie łączenie jej z ul. Strąkową i przecinanie terenów 44ZP i 55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Pust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K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KD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lokalna niezbędna jest ze względów funkcjon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 ulice stanowią niezbędne powiązania i służyć będą miejscowym potrzeb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lokalna niezbędna jest ze względów funkcjona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 ulice stanowią niezbędne powiązania i służyć będą miejscowym potrzebo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ela Podogrodz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yk Kuzawiń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Sobier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Kal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Kowalew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 Warsz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sa Wiśniew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spodarowany teren przeznaczyć na miejsca parkingowe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na Szuliń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 Bejnar-Bejnarowi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ie Zakłady Autobusowe sp. z o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zeznaczenia terenu 59KD-KM na zabudowę mieszkaniową wielorodzinną z wysokością zabudowy powyżej 8 kondygnacji naziemnych i powyżej 27 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109, obręb 6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KD-K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 ponieważ wprowadzenie takiego ustalenia spowodowało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czność ze Studium u.i k. z. p. m.st.Warszawy, w którym ten teren jest przeznaczony pod obiekty i urządzenia komunik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 ponieważ wprowadzenie takiego ustalenia spowodowałob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przeczność ze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tórym ten teren jest przeznaczony pod obiekty i urządzenia komunikacj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sława Oglęc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znaczonymi w Studium u.i k. z. p. m.st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Wysoc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ind w:left="23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na ul. Szulborskiej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ind w:left="23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ind w:left="23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ulicy dojazdowej - ul. Szulborskiej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ind w:left="23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miejsc zieleni (plac zabaw, par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szerokość ulicy jest zgodna z przepis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nie dotyczy problematyki m.p.z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znaczonymi w Studium u.i k. z. p. m.st. Warsz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szerokość ulicy jest zgodna z przepis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nie dotyczy problematyki m.p.z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Kurza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Kuz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ław Wasil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mi w Studium u.i k. z. p. m.st. Warsz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Zw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dległość trasy ekspresowej NS od budynków mieszkalnych powinna wynosić min. 20m</w:t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ebieg trasy na odcinku Człuchowska-Górczewska różni się od przebiegu przedstawionym w studium wykonalności trasy NS</w:t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rak możliwości swobodnego korzystania z nieruchomości, dla których obowiązuje strefa ograniczonego użytkowania o szer. 38m spowodowana przebiegiem linii wysokiego napięcia 110kV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dnia część obszaru objętego planem, tereny położone wzdłuż planowanej trasy N-S i kole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magana odległość dotyczy nowopowstającej zabudo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 podstawą zmiany przebiegu linii rozgraniczających trasy może być jedynie prawomocna decyzja administracyj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graniczenia wynikają z przepisów odrębnych. Plan ustala przebudowę linii110 kV wprowadzając odpowiedni zap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magana odległość dotyczy nowopowstającej zabudowy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 ponieważ podstawą zmiany przebiegu linii rozgraniczających trasy może być jedynie prawomocna decyzja administracyj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graniczenia wynikają z przepisów odrębnych. Plan ustala przebudowę linii110 kV wprowadzając odpowiedni zap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ina i Benedykt Wi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ści swobodnego władania nieruchomością w związku z uciążliwościami spowodowanymi przez linię wysokiego napięcia 110kV, trasę NS oraz kolej towarową i S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117, obręb 607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ograniczenia wynikają z przepisów odręb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an ustala przebudowę linii 110 kV prowadzając odpowiedni zap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ograniczenia wynikają z przepisów odręb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an ustala przebudowę linii 110 kV prowadzając odpowiedni zap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i Jerzy Szadkows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ści swobodnego władania nieruchomością w związku z uciążliwościami spowodowanymi przez linię wysokiego napięcia 110kV, trasę NS oraz kolej towarową i S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99, obręb 607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ograniczenia wynikają z przepisów odręb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an ustala przebudowę linii 110 kV prowadzając odpowiedni zap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ograniczenia wynikają z przepisów odręb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an ustala przebudowę linii 110 kV prowadzając odpowiedni zap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brachta Invest sp. z o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1. Uznanie za powierzchnie biologicznie czynną obszar tzw. Zielonych dachów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talenie wskaźnika maksymalnej wysokości zabudowy na 30m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>3. Zwiększenie wskaźnika intensywności zabudowy do 5,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5/1, obręb 6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P/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sprzeczność z definicją ustaloną w plan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to sprzeczne ze Studium u.i k. z. p. m.st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to sprzeczne ze Studium u.i k. z. p. m.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sprzeczność z definicją ustaloną w plan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to sprzeczne ze Studium u.i k. z. p. m.st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rsza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jest to sprzeczne ze Studium u.i k. z. p. m.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Śliw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dopuszczalnej wysokości  zabudowy do 15m przy ul. Szulborskiej ze względu na przesłan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czby miejsc parkingowych w nowych inwestycjach do poziomu umożliwiającego odsprzedanie ich części okolicznym mieszkań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7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ul.Szulbo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poniew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kaźniki muszą być zgodne ze wskaźnikam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znaczonymi w Studium u.i k. z. p. m.st Warsza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fia Białecka-Jędruszu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odrębnienie działek z obszaru 58MW(U) oraz ustalenie maksymalnej wysokości zabudowy do 5 kondygnacji ze względu na przesłanianie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talenie wskaźnika powierzchni biologicznie czynnej na poziomie 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3, 4, 5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łe określe-nie - chodzi o działki 3, 6/1, 7 obręb 607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częściowo nie została uwzględniona, ponieważ zmiana pow. biol. czynnej w terenie 58 MW(U) na 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jest uzasadnio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częściowo nie została uwzględniona, ponieważ zmiana pow. biol. czynnej w terenie 58 MW(U) na 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jest uzasadnion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 Jędruszu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odrębnienie działek z obszaru 58MW(U) oraz ustalenie maksymalnej wysokości zabudowy do 5 kondygnacji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talenie wskaźnika powierzchni biologicznie czynnej na poziomie 40%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niechanie projektowania ul. Projektowanej 49KDD na odcinku między terenami 44ZP i 55ZP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/>
            </w:pPr>
            <w:r>
              <w:rPr>
                <w:sz w:val="22"/>
                <w:szCs w:val="22"/>
              </w:rPr>
              <w:t>4. Wprowadzenie połączenia ul. Olbrachta z ul. Pola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00"/>
              <w:rPr/>
            </w:pPr>
            <w:r>
              <w:rPr>
                <w:sz w:val="22"/>
                <w:szCs w:val="22"/>
              </w:rPr>
              <w:t>5. Dołączenie załącznika określającego sposób realizacji zapisanych w planie inwestycji z zakresu infrastruktury technicznej należącej do gminy oraz zasad ich finansowania i powtórzenie procedury wyłożenia planu z tym załączniki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ewid. 3, 4, 5, obręb 607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łe określe-nie działek) chodzi o działki 3, 6/1, 7 obręb 6071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MW(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KD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KD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wysokość jest każdorazowo ustalana na etapie pozwolenia na bud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częściowo nie została uwzględniona, ponieważ zmiana pow. biol. czynnej w terenie 58 MW(U) na 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jest uzasadnio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ica jest niezbędna ze względów funkcjon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połączenie jest uwzględnione w projekcie pla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zgodnie z ustawą o planowaniu i zagospodarowaniu przestrzennym nie jest wymagane sporządzenie załącznika na etapie wyłożenia projektu planu do publicznego wglą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zględniona, ponieważ wysokość jest każdorazowo ustalana na etapie pozwolenia na budowę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 częściowo nie została uwzględniona, ponieważ zmiana pow. biol. czynnej w terenie 58 MW(U) na 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jest uzasadnion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ona, poniewa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ica jest niezbędna ze względów funkcjon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połączenie jest uwzględnione w projekcie pla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zgodnie z ustawą o planowaniu i zagospodarowaniu przestrzennym nie jest wymagane sporządzenie załącznika na etapie wyłożenia projektu planu do publicznego wglą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tegracji Stołecznej Komunik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</w:tabs>
              <w:ind w:left="23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treści par.102 ust. 1 pkt. 9  na „-ul. Jana Olbrachta (skrzyżowanie typu rondo)”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</w:tabs>
              <w:ind w:left="230" w:hanging="200"/>
              <w:rPr/>
            </w:pPr>
            <w:r>
              <w:rPr>
                <w:sz w:val="22"/>
                <w:szCs w:val="22"/>
              </w:rPr>
              <w:t>przesunięcie stacji metra „Fort Wola” w kierunku zachodnim do węzła trasy NS z ul. Górczewską i przecięcia z linią kolejow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obs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KD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KD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z powodu sprzeczności z rysunkiem pla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lokalizacja stacji metra będzie przedmiotem postępowania administracyjnego a nie jest przedmiotem ustaleń planu. Stanowi jedynie informacj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 z powodu sprzeczności z rysunkiem pla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 nie zo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ona, ponieważ lokalizacja stacji metra będzie przedmiotem postępowania administracyjnego a nie jest przedmiotem ustaleń planu. Stanowi jedynie informacj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000" w:hanging="0"/>
        <w:jc w:val="center"/>
        <w:rPr>
          <w:b/>
          <w:b/>
          <w:sz w:val="22"/>
        </w:rPr>
      </w:pPr>
      <w:r>
        <w:rPr>
          <w:b/>
          <w:sz w:val="22"/>
        </w:rPr>
        <w:t>Przewodnicząca</w:t>
      </w:r>
    </w:p>
    <w:p>
      <w:pPr>
        <w:pStyle w:val="Normal"/>
        <w:ind w:left="8000" w:hanging="0"/>
        <w:jc w:val="center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8000" w:hanging="0"/>
        <w:jc w:val="center"/>
        <w:rPr>
          <w:b/>
          <w:b/>
          <w:sz w:val="22"/>
        </w:rPr>
      </w:pPr>
      <w:r>
        <w:rPr>
          <w:b/>
          <w:sz w:val="22"/>
        </w:rPr>
        <w:t>( - )</w:t>
      </w:r>
    </w:p>
    <w:p>
      <w:pPr>
        <w:pStyle w:val="Normal"/>
        <w:ind w:left="8000" w:hanging="0"/>
        <w:jc w:val="center"/>
        <w:rPr>
          <w:b/>
          <w:b/>
          <w:sz w:val="22"/>
        </w:rPr>
      </w:pPr>
      <w:r>
        <w:rPr>
          <w:b/>
          <w:sz w:val="22"/>
        </w:rPr>
        <w:t>Ewa Malinowska-Grupińska</w:t>
      </w:r>
    </w:p>
    <w:sectPr>
      <w:footerReference w:type="default" r:id="rId2"/>
      <w:type w:val="nextPage"/>
      <w:pgSz w:orient="landscape" w:w="16838" w:h="11906"/>
      <w:pgMar w:left="567" w:right="669" w:gutter="284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Urszula Tomaszewska</dc:creator>
  <dc:description/>
  <cp:keywords/>
  <dc:language>en-US</dc:language>
  <cp:lastModifiedBy>tpolkowska</cp:lastModifiedBy>
  <cp:lastPrinted>2009-06-01T14:27:00Z</cp:lastPrinted>
  <dcterms:modified xsi:type="dcterms:W3CDTF">2009-06-02T08:36:00Z</dcterms:modified>
  <cp:revision>114</cp:revision>
  <dc:subject/>
  <dc:title>                                                                                                                              </dc:title>
</cp:coreProperties>
</file>