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I/166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maja 2009 r.</w:t>
      </w:r>
    </w:p>
    <w:p>
      <w:pPr>
        <w:pStyle w:val="Normal"/>
        <w:spacing w:before="240" w:after="480"/>
        <w:jc w:val="center"/>
        <w:rPr/>
      </w:pPr>
      <w:r>
        <w:rPr>
          <w:b/>
          <w:color w:val="000000"/>
        </w:rPr>
        <w:t>w sprawie uchwalenia miejscowego planu zagospodarowania przestrzennego rejonu ulicy Olbrachta</w:t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Na podstawie art. 18 ust. 2 pkt. 5 ustawy z dnia 8 marca 1990 r. o samorządzie gminnym  (Dz. U. z 2001 r. Nr 142, poz. 1591 z późn. zm.) oraz art. 20 ust. 1 ustawy z dnia 27 marca 2003 r. o planowaniu i zagospodarowaniu przestrzennym (Dz. U. r. Nr 80 poz. 717 z późn. zm.), w związku z Uchwałą Nr XXXII/699/04 Rady Miasta Stołecznego Warszawy z dnia 24 czerwca 2004 r. w sprawie przystąpienia do sporządzenia miejscowego planu zagospodarowania przestrzennego rejonu ulicy Olbrachta, oraz stwierdzając, że plan jest zgodny ze studium uwarunkowań i kierunków zagospodarowania przestrzennego m.st. Warszawy, zatwierdzonym Uchwałą Rady m.st. Warszawy Nr LXXXII/2746/2006 z dnia 10.10.2006 r. - Rada m.st. Warszawy uchwala, co następuje:</w:t>
      </w:r>
    </w:p>
    <w:p>
      <w:pPr>
        <w:pStyle w:val="TextBody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umberList"/>
        <w:jc w:val="center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Rozdział 1</w:t>
      </w:r>
    </w:p>
    <w:p>
      <w:pPr>
        <w:pStyle w:val="NumberList"/>
        <w:jc w:val="center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</w:r>
    </w:p>
    <w:p>
      <w:pPr>
        <w:pStyle w:val="NumberList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stalenia ogólne</w:t>
      </w:r>
    </w:p>
    <w:p>
      <w:pPr>
        <w:pStyle w:val="NumberList"/>
        <w:jc w:val="center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</w:r>
    </w:p>
    <w:p>
      <w:pPr>
        <w:pStyle w:val="Heading1"/>
        <w:spacing w:lineRule="auto" w:line="240" w:before="0" w:after="1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§ 1</w:t>
      </w:r>
    </w:p>
    <w:p>
      <w:pPr>
        <w:pStyle w:val="TextBody"/>
        <w:numPr>
          <w:ilvl w:val="0"/>
          <w:numId w:val="30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Uchwala się miejscowy plan zagospodarowania przestrzennego rejonu ulicy Olbrachta, zwany dalej planem.</w:t>
      </w:r>
    </w:p>
    <w:p>
      <w:pPr>
        <w:pStyle w:val="Normal"/>
        <w:numPr>
          <w:ilvl w:val="0"/>
          <w:numId w:val="302"/>
        </w:numPr>
        <w:jc w:val="both"/>
        <w:rPr>
          <w:color w:val="000000"/>
        </w:rPr>
      </w:pPr>
      <w:r>
        <w:rPr>
          <w:color w:val="000000"/>
        </w:rPr>
        <w:t xml:space="preserve">Plan obejmuje obszar, którego granice wyznaczają: </w:t>
      </w:r>
    </w:p>
    <w:p>
      <w:pPr>
        <w:pStyle w:val="Normal"/>
        <w:numPr>
          <w:ilvl w:val="0"/>
          <w:numId w:val="427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color w:val="000000"/>
        </w:rPr>
        <w:t>od zachodu: granica Dzielnic Wola i Bemowo na odcinku od ul. Wolskiej do ul. Górczewskiej – zachodnia strona linii kolejowej;</w:t>
      </w:r>
    </w:p>
    <w:p>
      <w:pPr>
        <w:pStyle w:val="Normal"/>
        <w:numPr>
          <w:ilvl w:val="0"/>
          <w:numId w:val="427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color w:val="000000"/>
        </w:rPr>
        <w:t>od północy: oś ul. Górczewskiej na odcinku od granicy Dzielnic Wola i Bemowo do osi ul. Elekcyjnej;</w:t>
      </w:r>
    </w:p>
    <w:p>
      <w:pPr>
        <w:pStyle w:val="Normal"/>
        <w:numPr>
          <w:ilvl w:val="0"/>
          <w:numId w:val="427"/>
        </w:numPr>
        <w:tabs>
          <w:tab w:val="clear" w:pos="709"/>
          <w:tab w:val="left" w:pos="700" w:leader="none"/>
        </w:tabs>
        <w:ind w:left="700" w:hanging="360"/>
        <w:jc w:val="both"/>
        <w:rPr>
          <w:color w:val="000000"/>
        </w:rPr>
      </w:pPr>
      <w:r>
        <w:rPr>
          <w:color w:val="000000"/>
        </w:rPr>
        <w:t xml:space="preserve">od wschodu: oś ul. Elekcyjnej  na odcinku od ul. Górczewskiej do osi ul. Wolskiej, oś ul. Wolskiej, wschodnia linia rozgraniczająca ul. Ordona od osi ul. Wolskiej do osi ul. Kasprzaka; </w:t>
      </w:r>
    </w:p>
    <w:p>
      <w:pPr>
        <w:pStyle w:val="Normal"/>
        <w:numPr>
          <w:ilvl w:val="0"/>
          <w:numId w:val="427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color w:val="000000"/>
        </w:rPr>
        <w:t>od południa: oś ul. Kasprzaka  i oś ul. Wolskiej na odcinku od ul. Ordona do zachodniej granicy Dzielnic Wola i Bemowo .</w:t>
        <w:tab/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3. Granice obszaru planu, o których mowa w ust. 2  pokazano na rysunku planu sporządzonym w skali 1:1000, stanowiącym załącznik nr 1 do niniejszej uchwały.</w:t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4. Załącznikami do uchwały są rozstrzygnięcia o sposobie rozpatrzenia uwag do projektu plan oraz o sposobie realizacji, zapisanych w planie inwestycji z zakresu infrastruktury technicznej, które należą do zadań własnych gminy oraz zasadach ich finansowania - stanowiące odpowiednio załączniki nr 2 i 3 do niniejszej uchwały.</w:t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5. Przedmiotem planu są ustalenia zgodne z ustaleniami zawartymi w art. 15 ust. 2 ustawy o planowaniu i zagospodarowaniu przestrzennym z dnia 27 marca 2003 r. (Dz. U. r. Nr 80 poz.717 z późn. zm.)</w:t>
      </w:r>
    </w:p>
    <w:p>
      <w:pPr>
        <w:pStyle w:val="Heading1"/>
        <w:tabs>
          <w:tab w:val="clear" w:pos="709"/>
          <w:tab w:val="left" w:pos="4425" w:leader="none"/>
          <w:tab w:val="center" w:pos="4677" w:leader="none"/>
        </w:tabs>
        <w:spacing w:lineRule="auto" w:line="240" w:before="0" w:after="12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>§ 2</w:t>
      </w:r>
    </w:p>
    <w:p>
      <w:pPr>
        <w:pStyle w:val="Normal"/>
        <w:numPr>
          <w:ilvl w:val="0"/>
          <w:numId w:val="239"/>
        </w:numPr>
        <w:rPr/>
      </w:pPr>
      <w:r>
        <w:rPr/>
        <w:t>Ilekroć w dalszych przepisach  uchwały jest mowa o: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uchwale – należy przez to rozumieć niniejszą uchwałę, o ile z treści przepisu nie wynika inaczej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rysunku planu - należy przez to rozumieć rysunek planu na mapach w skali 1:1000 stanowiący załącznik nr 1 do niniejszej uchwały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przepisach szczególnych lub odrębnych - należy przez to rozumieć inne przepisy poza ustawą o planowaniu i zagospodarowaniu przestrzennym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obszarze planu – należy przez to rozumieć obszar objęty planem w granicach przedstawionych na rysunku planu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enie - należy przez to rozumieć fragment obszaru planu o określonym przeznaczeniu i zasadach zagospodarowania, wydzielony na rysunku planu liniami rozgraniczającymi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 xml:space="preserve">działce – należy przez to rozumieć działkę ewidencyjną; 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działce budowlanej – należy przez to rozumieć nieruchomość gruntową lub działkę gruntu, której wielkość, cechy geometryczne, dostęp do drogi publicznej oraz wyposażenie w urządzenia infrastruktury technicznej spełniają wymogi realizacji obiektów budowlanych, wynikające z odrębnych przepisów i ustaleń planu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 xml:space="preserve">działce inwestycyjnej – należy przez to rozumieć działkę, zespół działek, lub część działki przewidzianej do wydzielenia, na których realizuje się inwestycję objętą jednym, ewentualnie etapowym pozwoleniem na budowę; 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 xml:space="preserve">przeznaczeniu podstawowym – należy przez to rozumieć ustalone w planie przeznaczenie przeważające na danym terenie, obejmujące co najmniej 60 % powierzchni terenu; 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przeznaczeniu dopuszczalnym – należy przez to rozumieć przeznaczenie inne niż podstawowe, dopuszczone na warunkach określonych planem, nie przekraczające 40% powierzchni terenu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wskaźniku maksymalnej intensywności zabudowy – należy przez to rozumieć iloraz sumy powierzchni całkowitej wszystkich kondygnacji naziemnych, mierzonych w obrysie zewnętrznym, wszystkich budynków zlokalizowanych na działce budowlanej , do powierzchni działki, którego wartość nie może być przekroczona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wskaźniku powierzchni zabudowy - należy przez to rozumieć największy dopuszczalny udział powierzchni zabudowy w powierzchni działki inwestycyjnej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 xml:space="preserve">powierzchni biologicznie czynnej – należy przez to rozumieć grunt rodzimy niezabudowany i nie stanowiący nawierzchni dojazdów, dojść pieszych, tarasów i stropodachów, pokryty roślinnością lub wodą powierzchniową. Na terenach usług oświaty do powierzchni biologicznie czynnych wlicza się także powierzchnie boisk, bieżni, rzutni i skoczni – niezależnie od ich konstrukcji; 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 xml:space="preserve">minimalnym wskaźniku powierzchni biologicznie czynnej – należy przez to rozumieć najmniejszą dopuszczalną powierzchnię biologicznie czynną na działce inwestycyjnej, wyrażoną w procentach;  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 xml:space="preserve">wysokości maksymalnej budynków- należy przez to rozumieć nieprzekraczalny wymiar pionowy, mierzony w metrach, pomiędzy poziomem gruntu rodzimego przy najniżej położonym wejściu do budynku, nie będącym wyłącznie wejściem do pomieszczeń gospodarczych i technicznych, a najwyższym punktem budynku lub dachu budynku - z wyłączeniem kominów, anten i innych instalacji umieszczanych na dachach; </w:t>
      </w:r>
    </w:p>
    <w:p>
      <w:pPr>
        <w:pStyle w:val="Normal"/>
        <w:numPr>
          <w:ilvl w:val="0"/>
          <w:numId w:val="322"/>
        </w:numPr>
        <w:jc w:val="both"/>
        <w:rPr/>
      </w:pPr>
      <w:r>
        <w:rPr>
          <w:color w:val="000000"/>
        </w:rPr>
        <w:t>przestrzeniach publicznych – należy przez to rozumieć przestrzenie o szczególnym znaczeniu dla zaspokojenia potrzeb mieszkańców, poprawy jakości ich życia i sprzyjające nawiązywaniu kontaktów społecznych ze względu na ich położenie oraz cechy funkcjonalno-przestrzenne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 xml:space="preserve">inwestycjach celu publicznego – należy przez to rozumieć inwestycje określone w ten sposób w ustawie o planowaniu i zagospodarowaniu przestrzennym,  w tym działania o znaczeniu lokalnym, to znaczy  gminnym i powiatowym w przypadku m.st. Warszawy  i ponadlokalnym, to znaczy wojewódzkim i  krajowym; 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usługach - należy przez to rozumieć obiekty wolnostojące lub lokale użytkowe wbudowane, w których prowadzona jest działalność służąca zaspokajaniu potrzeb ludności, nie związana z wytwarzaniem dóbr materialnych metodami przemysłowymi, z wykluczeniem obiektów handlowych o powierzchni sprzedaży większej niż 4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o ile ustalenia planu nie stanowią inaczej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usługach nieuciążliwych – należy przez to rozumieć usługi o uciążliwościach  ograniczonych wyłącznie do działki budowlanej, również pod względem hałasu i zanieczyszczenia powietrza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usługach uciążliwych – należy przez to rozumieć usługi, których oddziaływanie wykracza poza granice działki budowlanej i powoduje przekroczenie standardów jakości środowiska określonych w przepisach szczególnych, w tym obiekty mogące znacząco oddziaływać na środowisko w rozumieniu przepisów szczególnych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usługach celu publicznego – należy przez to rozumieć obiekty usługowe wyodrębnione lub lokale usługowe wbudowane przeznaczone do działalności usługowej służącej celom publicznym, określonym w przepisach szczególnych, zwłaszcza w zakresie oświaty, ochrony zdrowia, kultury i rekreacji, a także administracji publicznej, utrzymania porządku publicznego i ochrony przeciwpożarowej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usługach ogólnodostępnych - należy przez to rozumieć usługi o powszechnym dostępie, bez określonych kategorii użytkowników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 xml:space="preserve">zabudowie jednorodzinnej - należy przez to rozumieć jeden budynek mieszkalny jednorodzinny lub zespół takich budynków, wraz z budynkami garażowymi i gospodarczymi na działce inwestycyjnej; 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obowiązujących liniach zabudowy – należy przez to rozumieć wyznaczone na rysunku planu linie określające obowiązującą odległość ściany budynku od linii rozgraniczających, w tym także zabudowy podziemnej bez uwzględnienia balkonów, wykuszy, werand, okapów i nadwieszeń wystających poza obrys budynku nie więcej niż 1,5m oraz schodów zewnętrznych i ramp przy wejściach do budynku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nieprzekraczalnych liniach zabudowy – należy przez to rozumieć wyznaczone na rysunku planu linie określające najmniejszą dopuszczalną odległość ściany budynku od linii rozgraniczających, w tym także zabudowy podziemnej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obowiązujących liniach kształtowania pierzei ciągłej – należy przez to rozumieć obowiązek lokalizowania budynków na zasadzie stykania się ze sobą w jednej płaszczyźnie fasad budynków;</w:t>
      </w:r>
    </w:p>
    <w:p>
      <w:pPr>
        <w:pStyle w:val="Lista2"/>
        <w:numPr>
          <w:ilvl w:val="0"/>
          <w:numId w:val="322"/>
        </w:numPr>
        <w:tabs>
          <w:tab w:val="clear" w:pos="709"/>
          <w:tab w:val="left" w:pos="960" w:leader="none"/>
        </w:tabs>
        <w:jc w:val="both"/>
        <w:rPr/>
      </w:pPr>
      <w:r>
        <w:rPr>
          <w:color w:val="000000"/>
        </w:rPr>
        <w:t>dominancie wysokościowej – należy przez to rozumieć budynek, jego część lub budowlę o wysokości większej o co najmniej 25 % od wysokości otaczających obiektów lecz nie większej niż ustalona planem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terenach zieleni urządzonej - należy przez to rozumieć tereny stanowiące elementy publicznych przestrzeni, w zagospodarowaniu których przeważa szata roślinna, w większości z infrastrukturą techniczną i obiektami budowlanymi funkcjonalnie z nimi związanymi, pełniące funkcje estetyczne, rekreacyjne, zdrowotne lub osłonowe, głównie parki, zieleńce, skwery, ogrody, w tym jordanowskie, zabytkowe, zarówno samodzielne jak i towarzyszące budynkom mieszkalnym, obiektom przemysłowym, usługowym, sakralnym lub komunikacyjnym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szczególnym opracowaniu miejsc koncentracji ruchu pieszego - należy przez to rozumieć wykonanie przedprojektowych opracowań uwzględniających: rodzaj posadzki, małą architekturę, oświetlenie, aranżację zieleni towarzyszącej oraz dostępność dla osób niepełnosprawnych, w celu wybrania optymalnych rozwiązań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bannerze – należy przez to rozumieć rodzaj reklamy będącej grafiką na nośniku tekstylnym lub wykonanym z tworzywa sztucznego, rozpiętej na niezależnej konstrukcji, z mocowaniem nośnika po jego obrzeżu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Miejskim Systemie Informacji (MSI) – należy przez to rozumieć system oznakowania nazwami ulic i numerami budynków na obszarach m.st. Warszawy, zgodnie z zadaniami wyznaczonymi w statucie MSI ujętymi w uchwale Nr XIII/154/2003 Rady m.st. Warszawy z dnia 12.06.2003 r. w sprawie nadania nowego statutu jednostce budżetowej pod nazwą Miejski System Informacji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 xml:space="preserve">małym obiekcie handlowym (kiosku) – należy przez to rozumieć obiekt budowlany o funkcji handlowo usługowej, posiadający maksymalnie jedną kondygnację naziemną. 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nośniku reklamy – należy przez to rozumieć obiekt składający się z konstrukcji nośnej oraz urządzenia reklamowego (np. tablicy), którego wiodącą funkcją jest prezentacja reklam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obiekcie infrastruktury przystankowej – należy przez to rozumieć wiatę przystankową, kiosk biletowo - prasowy, słupek z oznaczeniem przystanku, ławkę, itp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reklamie – należy przez to rozumieć grafikę umieszczaną na materialnym podłożu lub formę przestrzenną niosącą wizualny przekaz informacyjno – reklamowy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reklamie świetlnej – należy przez to rozumieć reklamę posiadającą własne wewnętrzne źródło światła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reklamie podświetlanej – należy przez to rozumieć reklamę posiadającą własne zewnętrzne źródło światła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reklamie remontowej – należy przez to rozumieć siatkę okrywającą rusztowanie budowlane. Stosowanie tej reklamy możliwe jest tylko w trakcie formalnie prowadzonych robót budowlanych. Dopuszczalna wielkość reklamy może wynosić od 10 do 90 % powierzchni siatki. Wskazane jest, aby pozostała część siatki pokryta była grafiką odwzorowującą elewację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słupie ogłoszeniowym – należy przez to rozumieć słup w formie walca lub graniastosłupa o średnicy lub szerokości od 120 do 150 cm i wysokości od 270 - 400 cm dla części ekspozycyjnej , służący do umieszczania materiałów promocyjno – informacyjnych o imprezach i wydarzeniach kulturalnych, oświatowych lub edukacyjnych oraz o patronach i sponsorach imprezy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 xml:space="preserve">szyldzie - należy przez to rozumieć zewnętrzne oznaczenie stałego miejsca wykonywania przez przedsiębiorcę działalności gospodarczej, zawierające oznaczenie przedsiębiorcy - firmę lub nazwę przedsiębiorcy ze wskazaniem formy prawnej, a w wypadku osoby fizycznej - imię i nazwisko przedsiębiorcy oraz nazwę, pod którą wykonuje działalność gospodarczą, oraz zwięzłe określenie przedmiotu wykonywanej działalności gospodarczej; 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szyldzie bannerowym – należy przez to rozumieć rodzaj szyldu reklamowego, będącego grafiką na nośniku tekstylnym lub wykonanym z tworzywa sztucznego, z mocowaniem nośnika po jego obrzeżu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szyldzie reklamowym – należy przez to rozumieć rodzaj powiększonego szyldu, umieszczanego w sąsiedztwie witryny lub wejścia do lokalu/miejsca prowadzenia działalności gospodarczej, zawierający grafikę informacyjno- reklamową, określającą nazwę i charakter prowadzonej działalności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szyldzie semaforowym – należy przez to rozumieć szyld reklamowy zamocowany do ściany budynku z płaszczyzną umieszczaną pod kątem do płaszczyzny ściany budynku;</w:t>
      </w:r>
    </w:p>
    <w:p>
      <w:pPr>
        <w:pStyle w:val="Lista2"/>
        <w:numPr>
          <w:ilvl w:val="0"/>
          <w:numId w:val="322"/>
        </w:numPr>
        <w:jc w:val="both"/>
        <w:rPr/>
      </w:pPr>
      <w:r>
        <w:rPr>
          <w:color w:val="000000"/>
        </w:rPr>
        <w:t>tablicy reklamowej – należy przez to rozumieć wydzieloną na nośniku reklamy lub obiekcie płaszczyznę, na której naklejana jest lub mocowana reklama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zwiastunie szyldu – należy przez to rozumieć zewnętrzne oznaczenie stałego miejsca wykonywania przez przedsiębiorcę działalności gospodarczej, nieumieszczane na nieruchomości, na której ta działalność jest wykonywana. Zwiastun szyldu zawiera informację kierującą do siedziby firmy i umieszczony może być poza miejscem prowadzenia działalności, ale nie dalej niż 100 m , liczone wzdłuż drogi dojścia;</w:t>
      </w:r>
    </w:p>
    <w:p>
      <w:pPr>
        <w:pStyle w:val="Lista2"/>
        <w:numPr>
          <w:ilvl w:val="0"/>
          <w:numId w:val="322"/>
        </w:numPr>
        <w:jc w:val="both"/>
        <w:rPr>
          <w:color w:val="000000"/>
        </w:rPr>
      </w:pPr>
      <w:r>
        <w:rPr>
          <w:color w:val="000000"/>
        </w:rPr>
        <w:t>zamknięciu ulicznym - należy przez to rozumieć architektoniczne zamknięcia widokowe tworzone przez pierzeje budynków, trwałe ogrodzenia o wypracowanych formach lub inne bariery przestrzenne nadające charakter uliczny ciągom komunikacyjnym.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3</w:t>
      </w:r>
    </w:p>
    <w:p>
      <w:pPr>
        <w:pStyle w:val="Normal"/>
        <w:rPr>
          <w:i/>
          <w:i/>
        </w:rPr>
      </w:pPr>
      <w:r>
        <w:rPr/>
        <w:t xml:space="preserve">1. Następujące oznaczenia graficzne na rysunku planu są obowiązującymi jego ustaleniami: 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ranice obszaru objętego planem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nie rozgraniczające tereny o różnym przeznaczeniu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nie rozgraniczające tereny o różnych zasadach zagospodarowania wewnątrz terenów o jednorodnym przeznaczeniu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ymbole przeznaczenia terenów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umer jednostki terenowej lub wydzielenia wewnętrznego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skaźniki dotyczące zasad zagospodarowania terenów, tj.: minimalne wskaźniki powierzchni biologicznie czynnej, maksymalne wysokości zabudowy w metrach, maksymalne wskaźniki intensywności zabudowy; </w:t>
      </w:r>
    </w:p>
    <w:p>
      <w:pPr>
        <w:pStyle w:val="Numerowany"/>
        <w:numPr>
          <w:ilvl w:val="0"/>
          <w:numId w:val="187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>obowiązujące linie zabudowy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ieprzekraczalne linie zabudowy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ymiarowanie linii rozgraniczających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nie kształtowania pierzei ciągłej;</w:t>
      </w:r>
    </w:p>
    <w:p>
      <w:pPr>
        <w:pStyle w:val="Numerowany"/>
        <w:numPr>
          <w:ilvl w:val="0"/>
          <w:numId w:val="187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>rejony lokalizacji dominant wysokościowych i ich nieprzekraczalna wysokość w metrach n.p.t.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zpalery i skupiska drzew do zachowania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zpalery drzew do nasadzeń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łówne powiązania przyrodnicze pomiędzy obszarami systemu przyrodniczego Warszawy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trefa ochrony wszystkich parametrów historycznego układu urbanistycznego </w:t>
      </w:r>
    </w:p>
    <w:p>
      <w:pPr>
        <w:pStyle w:val="Numerowany"/>
        <w:numPr>
          <w:ilvl w:val="0"/>
          <w:numId w:val="0"/>
        </w:numPr>
        <w:spacing w:lineRule="auto" w:line="240"/>
        <w:ind w:left="79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KZ-A;</w:t>
      </w:r>
    </w:p>
    <w:p>
      <w:pPr>
        <w:pStyle w:val="Numerowany"/>
        <w:numPr>
          <w:ilvl w:val="0"/>
          <w:numId w:val="187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>strefa ochrony istotnych parametrów historycznego układu urbanistycznego KZ-B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trefa ochrony wybranych  parametrów historycznego układu urbanistycznego </w:t>
      </w:r>
    </w:p>
    <w:p>
      <w:pPr>
        <w:pStyle w:val="Numerowany"/>
        <w:numPr>
          <w:ilvl w:val="0"/>
          <w:numId w:val="0"/>
        </w:numPr>
        <w:spacing w:lineRule="auto" w:line="240"/>
        <w:ind w:left="79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KZ-C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refa ochrony otoczenia i ekspozycji zabytków KZ-E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ranice fosy proponowanej do odtworzenia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ły ziemne proponowane do odtworzenia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sady rozwiązania wysokościowego elementów układu komunikacyjnego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wierzchnie przeznaczone wyłącznie dla ruchu pieszego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kład ścieżek rowerowych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kład ciągów pieszych – projektowanych;</w:t>
      </w:r>
    </w:p>
    <w:p>
      <w:pPr>
        <w:pStyle w:val="Numerowany"/>
        <w:numPr>
          <w:ilvl w:val="0"/>
          <w:numId w:val="187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jonizacja bezkolizyjnych przekroczeń układu komunikacyjnego.</w:t>
      </w:r>
    </w:p>
    <w:p>
      <w:pPr>
        <w:pStyle w:val="1"/>
        <w:numPr>
          <w:ilvl w:val="0"/>
          <w:numId w:val="174"/>
        </w:numPr>
        <w:spacing w:lineRule="auto" w:line="240"/>
        <w:rPr/>
      </w:pPr>
      <w:r>
        <w:rPr/>
        <w:t>Oznaczenia graficzne na rysunku planu nie wymienione w ust. 1 mają wyłącznie informacyjny charakter: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obszary wpisane do rejestru zabytków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tereny zamknięte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proponowany układ jezdni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główna oś założenia Parku Powstańców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istniejące i proponowane tunele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przystanki autobusowe i tramwajowe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pomniki przyrody wraz ze strefą ochronną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budynki wpisane do rejestru zabytków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granica strefy ochrony sanitarnej cmentarzy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granica strefy potencjalnego oddziaływania uciążliwego ulic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granica strefy ograniczeń zagospodarowania wokół energetycznych linii napowietrznych 110 kV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planowana II linia metra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budynki do wyburzenia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stniejąca zabudowa;</w:t>
      </w:r>
    </w:p>
    <w:p>
      <w:pPr>
        <w:pStyle w:val="Normal"/>
        <w:numPr>
          <w:ilvl w:val="0"/>
          <w:numId w:val="114"/>
        </w:numPr>
        <w:jc w:val="both"/>
        <w:rPr>
          <w:color w:val="000000"/>
        </w:rPr>
      </w:pPr>
      <w:r>
        <w:rPr>
          <w:color w:val="000000"/>
        </w:rPr>
        <w:t>wody powierzchniowe.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color w:val="000000"/>
        </w:rPr>
        <w:t>§ 4</w:t>
      </w:r>
    </w:p>
    <w:p>
      <w:pPr>
        <w:pStyle w:val="TextBody"/>
        <w:tabs>
          <w:tab w:val="clear" w:pos="709"/>
          <w:tab w:val="left" w:pos="1080" w:leader="none"/>
        </w:tabs>
        <w:spacing w:lineRule="auto" w:line="240"/>
        <w:ind w:left="240" w:hanging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Ustala się przeznaczenie i zasady zagospodarowania dla terenów oznaczonych kolejnym numerem. </w:t>
      </w:r>
    </w:p>
    <w:p>
      <w:pPr>
        <w:pStyle w:val="List"/>
        <w:numPr>
          <w:ilvl w:val="0"/>
          <w:numId w:val="117"/>
        </w:numPr>
        <w:tabs>
          <w:tab w:val="clear" w:pos="709"/>
          <w:tab w:val="left" w:pos="240" w:leader="none"/>
          <w:tab w:val="left" w:pos="1080" w:leader="none"/>
        </w:tabs>
        <w:rPr>
          <w:color w:val="000000"/>
        </w:rPr>
      </w:pPr>
      <w:r>
        <w:rPr>
          <w:color w:val="000000"/>
        </w:rPr>
        <w:t>Symbole przeznaczenia terenów określone na rysunku planu oznaczają: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1200" w:leader="none"/>
        </w:tabs>
        <w:rPr>
          <w:color w:val="000000"/>
        </w:rPr>
      </w:pPr>
      <w:r>
        <w:rPr>
          <w:color w:val="000000"/>
        </w:rPr>
        <w:t>U - usługi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U-O - usługi oświaty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U-Z - usługi zdrowia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U-KS - obiekty sakralne;</w:t>
      </w:r>
    </w:p>
    <w:p>
      <w:pPr>
        <w:pStyle w:val="Normal"/>
        <w:numPr>
          <w:ilvl w:val="0"/>
          <w:numId w:val="130"/>
        </w:numPr>
        <w:rPr/>
      </w:pPr>
      <w:r>
        <w:rPr>
          <w:color w:val="000000"/>
        </w:rPr>
        <w:t>UC - tereny obiektów handlowych o powierzchni sprzedaży powyżej 400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U/U-p - usługi lub usługi przewidziane pod inwestycje celu publicznego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MW/U - zabudowę mieszkaniową wielorodzinną lub usługi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MW(U) - zabudowę mieszkaniową wielorodzinną z usługami jako funkcją dopuszczalną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MN - zabudowa mieszkaniowa jednorodzinna;</w:t>
      </w:r>
    </w:p>
    <w:p>
      <w:pPr>
        <w:pStyle w:val="Normal"/>
        <w:numPr>
          <w:ilvl w:val="0"/>
          <w:numId w:val="130"/>
        </w:numPr>
        <w:rPr/>
      </w:pPr>
      <w:r>
        <w:rPr>
          <w:color w:val="000000"/>
        </w:rPr>
        <w:t>MN/MW - zabudowa mieszkaniowa jednorodzinna lub zabudowa mieszkaniowa wielorodzinna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MN/U - zabudowa mieszkaniowa jednorodzinna lub usługi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P/U – produkcja lub usługi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ZC - cmentarze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ZP - zieleń urządzona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ZF - zieleń forteczna;</w:t>
      </w:r>
    </w:p>
    <w:p>
      <w:pPr>
        <w:pStyle w:val="Normal"/>
        <w:numPr>
          <w:ilvl w:val="0"/>
          <w:numId w:val="130"/>
        </w:numPr>
        <w:rPr/>
      </w:pPr>
      <w:r>
        <w:rPr>
          <w:color w:val="000000"/>
        </w:rPr>
        <w:t xml:space="preserve">KD -  ulice publiczne; klasy drogi: </w:t>
      </w:r>
      <w:r>
        <w:rPr>
          <w:color w:val="000000"/>
          <w:spacing w:val="-8"/>
        </w:rPr>
        <w:t xml:space="preserve">GP - główna ruchu przyspieszonego, G - główna, </w:t>
        <w:br/>
        <w:t xml:space="preserve">Z - zbiorcza, L - lokalna, D - dojazdowa;  pp - tereny </w:t>
      </w:r>
      <w:r>
        <w:rPr>
          <w:color w:val="000000"/>
        </w:rPr>
        <w:t>przeznaczone dla lokalizacji inwestycji celu publicznego o znaczeniu ponadlokalnym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KP – ciągi piesze;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KD-KM – tereny obiektów i urządzeń komunikacji miejskiej.</w:t>
      </w:r>
    </w:p>
    <w:p>
      <w:pPr>
        <w:pStyle w:val="List"/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. Terenami przeznaczonymi dla realizacji inwestycji celu publicznego są:</w:t>
      </w:r>
    </w:p>
    <w:p>
      <w:pPr>
        <w:pStyle w:val="Lista2"/>
        <w:numPr>
          <w:ilvl w:val="0"/>
          <w:numId w:val="267"/>
        </w:numPr>
        <w:jc w:val="both"/>
        <w:rPr>
          <w:color w:val="000000"/>
        </w:rPr>
      </w:pPr>
      <w:r>
        <w:rPr>
          <w:color w:val="000000"/>
        </w:rPr>
        <w:t>tereny dróg i ulic publicznych KD;</w:t>
      </w:r>
    </w:p>
    <w:p>
      <w:pPr>
        <w:pStyle w:val="Lista2"/>
        <w:numPr>
          <w:ilvl w:val="0"/>
          <w:numId w:val="267"/>
        </w:numPr>
        <w:jc w:val="both"/>
        <w:rPr/>
      </w:pPr>
      <w:r>
        <w:rPr>
          <w:color w:val="000000"/>
        </w:rPr>
        <w:t>tereny usług celu publicznego, to znaczy  tereny na których zlokalizowane są obiekty usługowe wyodrębnione lub lokale usługowe wbudowane przeznaczone do działalności usługowej służącej celom publicznym, określonym w przepisach szczególnych, zwłaszcza w zakresie oświaty, ochrony zdrowia, kultury i rekreacji, a także administracji publicznej, utrzymania porządku publicznego i ochrony przeciwpożarowej.</w:t>
      </w:r>
    </w:p>
    <w:p>
      <w:pPr>
        <w:pStyle w:val="Normal"/>
        <w:jc w:val="both"/>
        <w:rPr/>
      </w:pPr>
      <w:r>
        <w:rPr>
          <w:color w:val="000000"/>
        </w:rPr>
        <w:t>4. Dopuszcza się do realizacji inwestycji celu publicznego tereny:</w:t>
      </w:r>
    </w:p>
    <w:p>
      <w:pPr>
        <w:pStyle w:val="Normal"/>
        <w:numPr>
          <w:ilvl w:val="0"/>
          <w:numId w:val="237"/>
        </w:numPr>
        <w:jc w:val="both"/>
        <w:rPr>
          <w:color w:val="000000"/>
        </w:rPr>
      </w:pPr>
      <w:r>
        <w:rPr>
          <w:color w:val="000000"/>
        </w:rPr>
        <w:t>tereny usług U-p;</w:t>
      </w:r>
    </w:p>
    <w:p>
      <w:pPr>
        <w:pStyle w:val="Normal"/>
        <w:numPr>
          <w:ilvl w:val="0"/>
          <w:numId w:val="237"/>
        </w:numPr>
        <w:jc w:val="both"/>
        <w:rPr>
          <w:color w:val="000000"/>
        </w:rPr>
      </w:pPr>
      <w:r>
        <w:rPr>
          <w:color w:val="000000"/>
        </w:rPr>
        <w:t>tereny komunikacji miejskiej KD-KM;</w:t>
      </w:r>
    </w:p>
    <w:p>
      <w:pPr>
        <w:pStyle w:val="Normal"/>
        <w:numPr>
          <w:ilvl w:val="0"/>
          <w:numId w:val="237"/>
        </w:numPr>
        <w:jc w:val="both"/>
        <w:rPr>
          <w:color w:val="000000"/>
        </w:rPr>
      </w:pPr>
      <w:r>
        <w:rPr>
          <w:color w:val="000000"/>
        </w:rPr>
        <w:t>tereny komunikacji pieszej KP;</w:t>
      </w:r>
    </w:p>
    <w:p>
      <w:pPr>
        <w:pStyle w:val="Normal"/>
        <w:numPr>
          <w:ilvl w:val="0"/>
          <w:numId w:val="237"/>
        </w:numPr>
        <w:jc w:val="both"/>
        <w:rPr>
          <w:color w:val="000000"/>
        </w:rPr>
      </w:pPr>
      <w:r>
        <w:rPr>
          <w:color w:val="000000"/>
        </w:rPr>
        <w:t>tereny cmentarzy ZC;</w:t>
      </w:r>
    </w:p>
    <w:p>
      <w:pPr>
        <w:pStyle w:val="Normal"/>
        <w:numPr>
          <w:ilvl w:val="0"/>
          <w:numId w:val="237"/>
        </w:numPr>
        <w:jc w:val="both"/>
        <w:rPr/>
      </w:pPr>
      <w:r>
        <w:rPr>
          <w:color w:val="000000"/>
        </w:rPr>
        <w:t>terenami przeznaczonymi dla lokalizacji inwestycji celu publicznego o znaczeniu ponadlokalnym są drogi oznaczone na rysunku planu dodatkowym symbolem - pp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Ustala się następujące zasady ochrony i kształtowania ładu przestrzennego:</w:t>
      </w:r>
    </w:p>
    <w:p>
      <w:pPr>
        <w:pStyle w:val="Normal"/>
        <w:numPr>
          <w:ilvl w:val="0"/>
          <w:numId w:val="173"/>
        </w:numPr>
        <w:jc w:val="both"/>
        <w:rPr>
          <w:color w:val="000000"/>
        </w:rPr>
      </w:pPr>
      <w:r>
        <w:rPr>
          <w:color w:val="000000"/>
        </w:rPr>
        <w:t>Ustala się wzdłuż niektórych ulic, zgodnie z rysunkiem planu, zabudowę tworzącą pierzeje.</w:t>
      </w:r>
    </w:p>
    <w:p>
      <w:pPr>
        <w:pStyle w:val="Normal"/>
        <w:numPr>
          <w:ilvl w:val="0"/>
          <w:numId w:val="173"/>
        </w:numPr>
        <w:jc w:val="both"/>
        <w:rPr>
          <w:color w:val="000000"/>
        </w:rPr>
      </w:pPr>
      <w:r>
        <w:rPr>
          <w:color w:val="000000"/>
        </w:rPr>
        <w:t>Zakazuje się na terenach zabudowy mieszkaniowej,  w ramach przeznaczenia dopuszczalnego,  lokalizacji nowych obiektów obsługi komunikacji takich jak: stacje paliw, kubaturowe myjnie samochodowe, stacje obsługi samochodów i inne.</w:t>
      </w:r>
    </w:p>
    <w:p>
      <w:pPr>
        <w:pStyle w:val="Normal"/>
        <w:numPr>
          <w:ilvl w:val="0"/>
          <w:numId w:val="173"/>
        </w:numPr>
        <w:jc w:val="both"/>
        <w:rPr>
          <w:color w:val="000000"/>
        </w:rPr>
      </w:pPr>
      <w:r>
        <w:rPr>
          <w:color w:val="000000"/>
        </w:rPr>
        <w:t>Ustala się dla ogrodzeń realizowanych przy ulicach, placach i ciągach pieszych następujące warunki: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320" w:leader="none"/>
        </w:tabs>
        <w:ind w:left="1320" w:hanging="360"/>
        <w:jc w:val="both"/>
        <w:rPr>
          <w:color w:val="000000"/>
        </w:rPr>
      </w:pPr>
      <w:r>
        <w:rPr>
          <w:color w:val="000000"/>
        </w:rPr>
        <w:t xml:space="preserve">nieprzekraczalna wysokość do 2,20 m nad poziom terenu; 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320" w:leader="none"/>
        </w:tabs>
        <w:ind w:left="1320" w:hanging="360"/>
        <w:jc w:val="both"/>
        <w:rPr/>
      </w:pPr>
      <w:r>
        <w:rPr>
          <w:color w:val="000000"/>
        </w:rPr>
        <w:t>lokalizacja wzdłuż linii rozgraniczającej ulicy z dopuszczalnym, lokalnym wycofaniem do 1 m w głąb działki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320" w:leader="none"/>
        </w:tabs>
        <w:ind w:left="1320" w:hanging="360"/>
        <w:jc w:val="both"/>
        <w:rPr>
          <w:color w:val="000000"/>
        </w:rPr>
      </w:pPr>
      <w:r>
        <w:rPr>
          <w:color w:val="000000"/>
        </w:rPr>
        <w:t>ażurowa struktura o prześwicie przynajmniej 50% od wysokości 0, 6 m nad poziom terenu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320" w:leader="none"/>
        </w:tabs>
        <w:ind w:left="1320" w:hanging="360"/>
        <w:jc w:val="both"/>
        <w:rPr/>
      </w:pPr>
      <w:r>
        <w:rPr>
          <w:color w:val="000000"/>
        </w:rPr>
        <w:t>zabrania się lokalizowania ogrodzeń na terenach zawartych między liniami rozgraniczającymi ulic, placów i ciągów pieszych, przy czym nie uważa się za ogrodzenia elementów małej architektury takich jak: pachołki, słupki, pojemniki z zielenią i inne.</w:t>
      </w:r>
    </w:p>
    <w:p>
      <w:pPr>
        <w:pStyle w:val="Normal"/>
        <w:rPr>
          <w:color w:val="000000"/>
        </w:rPr>
      </w:pPr>
      <w:r>
        <w:rPr>
          <w:color w:val="000000"/>
        </w:rPr>
        <w:t>2. Ustala się zasady rozmieszczania reklam i znaków informacyjno -plastycznych:</w:t>
      </w:r>
    </w:p>
    <w:p>
      <w:pPr>
        <w:pStyle w:val="Heading3"/>
        <w:numPr>
          <w:ilvl w:val="0"/>
          <w:numId w:val="184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stala się następujące wielkości powierzchni reklamowych:</w:t>
      </w:r>
    </w:p>
    <w:p>
      <w:pPr>
        <w:pStyle w:val="Listapunktowana2"/>
        <w:numPr>
          <w:ilvl w:val="0"/>
          <w:numId w:val="137"/>
        </w:numPr>
        <w:tabs>
          <w:tab w:val="clear" w:pos="709"/>
          <w:tab w:val="left" w:pos="960" w:leader="none"/>
          <w:tab w:val="left" w:pos="1080" w:leader="none"/>
        </w:tabs>
        <w:ind w:left="1320" w:hanging="360"/>
        <w:rPr/>
      </w:pPr>
      <w:r>
        <w:rPr>
          <w:color w:val="000000"/>
        </w:rPr>
        <w:t>typ A: do 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włącznie;</w:t>
      </w:r>
    </w:p>
    <w:p>
      <w:pPr>
        <w:pStyle w:val="Listapunktowana2"/>
        <w:numPr>
          <w:ilvl w:val="0"/>
          <w:numId w:val="137"/>
        </w:numPr>
        <w:tabs>
          <w:tab w:val="clear" w:pos="709"/>
          <w:tab w:val="left" w:pos="960" w:leader="none"/>
          <w:tab w:val="left" w:pos="1080" w:leader="none"/>
        </w:tabs>
        <w:ind w:left="1320" w:hanging="360"/>
        <w:rPr/>
      </w:pPr>
      <w:r>
        <w:rPr>
          <w:color w:val="000000"/>
        </w:rPr>
        <w:t>typ B: powyżej  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o 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łącznie;</w:t>
      </w:r>
    </w:p>
    <w:p>
      <w:pPr>
        <w:pStyle w:val="Listapunktowana2"/>
        <w:numPr>
          <w:ilvl w:val="0"/>
          <w:numId w:val="137"/>
        </w:numPr>
        <w:tabs>
          <w:tab w:val="clear" w:pos="709"/>
          <w:tab w:val="left" w:pos="960" w:leader="none"/>
          <w:tab w:val="left" w:pos="1080" w:leader="none"/>
        </w:tabs>
        <w:ind w:left="1320" w:hanging="360"/>
        <w:rPr/>
      </w:pPr>
      <w:r>
        <w:rPr>
          <w:color w:val="000000"/>
        </w:rPr>
        <w:t>typ C: powyżej 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o 1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łącznie;</w:t>
      </w:r>
    </w:p>
    <w:p>
      <w:pPr>
        <w:pStyle w:val="Listapunktowana2"/>
        <w:numPr>
          <w:ilvl w:val="0"/>
          <w:numId w:val="137"/>
        </w:numPr>
        <w:tabs>
          <w:tab w:val="clear" w:pos="709"/>
          <w:tab w:val="left" w:pos="960" w:leader="none"/>
          <w:tab w:val="left" w:pos="1080" w:leader="none"/>
        </w:tabs>
        <w:ind w:left="1320" w:hanging="360"/>
        <w:rPr/>
      </w:pPr>
      <w:r>
        <w:rPr>
          <w:color w:val="000000"/>
        </w:rPr>
        <w:t>typ D: powyżej 18 do 3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łącznie.</w:t>
      </w:r>
    </w:p>
    <w:p>
      <w:pPr>
        <w:pStyle w:val="Heading3"/>
        <w:numPr>
          <w:ilvl w:val="0"/>
          <w:numId w:val="194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Powierzchni reklam dwustronnych, przy równoległym usytuowaniu obu płaszczyzn ekspozycyjnych oraz reklam zmiennych nie sumuje się, traktując je jak reklamy jednostronne. </w:t>
      </w:r>
    </w:p>
    <w:p>
      <w:pPr>
        <w:pStyle w:val="Heading3"/>
        <w:numPr>
          <w:ilvl w:val="0"/>
          <w:numId w:val="194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Reklamy świetlne i podświetlane oraz oświetlenie wystaw nie powinny być uciążliwe dla użytkowników budynku, przechodniów i użytkowników jezdni. </w:t>
      </w:r>
    </w:p>
    <w:p>
      <w:pPr>
        <w:pStyle w:val="Heading3"/>
        <w:numPr>
          <w:ilvl w:val="0"/>
          <w:numId w:val="194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ośniki reklamowe ze zmienną ekspozycją obrazu lub oświetlenia, którego czas zmiany ekspozycji byłby krótszy niż 10 sekund, w tym obraz telewizyjny, mogą być umieszczane w odległości większej niż 50 metrów od krawędzi ulicy i 100 m od skrzyżowania ulic, z zastrzeżeniem konieczności spełnienia pozostałych warunków wynikających z ustaleń planu.</w:t>
      </w:r>
    </w:p>
    <w:p>
      <w:pPr>
        <w:pStyle w:val="Normal"/>
        <w:numPr>
          <w:ilvl w:val="0"/>
          <w:numId w:val="194"/>
        </w:numPr>
        <w:jc w:val="both"/>
        <w:rPr>
          <w:color w:val="000000"/>
        </w:rPr>
      </w:pPr>
      <w:r>
        <w:rPr>
          <w:color w:val="000000"/>
        </w:rPr>
        <w:t xml:space="preserve">Ustala się dla wolnostojących reklam, nośników reklam i słupów : </w:t>
      </w:r>
    </w:p>
    <w:p>
      <w:pPr>
        <w:pStyle w:val="Normal"/>
        <w:numPr>
          <w:ilvl w:val="0"/>
          <w:numId w:val="432"/>
        </w:numPr>
        <w:jc w:val="both"/>
        <w:rPr>
          <w:color w:val="000000"/>
        </w:rPr>
      </w:pPr>
      <w:r>
        <w:rPr>
          <w:color w:val="000000"/>
        </w:rPr>
        <w:t>możliwość sytuowania reklam wielkości A, B świetlnych lub podświetlanych  oraz słupów ogłoszeniowych, za wyjątkiem pasa drogowego ulic Wolskiej, Kasprzaka wraz z działkami sąsiadującymi, gdzie dopuszcza się sytuowanie reklam wielkości A, B, C świetlnych lub podświetlanych  oraz słupów ogłoszeniowych.</w:t>
      </w:r>
    </w:p>
    <w:p>
      <w:pPr>
        <w:pStyle w:val="Normal"/>
        <w:numPr>
          <w:ilvl w:val="0"/>
          <w:numId w:val="432"/>
        </w:numPr>
        <w:jc w:val="both"/>
        <w:rPr>
          <w:color w:val="000000"/>
          <w:sz w:val="22"/>
        </w:rPr>
      </w:pPr>
      <w:r>
        <w:rPr>
          <w:color w:val="000000"/>
        </w:rPr>
        <w:t>Ustala się następujące minimalne odległości od innych elementów zagospodarowania przestrzeni miejskiej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112"/>
        <w:gridCol w:w="1112"/>
        <w:gridCol w:w="1314"/>
        <w:gridCol w:w="3449"/>
      </w:tblGrid>
      <w:tr>
        <w:trPr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biekt sąsiadujący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Odległość minimalna, liczona 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od najbardziej wysuniętej krawędzi 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łaszczyzny ekspozycyjnej [m]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wagi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Reklama </w:t>
              <w:br/>
              <w:t>o wielkości typu A i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Reklama </w:t>
              <w:br/>
              <w:t>o wielkości typu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Słupy 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głosze-niow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biekt wpisany do rejestru zabytków, ujęty w gminnej ewidencji zabytków lub będący dobrem kultury współczesnej (w rozumieniu ustawy o planowaniu i zago-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podarowaniu przestrzennym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5 dla słupów ogł. historycznych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 dla pozostały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Z uwagi na lokalne uwarunkowania związane z zachowaniem widoku na obiekt wymagane odległości mogą być zwiększane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Znaki drogowe i znaki MSI wolnostoją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 dla A i 20 dla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nne reklamy i słupy ogłoszeni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 dla A i 50 dla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dległości wzajemne (w zespole) mogą być mniejsze o 50% w wypadku zorganizowanych grup w zespołach o jednakowej wielkości i formie, będących przedmiotem jednego postępowania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Krawędź jezdni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dległość minimalna, za zezwoleniem zarządzającego pasem drogowy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112"/>
        <w:gridCol w:w="1112"/>
        <w:gridCol w:w="1314"/>
        <w:gridCol w:w="3449"/>
      </w:tblGrid>
      <w:tr>
        <w:trPr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biekt sąsiadujący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Odległość minimalna, liczona 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od najbardziej wysuniętej krawędzi 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łaszczyzny ekspozycyjnej [m]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wagi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Reklama </w:t>
              <w:br/>
              <w:t>o wielkości typu A i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Reklama </w:t>
              <w:br/>
              <w:t>o wielkości typu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Słup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</w:rPr>
              <w:t>ogłosze-niow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krzyżowanie ulic miejski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 dla A i 50 dla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bszar wyznaczony wielobokiem, którego boki oddalone są równolegle do krawędzi jezdni o wskazaną odle-głość, bez względu na wielkość pasa drogowego określanego przez linie rozgraniczające. W wypadku skrzyżo-wań typu rondo, odległość należy liczyć od okręgu zewnętrznego ronda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osty, wiadukty, nasypy i inne punkty widok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ie dotyczy elementów, które nie ograniczałyby dalekiego widzenia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Parki, zadrzewione skwery, cmentarze oraz inne tereny zieleni miejski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 dla A i 20 dla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dległość liczona od ogrodzenia, a w wypadku jego braku od granic wynikających z ewidencji geodezyjnej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rzew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5 dla A i 5 dla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dległość mierzona od pnia na wysokości 1,3 m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2"/>
        <w:numPr>
          <w:ilvl w:val="0"/>
          <w:numId w:val="27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stala się sposób usytuowania nośnika reklamowego:</w:t>
      </w:r>
    </w:p>
    <w:p>
      <w:pPr>
        <w:pStyle w:val="Heading3"/>
        <w:keepNext w:val="false"/>
        <w:widowControl w:val="false"/>
        <w:numPr>
          <w:ilvl w:val="0"/>
          <w:numId w:val="317"/>
        </w:numPr>
        <w:tabs>
          <w:tab w:val="clear" w:pos="709"/>
          <w:tab w:val="left" w:pos="1320" w:leader="none"/>
        </w:tabs>
        <w:spacing w:lineRule="auto" w:line="240" w:before="0" w:after="0"/>
        <w:ind w:left="13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płaszczyzny ekspozycyjne reklam winny nawiązywać do elementów istniejącego zagospodarowania: osi jezdni, płaszczyzn fasad zabudowy i innych charakterystycznych elementów w sąsiedztwie;</w:t>
      </w:r>
    </w:p>
    <w:p>
      <w:pPr>
        <w:pStyle w:val="Heading3"/>
        <w:keepNext w:val="false"/>
        <w:widowControl w:val="false"/>
        <w:numPr>
          <w:ilvl w:val="0"/>
          <w:numId w:val="317"/>
        </w:numPr>
        <w:tabs>
          <w:tab w:val="clear" w:pos="709"/>
          <w:tab w:val="left" w:pos="1320" w:leader="none"/>
        </w:tabs>
        <w:spacing w:lineRule="auto" w:line="240" w:before="0" w:after="0"/>
        <w:ind w:left="132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mieszczanie reklam obok siebie na jednym nośniku możliwe jest dla nośników typu A, w formie zharmonizowanej - łączna powierzchnia takiego zestawu nie może przekraczać 8 m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;</w:t>
      </w:r>
    </w:p>
    <w:p>
      <w:pPr>
        <w:pStyle w:val="Heading3"/>
        <w:keepNext w:val="false"/>
        <w:widowControl w:val="false"/>
        <w:numPr>
          <w:ilvl w:val="0"/>
          <w:numId w:val="317"/>
        </w:numPr>
        <w:tabs>
          <w:tab w:val="clear" w:pos="709"/>
          <w:tab w:val="left" w:pos="1320" w:leader="none"/>
        </w:tabs>
        <w:spacing w:lineRule="auto" w:line="240" w:before="0" w:after="0"/>
        <w:ind w:left="1200" w:hanging="24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ie dopuszcza się umieszczania reklam i nośników reklamy: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pasie dzielącym jezdnie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sposób powodujący przesłanianie charakterystycznych widoków na obiekty wpisane do rejestru zabytków, ujęte w gminnej ewidencji zabytków lub będące dobrem kultury współczesnej, a także pomniki, rzeźby i miejsca pamięci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sposób powodujący przesłanianie innych wartościowych elementów krajobrazu, urbanistyki lub architektury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sposób powodujący przesłanianie okazałych drzew lub zgrupowań zieleni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parkach, zadrzewionych skwerach, cmentarzach oraz na innych terenach zieleni miejskiej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szpalerach drzew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sposób powodujący pogarszanie warunków wegetacyjnych drzew lub przycinanie gałęzi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sposób ograniczający widoczność z kamer wizyjnych systemu monitoringu.</w:t>
      </w:r>
    </w:p>
    <w:p>
      <w:pPr>
        <w:pStyle w:val="Heading3"/>
        <w:keepNext w:val="false"/>
        <w:widowControl w:val="false"/>
        <w:numPr>
          <w:ilvl w:val="0"/>
          <w:numId w:val="119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stala się  dla przystanków komunikacji miejskiej , z wyłączeniem metra:</w:t>
      </w:r>
    </w:p>
    <w:p>
      <w:pPr>
        <w:pStyle w:val="Heading3"/>
        <w:numPr>
          <w:ilvl w:val="0"/>
          <w:numId w:val="374"/>
        </w:numPr>
        <w:tabs>
          <w:tab w:val="clear" w:pos="709"/>
          <w:tab w:val="left" w:pos="1080" w:leader="none"/>
        </w:tabs>
        <w:spacing w:lineRule="auto" w:line="240" w:before="0" w:after="0"/>
        <w:ind w:left="1320" w:hanging="413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opuszcza się umieszczanie na każdej wiacie maksymalnie dwóch dwustronnych pól reklamowych o powierzchni nie większej niż 3 m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każde, przy czym łączna powierzchnia reklam nie powinna przekraczać 50% powierzchni całkowitej ścian; </w:t>
      </w:r>
    </w:p>
    <w:p>
      <w:pPr>
        <w:pStyle w:val="Heading3"/>
        <w:numPr>
          <w:ilvl w:val="0"/>
          <w:numId w:val="374"/>
        </w:numPr>
        <w:tabs>
          <w:tab w:val="clear" w:pos="709"/>
          <w:tab w:val="left" w:pos="1080" w:leader="none"/>
        </w:tabs>
        <w:spacing w:lineRule="auto" w:line="240" w:before="0" w:after="0"/>
        <w:ind w:left="1320" w:hanging="413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yklucza się umieszczanie reklam na attyce wiaty lub jej dachu.</w:t>
      </w:r>
    </w:p>
    <w:p>
      <w:pPr>
        <w:pStyle w:val="Heading3"/>
        <w:numPr>
          <w:ilvl w:val="0"/>
          <w:numId w:val="119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stala się  dla naziemnych części przystanków metra:</w:t>
      </w:r>
    </w:p>
    <w:p>
      <w:pPr>
        <w:pStyle w:val="Normal"/>
        <w:numPr>
          <w:ilvl w:val="0"/>
          <w:numId w:val="275"/>
        </w:numPr>
        <w:rPr/>
      </w:pPr>
      <w:r>
        <w:rPr/>
        <w:t>w obrębie każdej klatki wejściowej- biegu schodów do metra dopuszcza się umieszczenie jednego dwustronnego pola reklamowego o powierzchni nie większej niż 3 m</w:t>
      </w:r>
      <w:r>
        <w:rPr>
          <w:vertAlign w:val="superscript"/>
        </w:rPr>
        <w:t>2</w:t>
      </w:r>
      <w:r>
        <w:rPr/>
        <w:t>.</w:t>
      </w:r>
    </w:p>
    <w:p>
      <w:pPr>
        <w:pStyle w:val="StylStylNagwek1NiePogrubienieInterliniapojedyncze"/>
        <w:numPr>
          <w:ilvl w:val="0"/>
          <w:numId w:val="119"/>
        </w:numPr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Ustala się dla reklam i szyldów na małych obiektach handlowych - kioskach:</w:t>
      </w:r>
    </w:p>
    <w:p>
      <w:pPr>
        <w:pStyle w:val="Heading2"/>
        <w:numPr>
          <w:ilvl w:val="0"/>
          <w:numId w:val="36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la reklam: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opuszcza się umieszczanie maksymalnie dwóch pól reklamowych o powierzchni łącznej nie większej niż 4 m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, i nie przekraczającej 15% powierzchni wszystkich ścian kiosku; 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ie dopuszcza się reklam wystających poza obrys ściany o więcej niż 15 cm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ie dopuszcz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się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umieszczania reklam na attyce kiosku lub jego dachu.</w:t>
      </w:r>
    </w:p>
    <w:p>
      <w:pPr>
        <w:pStyle w:val="Heading2"/>
        <w:numPr>
          <w:ilvl w:val="0"/>
          <w:numId w:val="36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la szyldów: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stala się umieszczanie szyldów  wyłącznie na ścianach i attykach, przy czym maksymalna wysokość szyldu nie powinna przekraczać proporcji 1:5 w stosunku do wysokości ściany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ie dopuszcza się umieszczania szyldów na dachach.</w:t>
      </w:r>
    </w:p>
    <w:p>
      <w:pPr>
        <w:pStyle w:val="StylStylNagwek1NiePogrubienieInterliniapojedyncze"/>
        <w:numPr>
          <w:ilvl w:val="0"/>
          <w:numId w:val="119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Ustala się  dla nośników reklamy i reklam na innych obiektach budowlanych:</w:t>
      </w:r>
    </w:p>
    <w:p>
      <w:pPr>
        <w:pStyle w:val="Normal"/>
        <w:numPr>
          <w:ilvl w:val="0"/>
          <w:numId w:val="207"/>
        </w:numPr>
        <w:rPr/>
      </w:pPr>
      <w:r>
        <w:rPr/>
        <w:t>zakaz umieszczania nośników reklamy i reklam: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 balustradach ażurowych balkonów i tarasów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 barierkach oddzielających jezdnie, torowiska i przystanki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 budowlach o funkcji barier dźwiękochłonnych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 mostach, wiaduktach i kładkach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 latarniach ulicznych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 ogrodzeniach cmentarzy, parków i innych terenów zieleni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 innych ogrodzeniach w sposób który przesłaniałby widok poprzez części ażurowe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 urządzeniach naziemnych infrastruktury technicznej, jak szafki energetyczne, gazowe, telekomunikacyjne, na słupach trakcji elektrycznych, stacjach transformatorowych, wyrzutniach i czerpniach wentylacyjnych, itp.; o ile elementy te nie są projektowane specjalnie jako nośniki reklamy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sposób przesłaniający charakterystyczne widoki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 obiektach wpisanych do rejestru zabytków, gminnej ewidencji zabytków lub będących „dobrem kultury współczesnej”, z wyjątkiem reklam remontowych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 odległości mniejszej niż 120 cm od znaków MSI, umieszczonych na obiekc</w:t>
      </w:r>
      <w:r>
        <w:rPr>
          <w:rFonts w:cs="Times New Roman;Times New Roman" w:ascii="Times New Roman;Times New Roman" w:hAnsi="Times New Roman;Times New Roman"/>
          <w:color w:val="000000"/>
        </w:rPr>
        <w:t>ie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ustala się możliwość umieszczania reklam i nośników reklamy tylko na ścianach mających nie więcej niż 5% powierzchni zajętej przez otwory okienne i drzwiowe, w sposób nie przesłaniający tych otworów oraz detali architektonicznych i innych charakterystycznych elementów ściany. Ustalenie nie dotyczy reklam remontowych;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ustala się możliwość sytuowania na ścianach reklam tablicowych, wyklejanych, typu A, B, C, D jednak nie więcej niż 2 sztuki o łącznej powierzchni nie przekraczającej 48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 nie częściej niż co 50m na jednej pierzei ulicy;</w:t>
      </w:r>
    </w:p>
    <w:p>
      <w:pPr>
        <w:pStyle w:val="Heading3"/>
        <w:widowControl w:val="false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ustala się możliwość sytuowania na ścianach pojedynczych bannerów o maksymalnej wielkości równej obrysowi ściany oraz pojedynczych reklam malowanych bezpośrednio na ścianach; </w:t>
      </w:r>
    </w:p>
    <w:p>
      <w:pPr>
        <w:pStyle w:val="Heading3"/>
        <w:widowControl w:val="false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stala się aby nośniki reklamy i reklamy umieszczone na budynkach poza obrysem ścian nawiązywały płaszczyzną ekspozycyjną, formą nośników, kolorystyką do formy architektonicznej i charakteru budynku oraz budynków i obiektów pozostających w kontekście wizualnym;</w:t>
      </w:r>
    </w:p>
    <w:p>
      <w:pPr>
        <w:pStyle w:val="Heading3"/>
        <w:widowControl w:val="false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ustala się aby dla nośników reklamy i reklam umieszczanych na budynkach poza obrysem ścian: 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dla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budynków o wysokości do 6 metrów, maksymalna wysokość reklam wynosiła 1/5 wysokości budynku, nie więcej niż 100 cm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la budynków o wysokości od 6 do 12 metrów, maksymalna wysokość reklam wynosiła 1/6 wysokości budynku , nie więcej niż 150 cm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la budynków o wysokości od 12 do 25 metrów, maksymalna wysokość reklam wynosiła 1/8 wysokości budynku, nie więcej niż 250 cm;</w:t>
      </w:r>
    </w:p>
    <w:p>
      <w:pPr>
        <w:pStyle w:val="Heading3"/>
        <w:keepNext w:val="false"/>
        <w:widowControl w:val="false"/>
        <w:numPr>
          <w:ilvl w:val="1"/>
          <w:numId w:val="15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la budynków o wysokości większej niż 25 metrów, maksymalna wysokość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reklam wynosiła 1/10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wysokości budynku  i nie więcej niż 600 cm, przy czym reklamy w całości ażurowe, bez tła, mogą być proporcjonalnie wyższe maksymalnie o 20%.</w:t>
      </w:r>
    </w:p>
    <w:p>
      <w:pPr>
        <w:pStyle w:val="Normal"/>
        <w:numPr>
          <w:ilvl w:val="0"/>
          <w:numId w:val="119"/>
        </w:numPr>
        <w:rPr/>
      </w:pPr>
      <w:r>
        <w:rPr>
          <w:color w:val="000000"/>
        </w:rPr>
        <w:t>Ustala się dla szyldów i szyldów reklamowych:</w:t>
      </w:r>
    </w:p>
    <w:p>
      <w:pPr>
        <w:pStyle w:val="Listapunktowana2"/>
        <w:numPr>
          <w:ilvl w:val="0"/>
          <w:numId w:val="282"/>
        </w:numPr>
        <w:ind w:left="1440" w:hanging="480"/>
        <w:jc w:val="both"/>
        <w:rPr>
          <w:color w:val="000000"/>
        </w:rPr>
      </w:pPr>
      <w:r>
        <w:rPr>
          <w:color w:val="000000"/>
        </w:rPr>
        <w:t>dostosowanie kompozycji, wielkości, kolorystyki i grafiki szyldów umieszczanych na elewacjach budynków do kompozycji architektonicznej, charakteru budynku, przekroju ulicy oraz aby pozostawały w funkcjonalnym związku z użytkowaniem budynku;</w:t>
      </w:r>
    </w:p>
    <w:p>
      <w:pPr>
        <w:pStyle w:val="Listapunktowana2"/>
        <w:numPr>
          <w:ilvl w:val="0"/>
          <w:numId w:val="282"/>
        </w:numPr>
        <w:ind w:left="1440" w:hanging="480"/>
        <w:jc w:val="both"/>
        <w:rPr>
          <w:color w:val="000000"/>
        </w:rPr>
      </w:pPr>
      <w:r>
        <w:rPr>
          <w:color w:val="000000"/>
        </w:rPr>
        <w:t>zakaz umieszczania na obiektach wpisanych do rejestru zabytków szyldów semaforowych za wyjątkiem ażurowych form o historycznych odniesieniach;</w:t>
      </w:r>
    </w:p>
    <w:p>
      <w:pPr>
        <w:pStyle w:val="Listapunktowana2"/>
        <w:numPr>
          <w:ilvl w:val="0"/>
          <w:numId w:val="282"/>
        </w:numPr>
        <w:ind w:left="1440" w:hanging="480"/>
        <w:jc w:val="both"/>
        <w:rPr>
          <w:color w:val="000000"/>
        </w:rPr>
      </w:pPr>
      <w:r>
        <w:rPr>
          <w:color w:val="000000"/>
        </w:rPr>
        <w:t xml:space="preserve">dla ulic o szerokości mniejszej niż 30 m przekroju między zabudową tworzącą pierzeje, wielkość szyldów semaforowych nie może przekraczać wielkości </w:t>
      </w:r>
    </w:p>
    <w:p>
      <w:pPr>
        <w:pStyle w:val="Listapunktowana2"/>
        <w:numPr>
          <w:ilvl w:val="0"/>
          <w:numId w:val="0"/>
        </w:numPr>
        <w:ind w:left="1418" w:hanging="0"/>
        <w:jc w:val="both"/>
        <w:rPr/>
      </w:pPr>
      <w:r>
        <w:rPr>
          <w:color w:val="000000"/>
        </w:rPr>
        <w:t>2,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zakończenia tych szyldów nie mogą wystawać poza płaszczyznę ściany więcej niż 80 cm;</w:t>
      </w:r>
    </w:p>
    <w:p>
      <w:pPr>
        <w:pStyle w:val="Listapunktowana2"/>
        <w:numPr>
          <w:ilvl w:val="0"/>
          <w:numId w:val="282"/>
        </w:numPr>
        <w:ind w:left="1440" w:hanging="480"/>
        <w:jc w:val="both"/>
        <w:rPr/>
      </w:pPr>
      <w:r>
        <w:rPr>
          <w:color w:val="000000"/>
        </w:rPr>
        <w:t>dla ulic o szerokości większej niż 30 m przekroju między zabudową tworzącą pierzeje, wielkość szyldów semaforowych nie może przekraczać wielkości 3,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zakończenia tych szyldów nie mogą wystawać poza płaszczyznę ściany więcej niż 120 cm;</w:t>
      </w:r>
    </w:p>
    <w:p>
      <w:pPr>
        <w:pStyle w:val="Listapunktowana2"/>
        <w:numPr>
          <w:ilvl w:val="0"/>
          <w:numId w:val="282"/>
        </w:numPr>
        <w:ind w:left="1440" w:hanging="480"/>
        <w:jc w:val="both"/>
        <w:rPr/>
      </w:pPr>
      <w:r>
        <w:rPr>
          <w:color w:val="000000"/>
        </w:rPr>
        <w:t>szyldy bannerowe dopuszcza się wyłącznie jako tymczasowe, to jest do 120 dni - szyldy takie nie mogą przesłaniać otworów okiennych i wystawowych;</w:t>
      </w:r>
    </w:p>
    <w:p>
      <w:pPr>
        <w:pStyle w:val="Listapunktowana2"/>
        <w:numPr>
          <w:ilvl w:val="0"/>
          <w:numId w:val="282"/>
        </w:numPr>
        <w:ind w:left="1440" w:hanging="480"/>
        <w:jc w:val="both"/>
        <w:rPr>
          <w:color w:val="000000"/>
        </w:rPr>
      </w:pPr>
      <w:r>
        <w:rPr>
          <w:color w:val="000000"/>
        </w:rPr>
        <w:t>ustala się aby markizy były zharmonizowane z całością fasady i zawierały jedynie umieszczone na lambrekinach napisy informacyjne o prowadzonej działalności lub znak firmowy, bez reklam wyrobów.</w:t>
      </w:r>
    </w:p>
    <w:p>
      <w:pPr>
        <w:pStyle w:val="Numerowany"/>
        <w:numPr>
          <w:ilvl w:val="0"/>
          <w:numId w:val="119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stala się, że wolnostojące zwiastuny szyldów nie mogą  przekraczać wielkości 3 m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.</w:t>
      </w:r>
    </w:p>
    <w:p>
      <w:pPr>
        <w:pStyle w:val="Normal"/>
        <w:numPr>
          <w:ilvl w:val="0"/>
          <w:numId w:val="117"/>
        </w:numPr>
        <w:rPr>
          <w:color w:val="000000"/>
        </w:rPr>
      </w:pPr>
      <w:r>
        <w:rPr>
          <w:color w:val="000000"/>
        </w:rPr>
        <w:t>Ustala się zasady rozmieszczenia elementów Miejskiego Systemu Informacji, określonego jako MSI poprzez:</w:t>
      </w:r>
    </w:p>
    <w:p>
      <w:pPr>
        <w:pStyle w:val="Normal"/>
        <w:numPr>
          <w:ilvl w:val="0"/>
          <w:numId w:val="214"/>
        </w:numPr>
        <w:jc w:val="both"/>
        <w:rPr>
          <w:color w:val="000000"/>
        </w:rPr>
      </w:pPr>
      <w:r>
        <w:rPr>
          <w:color w:val="000000"/>
        </w:rPr>
        <w:t>lokalizację informacji adresowej na budynkach;</w:t>
      </w:r>
    </w:p>
    <w:p>
      <w:pPr>
        <w:pStyle w:val="Normal"/>
        <w:numPr>
          <w:ilvl w:val="0"/>
          <w:numId w:val="214"/>
        </w:numPr>
        <w:jc w:val="both"/>
        <w:rPr>
          <w:color w:val="000000"/>
        </w:rPr>
      </w:pPr>
      <w:r>
        <w:rPr>
          <w:color w:val="000000"/>
        </w:rPr>
        <w:t>lokalizację informacji ulicowej w liniach rozgraniczających ulic w formie słupów, tablic lub w powiązaniu z elementami małej architektury;</w:t>
      </w:r>
    </w:p>
    <w:p>
      <w:pPr>
        <w:pStyle w:val="Normal"/>
        <w:numPr>
          <w:ilvl w:val="0"/>
          <w:numId w:val="214"/>
        </w:numPr>
        <w:jc w:val="both"/>
        <w:rPr>
          <w:color w:val="000000"/>
        </w:rPr>
      </w:pPr>
      <w:r>
        <w:rPr>
          <w:color w:val="000000"/>
        </w:rPr>
        <w:t xml:space="preserve">lokalizację informacji kierunkującej: </w:t>
      </w:r>
    </w:p>
    <w:p>
      <w:pPr>
        <w:pStyle w:val="Normal"/>
        <w:numPr>
          <w:ilvl w:val="0"/>
          <w:numId w:val="358"/>
        </w:numPr>
        <w:jc w:val="both"/>
        <w:rPr>
          <w:color w:val="000000"/>
        </w:rPr>
      </w:pPr>
      <w:r>
        <w:rPr>
          <w:color w:val="000000"/>
        </w:rPr>
        <w:t>dla wszystkich ulic;</w:t>
      </w:r>
    </w:p>
    <w:p>
      <w:pPr>
        <w:pStyle w:val="Normal"/>
        <w:numPr>
          <w:ilvl w:val="0"/>
          <w:numId w:val="358"/>
        </w:numPr>
        <w:jc w:val="both"/>
        <w:rPr>
          <w:color w:val="000000"/>
        </w:rPr>
      </w:pPr>
      <w:r>
        <w:rPr>
          <w:color w:val="000000"/>
        </w:rPr>
        <w:t>w powiązaniu z elementami informacji ulicowej.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color w:val="000000"/>
        </w:rPr>
        <w:t>lokalizację informacji o obszarze turystycznym w rejonie cmentarzy i innych obiektów zabytkow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Tekstpodstawowy2"/>
        <w:numPr>
          <w:ilvl w:val="0"/>
          <w:numId w:val="42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 zakresie ochrony środowiska ustala się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Ochronę terenów stanowiących główne powiązanie przyrodnicze, zaznaczone na rysunku planu,  łączące obszary wchodzące w skład  systemu przyrodniczego  Warszawy, poprzez :</w:t>
      </w:r>
    </w:p>
    <w:p>
      <w:pPr>
        <w:pStyle w:val="Normal"/>
        <w:numPr>
          <w:ilvl w:val="0"/>
          <w:numId w:val="411"/>
        </w:numPr>
        <w:jc w:val="both"/>
        <w:rPr>
          <w:color w:val="000000"/>
        </w:rPr>
      </w:pPr>
      <w:r>
        <w:rPr>
          <w:color w:val="000000"/>
        </w:rPr>
        <w:t>zachowanie funkcji  zieleni urządzonej dla terenów: 15 ZP, 16ZF ,44ZP, 55 ZP, 62ZP , 65ZP , 69ZP, 71aZP, 71bZP;</w:t>
      </w:r>
    </w:p>
    <w:p>
      <w:pPr>
        <w:pStyle w:val="Normal"/>
        <w:numPr>
          <w:ilvl w:val="0"/>
          <w:numId w:val="411"/>
        </w:numPr>
        <w:jc w:val="both"/>
        <w:rPr>
          <w:color w:val="000000"/>
        </w:rPr>
      </w:pPr>
      <w:r>
        <w:rPr>
          <w:color w:val="000000"/>
        </w:rPr>
        <w:t>nakaz utrzymania i ochrony zieleni zgodnie z zapisem ust. 3), a ponadto:</w:t>
      </w:r>
    </w:p>
    <w:p>
      <w:pPr>
        <w:pStyle w:val="Normal"/>
        <w:numPr>
          <w:ilvl w:val="0"/>
          <w:numId w:val="411"/>
        </w:numPr>
        <w:jc w:val="both"/>
        <w:rPr>
          <w:color w:val="000000"/>
        </w:rPr>
      </w:pPr>
      <w:r>
        <w:rPr>
          <w:color w:val="000000"/>
        </w:rPr>
        <w:t xml:space="preserve">nakaz uzupełnienia zieleni wysokiej – nasadzeń gatunkami rodzimymi. </w:t>
      </w:r>
    </w:p>
    <w:p>
      <w:pPr>
        <w:pStyle w:val="Tekstpodstawowy2"/>
        <w:numPr>
          <w:ilvl w:val="0"/>
          <w:numId w:val="43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trzymanie i ochronę istniejącej zieleni cmentarnej polegającą na:</w:t>
      </w:r>
    </w:p>
    <w:p>
      <w:pPr>
        <w:pStyle w:val="Tekstpodstawowy2"/>
        <w:numPr>
          <w:ilvl w:val="0"/>
          <w:numId w:val="176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chronie istniejących zadrzewień i zakrzaczeń, polegającą na pełnej kontroli wycinki drzew, dopuszczalnej jedynie za zgodą właściwego organu,</w:t>
      </w:r>
    </w:p>
    <w:p>
      <w:pPr>
        <w:pStyle w:val="Tekstpodstawowy2"/>
        <w:numPr>
          <w:ilvl w:val="0"/>
          <w:numId w:val="176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>ochronie gatunkowej istniejącego drzewostanu, polegającej na utrzymaniu składu obecnego drzewostanu lub takiej jego wymianie, która pozwoli na utrzymanie najcenniejszych gatunków;</w:t>
      </w:r>
    </w:p>
    <w:p>
      <w:pPr>
        <w:pStyle w:val="Tekstpodstawowy2"/>
        <w:numPr>
          <w:ilvl w:val="0"/>
          <w:numId w:val="176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ie zwiększaniu terenów grzebalnych kosztem istniejącej zieleni;</w:t>
      </w:r>
    </w:p>
    <w:p>
      <w:pPr>
        <w:pStyle w:val="Tekstpodstawowy2"/>
        <w:numPr>
          <w:ilvl w:val="0"/>
          <w:numId w:val="176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chronie fauny, a w szczególności awifauny;</w:t>
      </w:r>
    </w:p>
    <w:p>
      <w:pPr>
        <w:pStyle w:val="Tekstpodstawowy2"/>
        <w:numPr>
          <w:ilvl w:val="0"/>
          <w:numId w:val="176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ążeniu do ograniczenia emisji tlenku azotu, poprzez udrożnienie układu komunikacyjnego i wymóg stosowania zabezpieczeń;</w:t>
      </w:r>
    </w:p>
    <w:p>
      <w:pPr>
        <w:pStyle w:val="Tekstpodstawowy2"/>
        <w:numPr>
          <w:ilvl w:val="0"/>
          <w:numId w:val="176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łaściwej polityce zagospodarowania terenów sąsiadujących, poprzez wprowadzanie obiektów z dużym udziałem zieleni i eliminowanie obiektów uciążliwych dla środowiska przyrodniczego lub naruszających układ stosunków wodnych.</w:t>
      </w:r>
    </w:p>
    <w:p>
      <w:pPr>
        <w:pStyle w:val="Wyliczenie1"/>
        <w:numPr>
          <w:ilvl w:val="0"/>
          <w:numId w:val="43"/>
        </w:numPr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Utrzymanie i ochronę zieleni na pozostałych terenach, zwłaszcza na terenach obiektów oświaty oraz zieleni osiedlowej, poprzez: </w:t>
      </w:r>
    </w:p>
    <w:p>
      <w:pPr>
        <w:pStyle w:val="Wyliczenie1"/>
        <w:numPr>
          <w:ilvl w:val="0"/>
          <w:numId w:val="269"/>
        </w:numPr>
        <w:tabs>
          <w:tab w:val="clear" w:pos="709"/>
          <w:tab w:val="left" w:pos="1200" w:leader="none"/>
          <w:tab w:val="left" w:pos="4320" w:leader="none"/>
        </w:tabs>
        <w:ind w:left="1200" w:hanging="293"/>
        <w:jc w:val="both"/>
        <w:rPr/>
      </w:pPr>
      <w:r>
        <w:rPr>
          <w:color w:val="000000"/>
        </w:rPr>
        <w:t>zachowanie wartościowych drzew, ciągów i skupisk zieleni wysokiej o dużych walorach przyrodniczo – krajobrazowych, w szczególności oznaczonych na rysunku planu;</w:t>
      </w:r>
    </w:p>
    <w:p>
      <w:pPr>
        <w:pStyle w:val="Wyliczenie1"/>
        <w:numPr>
          <w:ilvl w:val="0"/>
          <w:numId w:val="269"/>
        </w:numPr>
        <w:tabs>
          <w:tab w:val="clear" w:pos="709"/>
          <w:tab w:val="left" w:pos="1200" w:leader="none"/>
          <w:tab w:val="left" w:pos="4320" w:leader="none"/>
        </w:tabs>
        <w:ind w:left="1200" w:hanging="293"/>
        <w:jc w:val="both"/>
        <w:rPr>
          <w:color w:val="000000"/>
        </w:rPr>
      </w:pPr>
      <w:r>
        <w:rPr>
          <w:color w:val="000000"/>
        </w:rPr>
        <w:t>przeprowadzenie zabiegów pielęgnacyjnych, usunięcie drzew chorych, uzupełnienie nowymi nasadzeniami z zastosowaniem właściwych gatunków;</w:t>
      </w:r>
    </w:p>
    <w:p>
      <w:pPr>
        <w:pStyle w:val="Wyliczenie1"/>
        <w:numPr>
          <w:ilvl w:val="0"/>
          <w:numId w:val="269"/>
        </w:numPr>
        <w:tabs>
          <w:tab w:val="clear" w:pos="709"/>
          <w:tab w:val="left" w:pos="1200" w:leader="none"/>
          <w:tab w:val="left" w:pos="4320" w:leader="none"/>
        </w:tabs>
        <w:ind w:left="1200" w:hanging="293"/>
        <w:jc w:val="both"/>
        <w:rPr/>
      </w:pPr>
      <w:r>
        <w:rPr>
          <w:color w:val="000000"/>
        </w:rPr>
        <w:t>wkomponowywanie istniejących pojedynczych drzew i grup zieleni w projektowane zagospodarowanie;</w:t>
      </w:r>
    </w:p>
    <w:p>
      <w:pPr>
        <w:pStyle w:val="Wyliczenie1"/>
        <w:numPr>
          <w:ilvl w:val="0"/>
          <w:numId w:val="269"/>
        </w:numPr>
        <w:tabs>
          <w:tab w:val="clear" w:pos="709"/>
          <w:tab w:val="left" w:pos="1200" w:leader="none"/>
          <w:tab w:val="left" w:pos="4320" w:leader="none"/>
        </w:tabs>
        <w:ind w:left="1200" w:hanging="293"/>
        <w:jc w:val="both"/>
        <w:rPr>
          <w:color w:val="000000"/>
        </w:rPr>
      </w:pPr>
      <w:r>
        <w:rPr>
          <w:color w:val="000000"/>
        </w:rPr>
        <w:t>dopuszczenie odstąpienia od obowiązku ochrony drzew w przypadku utraty ich walorów przyrodniczo krajobrazowych, gdy zagrażają one bezpieczeństwu ludzi, lub w przypadkach koniecznej wycinki wynikającej z realizacji ustaleń niniejszego planu, po uzyskaniu stosownej decyzji administracyjnej;</w:t>
      </w:r>
    </w:p>
    <w:p>
      <w:pPr>
        <w:pStyle w:val="Wyliczenie1"/>
        <w:numPr>
          <w:ilvl w:val="0"/>
          <w:numId w:val="269"/>
        </w:numPr>
        <w:tabs>
          <w:tab w:val="clear" w:pos="709"/>
          <w:tab w:val="left" w:pos="1200" w:leader="none"/>
          <w:tab w:val="left" w:pos="4320" w:leader="none"/>
        </w:tabs>
        <w:ind w:left="1200" w:hanging="293"/>
        <w:jc w:val="both"/>
        <w:rPr/>
      </w:pPr>
      <w:r>
        <w:rPr>
          <w:color w:val="000000"/>
        </w:rPr>
        <w:t>nakaz wytworzenia nowych szpalerów i skupisk drzew w miejscach wyznaczonych na rysunku planu.</w:t>
      </w:r>
    </w:p>
    <w:p>
      <w:pPr>
        <w:pStyle w:val="Tekstpodstawowy2"/>
        <w:numPr>
          <w:ilvl w:val="0"/>
          <w:numId w:val="4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Wszelka działalność usługowa, techniczna, produkcyjna i składowa nie może powodować szkodliwego oddziaływania na środowisko, tj. przekroczenia dopuszczalnych norm w zakresie emisji szkodliwych substancji do środowiska, promieniowania elektromagnetycznego, hałasu i wibracji, poza terenem, do którego inwestor posiada tytuł prawny. </w:t>
      </w:r>
    </w:p>
    <w:p>
      <w:pPr>
        <w:pStyle w:val="Tekstpodstawowy2"/>
        <w:numPr>
          <w:ilvl w:val="0"/>
          <w:numId w:val="43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akaz lokalizowania obiektów mogących znacząco oddziaływać na środowisko, które w wyniku postępowania w sprawie oceny oddziaływania na środowisko uzyskały opinię negatywną.</w:t>
      </w:r>
    </w:p>
    <w:p>
      <w:pPr>
        <w:pStyle w:val="Tekstpodstawowy2"/>
        <w:numPr>
          <w:ilvl w:val="0"/>
          <w:numId w:val="4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>Działalność gospodarcza wiążąca się z znaczącym wprowadzeniem substancji zanieczyszczających do środowiska może być prowadzona wyłącznie na podstawie warunków określonych w decyzji o dopuszczalnej emisji, wydanej w oparciu o odrębne przepisy.</w:t>
      </w:r>
    </w:p>
    <w:p>
      <w:pPr>
        <w:pStyle w:val="Tekstpodstawowy2"/>
        <w:numPr>
          <w:ilvl w:val="0"/>
          <w:numId w:val="4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>Nakaz podłączania wszystkich nowo realizowanych obiektów do miejskich sieci wodociągowych i kanalizacyjnych.</w:t>
      </w:r>
    </w:p>
    <w:p>
      <w:pPr>
        <w:pStyle w:val="Tekstpodstawowy2"/>
        <w:numPr>
          <w:ilvl w:val="0"/>
          <w:numId w:val="4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Ustala się obowiązek zapewnienia na terenie każdej działki inwestycyjnej  miejsca na pojemniki do selektywnej zbiórki odpadów. Dopuszcza się wspólne miejsca do selektywnej zbiórki odpadów dla zespołów zabudowy. </w:t>
      </w:r>
    </w:p>
    <w:p>
      <w:pPr>
        <w:pStyle w:val="Tekstpodstawowy2"/>
        <w:numPr>
          <w:ilvl w:val="0"/>
          <w:numId w:val="42"/>
        </w:numPr>
        <w:tabs>
          <w:tab w:val="clear" w:pos="709"/>
          <w:tab w:val="left" w:pos="927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 zakresie kształtowania środowiska ustala się: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60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prowadzenie zespołów zieleni izolacyjnej wzdłuż ulic: Człuchowskiej, Krępowieckiego, Elekcyjnej, Okocimskiej, Nakielskiej, Olbrachta, Pustola, 9KDZ Projektowanej,  12 KDL Projektowanej,  13KDL Projektowanej,  19KDL Projektowanej,  20KDL Projektowanej, 49 KDD Projektowanej i Redutowej, w tym adaptację cennych zespołów zadrzewień w liniach rozgraniczających ulic – wg rysunku planu.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60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achowanie szpalerów i skupisk  drzew  wzdłuż innych ulic  - wg rysunku planu.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60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inimalny wskaźnik powierzchni biologicznie czynnej na działkach inwestycyjnych zgodnie z ustaleniami szczegółowymi dla terenów.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6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>Wprowadzenie wokół drzew posadzki chodnika o konstrukcji umożliwiającej swobodne przewietrzanie i dotlenianie gruntu lub zastosowanie urządzeń napowietrzających.</w:t>
      </w:r>
    </w:p>
    <w:p>
      <w:pPr>
        <w:pStyle w:val="Tekstpodstawowy2"/>
        <w:numPr>
          <w:ilvl w:val="0"/>
          <w:numId w:val="42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 zakresie ochrony przed hałasem ustala się, że:</w:t>
      </w:r>
    </w:p>
    <w:p>
      <w:pPr>
        <w:pStyle w:val="Tekstpodstawowy2"/>
        <w:numPr>
          <w:ilvl w:val="0"/>
          <w:numId w:val="417"/>
        </w:numPr>
        <w:spacing w:lineRule="auto" w:line="24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ereny oznaczone w planie jako:</w:t>
      </w:r>
    </w:p>
    <w:p>
      <w:pPr>
        <w:pStyle w:val="Tekstpodstawowy2"/>
        <w:numPr>
          <w:ilvl w:val="0"/>
          <w:numId w:val="303"/>
        </w:numPr>
        <w:tabs>
          <w:tab w:val="clear" w:pos="709"/>
          <w:tab w:val="left" w:pos="960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N oraz MN/MW traktowane są jako tereny zabudowy mieszkaniowej jednorodzinnej w rozumieniu przepisów ustawy - Prawo ochrony środowiska;</w:t>
      </w:r>
    </w:p>
    <w:p>
      <w:pPr>
        <w:pStyle w:val="Tekstpodstawowy2"/>
        <w:numPr>
          <w:ilvl w:val="0"/>
          <w:numId w:val="303"/>
        </w:numPr>
        <w:tabs>
          <w:tab w:val="clear" w:pos="709"/>
          <w:tab w:val="left" w:pos="960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W(U) oraz MW/U  traktowane są jako tereny zabudowy mieszkaniowej wielorodzinnej i zamieszkania zbiorowego w rozumieniu przepisów ustawy - Prawo ochrony środowiska;</w:t>
      </w:r>
    </w:p>
    <w:p>
      <w:pPr>
        <w:pStyle w:val="Tekstpodstawowy2"/>
        <w:numPr>
          <w:ilvl w:val="0"/>
          <w:numId w:val="303"/>
        </w:numPr>
        <w:tabs>
          <w:tab w:val="clear" w:pos="709"/>
          <w:tab w:val="left" w:pos="960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W/U traktowane są jako tereny mieszkaniowo-usługowe w rozumieniu przepisów ustawy - Prawo ochrony środowiska;</w:t>
      </w:r>
    </w:p>
    <w:p>
      <w:pPr>
        <w:pStyle w:val="Tekstpodstawowy2"/>
        <w:numPr>
          <w:ilvl w:val="0"/>
          <w:numId w:val="303"/>
        </w:numPr>
        <w:tabs>
          <w:tab w:val="clear" w:pos="709"/>
          <w:tab w:val="left" w:pos="96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>usługi oświaty UO traktowane są jako tereny zabudowy związanej ze stałym lub czasowym pobytem dzieci i młodzieży w rozumieniu przepisów ustawy - Prawo ochrony środowiska.</w:t>
      </w:r>
    </w:p>
    <w:p>
      <w:pPr>
        <w:pStyle w:val="Tekstpodstawowy2"/>
        <w:numPr>
          <w:ilvl w:val="0"/>
          <w:numId w:val="417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ereny oznaczone w planie jako:</w:t>
      </w:r>
    </w:p>
    <w:p>
      <w:pPr>
        <w:pStyle w:val="Tekstpodstawowy2"/>
        <w:numPr>
          <w:ilvl w:val="0"/>
          <w:numId w:val="72"/>
        </w:numPr>
        <w:tabs>
          <w:tab w:val="clear" w:pos="709"/>
          <w:tab w:val="left" w:pos="1080" w:leader="none"/>
        </w:tabs>
        <w:spacing w:lineRule="auto" w:line="240"/>
        <w:ind w:left="1200" w:hanging="29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P traktowane są jako tereny rekreacyjno-wypoczynkowe w rozumieniu przepisów ustawy - Prawo ochrony środowiska.</w:t>
      </w:r>
    </w:p>
    <w:p>
      <w:pPr>
        <w:pStyle w:val="Tekstpodstawowy2"/>
        <w:numPr>
          <w:ilvl w:val="0"/>
          <w:numId w:val="417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kreśla się strefy potencjalnego oddziaływania uciążliwego ulic:</w:t>
      </w:r>
    </w:p>
    <w:p>
      <w:pPr>
        <w:pStyle w:val="Tekstpodstawowy2"/>
        <w:numPr>
          <w:ilvl w:val="0"/>
          <w:numId w:val="44"/>
        </w:numPr>
        <w:tabs>
          <w:tab w:val="clear" w:pos="709"/>
          <w:tab w:val="left" w:pos="1200" w:leader="none"/>
        </w:tabs>
        <w:spacing w:lineRule="auto" w:line="240"/>
        <w:ind w:left="1200" w:hanging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zerokości 90 m od osi trasy ekspresowej N-S;</w:t>
      </w:r>
    </w:p>
    <w:p>
      <w:pPr>
        <w:pStyle w:val="Tekstpodstawowy2"/>
        <w:numPr>
          <w:ilvl w:val="0"/>
          <w:numId w:val="44"/>
        </w:numPr>
        <w:tabs>
          <w:tab w:val="clear" w:pos="709"/>
          <w:tab w:val="left" w:pos="1200" w:leader="none"/>
        </w:tabs>
        <w:spacing w:lineRule="auto" w:line="240"/>
        <w:ind w:left="1200" w:hanging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zerokości 60 m od osi ulic głównych: Górczewskiej, Wolskiej i Kasprzaka;</w:t>
      </w:r>
    </w:p>
    <w:p>
      <w:pPr>
        <w:pStyle w:val="Tekstpodstawowy2"/>
        <w:numPr>
          <w:ilvl w:val="0"/>
          <w:numId w:val="44"/>
        </w:numPr>
        <w:tabs>
          <w:tab w:val="clear" w:pos="709"/>
          <w:tab w:val="left" w:pos="1200" w:leader="none"/>
        </w:tabs>
        <w:spacing w:lineRule="auto" w:line="240"/>
        <w:ind w:left="1200" w:hanging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zerokości 40 m od osi ulic zbiorczych: Człuchowskiej, Elekcyjnej, Nakielskiej, Olbrachta, Redutowej i 9 KDZ Projektowanej.</w:t>
      </w:r>
    </w:p>
    <w:p>
      <w:pPr>
        <w:pStyle w:val="Tekstpodstawowy2"/>
        <w:numPr>
          <w:ilvl w:val="0"/>
          <w:numId w:val="417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 strefach potencjalnego oddziaływania uciążliwego ulic obowiązuje:</w:t>
      </w:r>
    </w:p>
    <w:p>
      <w:pPr>
        <w:pStyle w:val="Tekstpodstawowy2"/>
        <w:numPr>
          <w:ilvl w:val="0"/>
          <w:numId w:val="150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>zakaz lokalizowania nowych obiektów związanych z wielogodzinnym pobytem dzieci i młodzieży oraz  funkcji ochrony zdrowia;</w:t>
      </w:r>
    </w:p>
    <w:p>
      <w:pPr>
        <w:pStyle w:val="Tekstpodstawowy2"/>
        <w:numPr>
          <w:ilvl w:val="0"/>
          <w:numId w:val="150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kaz zapewnienia właściwych warunków akustycznych zgodnie z Polskimi Normami dotyczącymi ochrony przed hałasem pomieszczeń w budynkach.</w:t>
      </w:r>
    </w:p>
    <w:p>
      <w:pPr>
        <w:pStyle w:val="Normal"/>
        <w:numPr>
          <w:ilvl w:val="0"/>
          <w:numId w:val="359"/>
        </w:numPr>
        <w:rPr/>
      </w:pPr>
      <w:r>
        <w:rPr/>
        <w:t>W zakresie ochrony sanitarnej cmentarzy ustala się:</w:t>
      </w:r>
    </w:p>
    <w:p>
      <w:pPr>
        <w:pStyle w:val="Normal"/>
        <w:numPr>
          <w:ilvl w:val="0"/>
          <w:numId w:val="211"/>
        </w:numPr>
        <w:jc w:val="both"/>
        <w:rPr/>
      </w:pPr>
      <w:r>
        <w:rPr/>
        <w:t xml:space="preserve">Zgodnie z przepisami odrębnymi, obowiązują strefy ochrony sanitarnej cmentarzy wynoszące 150 m od granic cmentarzy, gdzie zakazuje się lokalizacji zabudowy mieszkaniowej, zakładów produkujących żywność, zakładów żywienia zbiorowego bądź zakładów przechowujących artykuły żywnościowe oraz studzien, źródeł i strumieni służących do czerpania wody do picia i potrzeb gospodarczych. </w:t>
      </w:r>
    </w:p>
    <w:p>
      <w:pPr>
        <w:pStyle w:val="Normal"/>
        <w:numPr>
          <w:ilvl w:val="0"/>
          <w:numId w:val="211"/>
        </w:numPr>
        <w:jc w:val="both"/>
        <w:rPr>
          <w:b/>
          <w:b/>
          <w:color w:val="000000"/>
        </w:rPr>
      </w:pPr>
      <w:r>
        <w:rPr/>
        <w:t>Dopuszcza się lokalizację zabudowy mieszkaniowej oraz innej nie wymienionej w pkt.1 w odległości od 50 do 150 m od granic cmentarzy o ile będzie ona podłączona do sieci wodociągowej.</w:t>
      </w:r>
    </w:p>
    <w:p>
      <w:pPr>
        <w:pStyle w:val="TextBodyIndent"/>
        <w:tabs>
          <w:tab w:val="clear" w:pos="709"/>
          <w:tab w:val="left" w:pos="2160" w:leader="none"/>
          <w:tab w:val="left" w:pos="2490" w:leader="none"/>
          <w:tab w:val="left" w:pos="4047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7</w:t>
      </w:r>
    </w:p>
    <w:p>
      <w:pPr>
        <w:pStyle w:val="Normal"/>
        <w:numPr>
          <w:ilvl w:val="0"/>
          <w:numId w:val="277"/>
        </w:numPr>
        <w:rPr>
          <w:color w:val="000000"/>
        </w:rPr>
      </w:pPr>
      <w:r>
        <w:rPr>
          <w:color w:val="000000"/>
        </w:rPr>
        <w:t xml:space="preserve">Ustala się następujące zasady ochrony dziedzictwa kulturowego:     </w:t>
      </w:r>
    </w:p>
    <w:p>
      <w:pPr>
        <w:pStyle w:val="Numberlist1"/>
        <w:numPr>
          <w:ilvl w:val="0"/>
          <w:numId w:val="369"/>
        </w:numPr>
        <w:rPr>
          <w:color w:val="000000"/>
        </w:rPr>
      </w:pPr>
      <w:r>
        <w:rPr>
          <w:color w:val="000000"/>
        </w:rPr>
        <w:t>Informuje się, że podlegają ochronie na mocy przepisów odrębnych obiekty i układy urbanistyczne wpisane do rejestru zabytków, w tym: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Reduta Wolska ter. ozn. 67 U-KS, 63a ZC, 66 U-KS, częściowo 62 ZP, częściowo 65 ZP: szańce ziemne, fosa, pole reduty, cmentarz, cerkiew pod wezwaniem św. Jana Klimaka, kościół pod wezwaniem św. Wawrzyńca wraz z terenem przykościelnym; Cmentarz Karaimski przy  ul. Redutowej ter. ozn. 63b ZC.</w:t>
      </w:r>
    </w:p>
    <w:p>
      <w:pPr>
        <w:pStyle w:val="Tekstpodstawowy2"/>
        <w:numPr>
          <w:ilvl w:val="0"/>
          <w:numId w:val="135"/>
        </w:numPr>
        <w:tabs>
          <w:tab w:val="clear" w:pos="709"/>
          <w:tab w:val="left" w:pos="60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>Wszelkie działania budowlane oraz zmieniające stan zagospodarowania i urządzenia terenów wymagają każdorazowego uzgodnienia z właściwym konserwatorem zabytków, również w zakresie infrastruktury, wielkości stref izolacyjnych, sposobu modernizacji i budowy dróg oraz parkingów, cech architektonicznych nowych i modernizowanych elementów zagospodarowania.</w:t>
      </w:r>
    </w:p>
    <w:p>
      <w:pPr>
        <w:pStyle w:val="Tekstpodstawowy2"/>
        <w:numPr>
          <w:ilvl w:val="0"/>
          <w:numId w:val="369"/>
        </w:numPr>
        <w:tabs>
          <w:tab w:val="clear" w:pos="709"/>
          <w:tab w:val="left" w:pos="1080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stala się, iż podejmowanie działań, o których mowa w pkt. 1 ma na celu:</w:t>
      </w:r>
    </w:p>
    <w:p>
      <w:pPr>
        <w:pStyle w:val="Normal"/>
        <w:numPr>
          <w:ilvl w:val="0"/>
          <w:numId w:val="22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podkreślenie, wyeksponowanie i uporządkowanie historycznego założenia wałów i umocnień ziemnych;</w:t>
      </w:r>
    </w:p>
    <w:p>
      <w:pPr>
        <w:pStyle w:val="Normal"/>
        <w:numPr>
          <w:ilvl w:val="0"/>
          <w:numId w:val="223"/>
        </w:numPr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odtworzenie lub utrzymaniu zabytkowych ogrodzeń cmentarnych oraz wałów i umocnień.</w:t>
      </w:r>
    </w:p>
    <w:p>
      <w:pPr>
        <w:pStyle w:val="1"/>
        <w:numPr>
          <w:ilvl w:val="0"/>
          <w:numId w:val="369"/>
        </w:numPr>
        <w:spacing w:lineRule="auto" w:line="240"/>
        <w:rPr/>
      </w:pPr>
      <w:r>
        <w:rPr/>
        <w:t>Ustala się strefy ochrony konserwatorskiej, których granice wyznaczono na rysunku planu:</w:t>
      </w:r>
    </w:p>
    <w:p>
      <w:pPr>
        <w:pStyle w:val="Normal"/>
        <w:numPr>
          <w:ilvl w:val="0"/>
          <w:numId w:val="384"/>
        </w:numPr>
        <w:jc w:val="both"/>
        <w:rPr>
          <w:color w:val="000000"/>
        </w:rPr>
      </w:pPr>
      <w:r>
        <w:rPr>
          <w:color w:val="000000"/>
        </w:rPr>
        <w:t>Strefę ochrony wszystkich parametrów historycznego  układu urbanistycznego   KZ-A , obejmującą: Cmentarz Powstańców Warszawy ter. ozn. 72 ZC, w której:</w:t>
      </w:r>
    </w:p>
    <w:p>
      <w:pPr>
        <w:pStyle w:val="Normal"/>
        <w:numPr>
          <w:ilvl w:val="0"/>
          <w:numId w:val="294"/>
        </w:numPr>
        <w:tabs>
          <w:tab w:val="clear" w:pos="709"/>
          <w:tab w:val="left" w:pos="1560" w:leader="none"/>
        </w:tabs>
        <w:ind w:left="1560" w:hanging="341"/>
        <w:jc w:val="both"/>
        <w:rPr>
          <w:color w:val="000000"/>
        </w:rPr>
      </w:pPr>
      <w:r>
        <w:rPr>
          <w:color w:val="000000"/>
        </w:rPr>
        <w:t>zakazuje się zmiany historycznej kompozycji przestrzennej oraz zmiany formy architektonicznej elementów zabytkowych;</w:t>
      </w:r>
    </w:p>
    <w:p>
      <w:pPr>
        <w:pStyle w:val="Normal"/>
        <w:numPr>
          <w:ilvl w:val="0"/>
          <w:numId w:val="294"/>
        </w:numPr>
        <w:tabs>
          <w:tab w:val="clear" w:pos="709"/>
          <w:tab w:val="left" w:pos="1080" w:leader="none"/>
          <w:tab w:val="left" w:pos="1560" w:leader="none"/>
        </w:tabs>
        <w:ind w:left="1560" w:hanging="341"/>
        <w:jc w:val="both"/>
        <w:rPr>
          <w:color w:val="000000"/>
        </w:rPr>
      </w:pPr>
      <w:r>
        <w:rPr>
          <w:color w:val="000000"/>
        </w:rPr>
        <w:t>ustala się ochronę sposobu użytkowania zespołu;</w:t>
      </w:r>
    </w:p>
    <w:p>
      <w:pPr>
        <w:pStyle w:val="Normal"/>
        <w:numPr>
          <w:ilvl w:val="0"/>
          <w:numId w:val="294"/>
        </w:numPr>
        <w:tabs>
          <w:tab w:val="clear" w:pos="709"/>
          <w:tab w:val="left" w:pos="1080" w:leader="none"/>
          <w:tab w:val="left" w:pos="1560" w:leader="none"/>
        </w:tabs>
        <w:ind w:left="1560" w:hanging="341"/>
        <w:jc w:val="both"/>
        <w:rPr>
          <w:color w:val="000000"/>
        </w:rPr>
      </w:pPr>
      <w:r>
        <w:rPr>
          <w:color w:val="000000"/>
        </w:rPr>
        <w:t xml:space="preserve">wszelkie przekształcenia istniejącego zagospodarowania, wymagają uzgodnienia z właściwym konserwatorem zabytków. </w:t>
      </w:r>
    </w:p>
    <w:p>
      <w:pPr>
        <w:pStyle w:val="Normal"/>
        <w:numPr>
          <w:ilvl w:val="0"/>
          <w:numId w:val="384"/>
        </w:numPr>
        <w:jc w:val="both"/>
        <w:rPr>
          <w:color w:val="000000"/>
        </w:rPr>
      </w:pPr>
      <w:r>
        <w:rPr>
          <w:color w:val="000000"/>
        </w:rPr>
        <w:t xml:space="preserve">Strefę ochrony istotnych parametrów historycznego układu urbanistycznego </w:t>
      </w:r>
    </w:p>
    <w:p>
      <w:pPr>
        <w:pStyle w:val="Normal"/>
        <w:ind w:left="1219" w:hanging="0"/>
        <w:jc w:val="both"/>
        <w:rPr/>
      </w:pPr>
      <w:r>
        <w:rPr>
          <w:color w:val="000000"/>
        </w:rPr>
        <w:t>KZ-B, obejmującą  Cmentarz Wolski ter. ozn. 73 ZC,  Park Sowińskiego ter. ozn. 62 ZP, w której: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560" w:leader="none"/>
        </w:tabs>
        <w:ind w:left="1560" w:hanging="341"/>
        <w:jc w:val="both"/>
        <w:rPr/>
      </w:pPr>
      <w:r>
        <w:rPr>
          <w:color w:val="000000"/>
        </w:rPr>
        <w:t>ustala się obowiązek zachowania historycznego układu alei parkowych i cmentarnych;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560" w:leader="none"/>
        </w:tabs>
        <w:ind w:left="1560" w:hanging="341"/>
        <w:jc w:val="both"/>
        <w:rPr>
          <w:color w:val="000000"/>
        </w:rPr>
      </w:pPr>
      <w:r>
        <w:rPr>
          <w:color w:val="000000"/>
        </w:rPr>
        <w:t>obowiązuje wymóg dostosowania obiektów architektury ogrodowej oraz obiektów użytkowych służących rekreacji codziennej i utrzymaniu porządku do historycznej kompozycji przestrzennej w zakresie skali i bryły zabudowy, a w przypadku ich lokalizacji w bliskim sąsiedztwie obiektów zabytkowych także w zakresie formy architektonicznej;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560" w:leader="none"/>
        </w:tabs>
        <w:ind w:left="1560" w:hanging="341"/>
        <w:jc w:val="both"/>
        <w:rPr>
          <w:color w:val="000000"/>
        </w:rPr>
      </w:pPr>
      <w:r>
        <w:rPr>
          <w:color w:val="000000"/>
        </w:rPr>
        <w:t xml:space="preserve">wszelkie przekształcenia istniejącego zagospodarowania, wymagają uzgodnienia z właściwym konserwatorem zabytków. </w:t>
      </w:r>
    </w:p>
    <w:p>
      <w:pPr>
        <w:pStyle w:val="Normal"/>
        <w:numPr>
          <w:ilvl w:val="0"/>
          <w:numId w:val="384"/>
        </w:numPr>
        <w:jc w:val="both"/>
        <w:rPr>
          <w:color w:val="000000"/>
        </w:rPr>
      </w:pPr>
      <w:r>
        <w:rPr>
          <w:color w:val="000000"/>
        </w:rPr>
        <w:t xml:space="preserve">Strefę ochrony wybranych parametrów historycznego układu urbanistycznego KZ-C  obejmującą:  Dzieło flankujące pośrednie przy ul. Olbrachta ter. ozn. </w:t>
      </w:r>
    </w:p>
    <w:p>
      <w:pPr>
        <w:pStyle w:val="Normal"/>
        <w:ind w:left="1247" w:hanging="0"/>
        <w:jc w:val="both"/>
        <w:rPr/>
      </w:pPr>
      <w:r>
        <w:rPr>
          <w:color w:val="000000"/>
        </w:rPr>
        <w:t>16 ZF, Cmentarz Mariawicki ter. ozn. 82 U-KS, Park Powstańców Warszawy ter. ozn. 71a ZP, 71b ZP, Kościół Jezusa Chrystusa Świętych Dni Ostatnich ter. ozn. 70 U – KS, Miasto Ogród Jelonki – cześć północna ter. ozn. 46 – 53 MN, w której: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  <w:tab w:val="left" w:pos="1560" w:leader="none"/>
        </w:tabs>
        <w:ind w:left="1560" w:hanging="313"/>
        <w:jc w:val="both"/>
        <w:rPr>
          <w:color w:val="000000"/>
        </w:rPr>
      </w:pPr>
      <w:r>
        <w:rPr>
          <w:color w:val="000000"/>
        </w:rPr>
        <w:t>obowiązuje zasada realizacji współczesnej zabudowy o jednolitej kompozycji przestrzennej, nie kolidującej z gabarytami zabudowy zabytkowej i jej wartościowym układem;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  <w:tab w:val="left" w:pos="1560" w:leader="none"/>
        </w:tabs>
        <w:ind w:left="1560" w:hanging="313"/>
        <w:jc w:val="both"/>
        <w:rPr>
          <w:color w:val="000000"/>
        </w:rPr>
      </w:pPr>
      <w:r>
        <w:rPr>
          <w:color w:val="000000"/>
        </w:rPr>
        <w:t xml:space="preserve">wszelkie przekształcenia istniejącego zagospodarowania, wymagają uzgodnienia z właściwym konserwatorem zabytków. </w:t>
      </w:r>
    </w:p>
    <w:p>
      <w:pPr>
        <w:pStyle w:val="Normal"/>
        <w:numPr>
          <w:ilvl w:val="0"/>
          <w:numId w:val="384"/>
        </w:numPr>
        <w:jc w:val="both"/>
        <w:rPr/>
      </w:pPr>
      <w:r>
        <w:rPr>
          <w:color w:val="000000"/>
        </w:rPr>
        <w:t>Strefę ochrony otoczenia i ekspozycji zabytku KZ-E, obejmującą: dzieło flankujące pośrednie przy ul. Olbrachta – otoczenie na terenie 16 ZF i 15 ZP, otoczenie Reduty Wolskiej z cmentarzem ter. ozn. 62 ZP, 65 ZP, 69 ZP, w której:</w:t>
      </w:r>
    </w:p>
    <w:p>
      <w:pPr>
        <w:pStyle w:val="Normal"/>
        <w:numPr>
          <w:ilvl w:val="0"/>
          <w:numId w:val="372"/>
        </w:numPr>
        <w:rPr/>
      </w:pPr>
      <w:r>
        <w:rPr/>
        <w:t>zagospodarowanie terenu nie powinno powodować przesłonięcia perspektyw widokowych, co wiąże się z ograniczeniem gabarytów zabudowy lokalizowanej w strefie oraz  ograniczeniem wprowadzania zwartych nasadzeń wysoką roślinnością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xtBody"/>
        <w:numPr>
          <w:ilvl w:val="0"/>
          <w:numId w:val="434"/>
        </w:numPr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la się następujące zasady kształtowania przestrzeni publicznych, do których należ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tereny przeznaczone dla realizacji inwestycji celu publiczneg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tereny dopuszczone  dla realizacji inwestycji celu publicz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yznaczone na rysunku planu tereny ciągów pieszych wewnątrz terenów o różnym przeznaczeniu.</w:t>
      </w:r>
    </w:p>
    <w:p>
      <w:pPr>
        <w:pStyle w:val="Normal"/>
        <w:numPr>
          <w:ilvl w:val="0"/>
          <w:numId w:val="434"/>
        </w:numPr>
        <w:jc w:val="both"/>
        <w:rPr>
          <w:color w:val="000000"/>
        </w:rPr>
      </w:pPr>
      <w:r>
        <w:rPr>
          <w:color w:val="000000"/>
        </w:rPr>
        <w:t>Tereny, o których mowa ust. 1 wymagają szczególnego opracowania miejsc koncentracji ruchu pieszego w postaci posadzki, małej architektury oraz starannej aranżacji zieleni towarzyszącej.</w:t>
      </w:r>
    </w:p>
    <w:p>
      <w:pPr>
        <w:pStyle w:val="Normal"/>
        <w:numPr>
          <w:ilvl w:val="0"/>
          <w:numId w:val="434"/>
        </w:numPr>
        <w:jc w:val="both"/>
        <w:rPr>
          <w:color w:val="000000"/>
        </w:rPr>
      </w:pPr>
      <w:r>
        <w:rPr>
          <w:color w:val="000000"/>
        </w:rPr>
        <w:t>Dla przestrzeni publicznych ustala się obowiązek zapewnienia dostępności osobom niepełnosprawnym do:</w:t>
      </w:r>
    </w:p>
    <w:p>
      <w:pPr>
        <w:pStyle w:val="Normal"/>
        <w:numPr>
          <w:ilvl w:val="0"/>
          <w:numId w:val="193"/>
        </w:numPr>
        <w:jc w:val="both"/>
        <w:rPr>
          <w:color w:val="000000"/>
        </w:rPr>
      </w:pPr>
      <w:r>
        <w:rPr>
          <w:color w:val="000000"/>
        </w:rPr>
        <w:t>terenów komunikacji: ulic, placów, ciągów pieszych, przejść pieszych, przystanków komunikacji miejskiej, w tym poprzez likwidację progów wysokościowych,</w:t>
      </w:r>
    </w:p>
    <w:p>
      <w:pPr>
        <w:pStyle w:val="Normal"/>
        <w:numPr>
          <w:ilvl w:val="0"/>
          <w:numId w:val="193"/>
        </w:numPr>
        <w:jc w:val="both"/>
        <w:rPr>
          <w:color w:val="000000"/>
        </w:rPr>
      </w:pPr>
      <w:r>
        <w:rPr>
          <w:color w:val="000000"/>
        </w:rPr>
        <w:t>obiektów usługowych i mieszkalnych oraz terenów zieleni urządzonej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Ustala się zakaz tworzenia trwałych przegród w dostępie do terenów przestrzeni publicznych, z wyłączeniem możliwości grodzenia i zamykania parków i cmentarzy w porze nocnej, przy czym nie uważa się za ogrodzenia elementów małej architektury takich jak: pachołki, słupki, pojemniki z zielenią i inne;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Na terenach ulic oraz ciągów pieszych ustala się:</w:t>
      </w:r>
    </w:p>
    <w:p>
      <w:pPr>
        <w:pStyle w:val="Normal"/>
        <w:numPr>
          <w:ilvl w:val="0"/>
          <w:numId w:val="405"/>
        </w:numPr>
        <w:jc w:val="both"/>
        <w:rPr>
          <w:color w:val="000000"/>
        </w:rPr>
      </w:pPr>
      <w:r>
        <w:rPr>
          <w:color w:val="000000"/>
        </w:rPr>
        <w:t>zabezpieczenie pasów terenu dla urządzeń i przewodów podziemnych miejskiej infrastruktury technicznej;</w:t>
      </w:r>
    </w:p>
    <w:p>
      <w:pPr>
        <w:pStyle w:val="Normal"/>
        <w:numPr>
          <w:ilvl w:val="0"/>
          <w:numId w:val="405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dopuszczenie sytuowania urządzeń drogowych i urządzeń związanych z utrzymaniem oraz obsługą ruchu, a także urządzeń energetycznych i telekomunikacyjnych, pod warunkiem spełnienia wymagań określonych w przepisach szczegółowych dotyczących dróg publicznych;</w:t>
      </w:r>
    </w:p>
    <w:p>
      <w:pPr>
        <w:pStyle w:val="Normal"/>
        <w:numPr>
          <w:ilvl w:val="0"/>
          <w:numId w:val="405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zakaz realizacji obiektów budowlanych nie wymienionych powyżej, z wyjątkiem kiosków z prasą i artykułami drobnymi oraz kwiatami, realizowanych jako obiekty nie związane trwale z podłożem, o powierzchni zabudowy nie większej niż 15 m</w:t>
      </w:r>
      <w:r>
        <w:rPr>
          <w:color w:val="000000"/>
          <w:vertAlign w:val="superscript"/>
        </w:rPr>
        <w:t>2</w:t>
      </w:r>
      <w:r>
        <w:rPr>
          <w:color w:val="000000"/>
        </w:rPr>
        <w:t>, sytuowanych wyłącznie w rejonach przystanków autobusowych oraz ważniejszych skrzyżowań ulic w sposób nie ograniczający widoczności na skrzyżowaniu.</w:t>
      </w:r>
    </w:p>
    <w:p>
      <w:pPr>
        <w:pStyle w:val="Tekstpodstawowy2"/>
        <w:numPr>
          <w:ilvl w:val="0"/>
          <w:numId w:val="42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 zagospodarowywaniu  wskazanych na rysunku planu ulic ustala się obowiązek realizacji ścieżek rowerow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1"/>
        <w:numPr>
          <w:ilvl w:val="0"/>
          <w:numId w:val="225"/>
        </w:numPr>
        <w:spacing w:lineRule="auto" w:line="240"/>
        <w:rPr/>
      </w:pPr>
      <w:r>
        <w:rPr/>
        <w:t xml:space="preserve">Ustala się zasady kształtowania zabudowy i sposobów zagospodarowania terenu:  </w:t>
      </w:r>
    </w:p>
    <w:p>
      <w:pPr>
        <w:pStyle w:val="Normal"/>
        <w:numPr>
          <w:ilvl w:val="0"/>
          <w:numId w:val="253"/>
        </w:numPr>
        <w:ind w:left="900" w:hanging="270"/>
        <w:jc w:val="both"/>
        <w:rPr/>
      </w:pPr>
      <w:r>
        <w:rPr>
          <w:color w:val="000000"/>
        </w:rPr>
        <w:t>minimalny procent powierzchni biologicznie czynnej według ustaleń szczegółowych dla poszczególnych terenów;</w:t>
      </w:r>
    </w:p>
    <w:p>
      <w:pPr>
        <w:pStyle w:val="Normal"/>
        <w:numPr>
          <w:ilvl w:val="0"/>
          <w:numId w:val="253"/>
        </w:numPr>
        <w:ind w:left="900" w:hanging="270"/>
        <w:jc w:val="both"/>
        <w:rPr>
          <w:color w:val="000000"/>
        </w:rPr>
      </w:pPr>
      <w:r>
        <w:rPr>
          <w:color w:val="000000"/>
        </w:rPr>
        <w:t>wskaźniki intensywności zabudowy według ustaleń szczegółowych dla poszczególnych terenów;</w:t>
      </w:r>
    </w:p>
    <w:p>
      <w:pPr>
        <w:pStyle w:val="Normal"/>
        <w:numPr>
          <w:ilvl w:val="0"/>
          <w:numId w:val="253"/>
        </w:numPr>
        <w:ind w:left="900" w:hanging="270"/>
        <w:jc w:val="both"/>
        <w:rPr>
          <w:color w:val="000000"/>
        </w:rPr>
      </w:pPr>
      <w:r>
        <w:rPr>
          <w:color w:val="000000"/>
        </w:rPr>
        <w:t>wysokość zabudowy według ustaleń szczegółowych dla poszczególnych terenów;</w:t>
      </w:r>
    </w:p>
    <w:p>
      <w:pPr>
        <w:pStyle w:val="Normal"/>
        <w:numPr>
          <w:ilvl w:val="0"/>
          <w:numId w:val="253"/>
        </w:numPr>
        <w:ind w:left="900" w:hanging="270"/>
        <w:jc w:val="both"/>
        <w:rPr>
          <w:color w:val="000000"/>
        </w:rPr>
      </w:pPr>
      <w:r>
        <w:rPr>
          <w:color w:val="000000"/>
        </w:rPr>
        <w:t>określa się zasady wyznaczania linii zabudowy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ustala się linie zabudowy zgodnie z rysunkiem planu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jeżeli na rysunku planu nie zaznaczono inaczej odległość linii zabudowy od linii rozgraniczających dróg wewnętrznych, dróg publicznych i placów miejskich powinna wynosić być zgodna z przepisami szczególnymi.;</w:t>
      </w:r>
    </w:p>
    <w:p>
      <w:pPr>
        <w:pStyle w:val="Normal"/>
        <w:numPr>
          <w:ilvl w:val="0"/>
          <w:numId w:val="253"/>
        </w:numPr>
        <w:ind w:left="900" w:hanging="270"/>
        <w:rPr>
          <w:color w:val="000000"/>
        </w:rPr>
      </w:pPr>
      <w:r>
        <w:rPr>
          <w:color w:val="000000"/>
        </w:rPr>
        <w:t>ustala się, że wartości wskaźników powierzchni zabudowy dla każdego z terenów równe są odwrotności minimalnych wskaźników powierzchni biologicznie czynnej;</w:t>
      </w:r>
    </w:p>
    <w:p>
      <w:pPr>
        <w:pStyle w:val="Tekstkomentarza1"/>
        <w:numPr>
          <w:ilvl w:val="0"/>
          <w:numId w:val="225"/>
        </w:numPr>
        <w:suppressAutoHyphens w:val="false"/>
        <w:spacing w:lineRule="auto" w:line="240"/>
        <w:rPr>
          <w:color w:val="000000"/>
        </w:rPr>
      </w:pPr>
      <w:r>
        <w:rPr>
          <w:color w:val="000000"/>
        </w:rPr>
        <w:t>Ustala się następujące zasady realizacji małych obiektów handlowych – kiosków:</w:t>
      </w:r>
    </w:p>
    <w:p>
      <w:pPr>
        <w:pStyle w:val="Normal"/>
        <w:numPr>
          <w:ilvl w:val="0"/>
          <w:numId w:val="456"/>
        </w:numPr>
        <w:jc w:val="both"/>
        <w:rPr/>
      </w:pPr>
      <w:r>
        <w:rPr>
          <w:color w:val="000000"/>
        </w:rPr>
        <w:t>maksymalna powierzchnia użytkowa do 15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56"/>
        </w:numPr>
        <w:jc w:val="both"/>
        <w:rPr>
          <w:color w:val="000000"/>
        </w:rPr>
      </w:pPr>
      <w:r>
        <w:rPr>
          <w:color w:val="000000"/>
        </w:rPr>
        <w:t>całkowita wysokość kiosku nie może być większa niż 3,5 m, chyba, że kiosk jest częścią innego obiektu a jego wysokość wynika z rozwiązań architektonicznych tego obiektu,</w:t>
      </w:r>
    </w:p>
    <w:p>
      <w:pPr>
        <w:pStyle w:val="Normal"/>
        <w:numPr>
          <w:ilvl w:val="0"/>
          <w:numId w:val="456"/>
        </w:numPr>
        <w:jc w:val="both"/>
        <w:rPr/>
      </w:pPr>
      <w:r>
        <w:rPr>
          <w:color w:val="000000"/>
        </w:rPr>
        <w:t>spód podłogi kiosku nie może być wyniesiony powyżej 15 cm. Ponad poziom chodnika,</w:t>
      </w:r>
    </w:p>
    <w:p>
      <w:pPr>
        <w:pStyle w:val="Normal"/>
        <w:numPr>
          <w:ilvl w:val="0"/>
          <w:numId w:val="456"/>
        </w:numPr>
        <w:jc w:val="both"/>
        <w:rPr>
          <w:color w:val="000000"/>
        </w:rPr>
      </w:pPr>
      <w:r>
        <w:rPr>
          <w:color w:val="000000"/>
        </w:rPr>
        <w:t>minimalna wysokość wnętrza kiosku nie może być mniejsza niż 2,2 m,</w:t>
      </w:r>
    </w:p>
    <w:p>
      <w:pPr>
        <w:pStyle w:val="Normal"/>
        <w:numPr>
          <w:ilvl w:val="0"/>
          <w:numId w:val="456"/>
        </w:numPr>
        <w:jc w:val="both"/>
        <w:rPr>
          <w:color w:val="000000"/>
        </w:rPr>
      </w:pPr>
      <w:r>
        <w:rPr>
          <w:color w:val="000000"/>
        </w:rPr>
        <w:t>kiosk musi mieć charakter bryły zwartej, bez przybudówek, aneksów i.t.p.,</w:t>
      </w:r>
    </w:p>
    <w:p>
      <w:pPr>
        <w:pStyle w:val="Tekstpodstawowywcity3"/>
        <w:numPr>
          <w:ilvl w:val="0"/>
          <w:numId w:val="456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olne krawędzie wystających poza obrys kiosku daszków lub pergoli powinny być usytuowane na wysokości nie mniejszej niż 2,4 m ponad poziom chodnika;</w:t>
      </w:r>
    </w:p>
    <w:p>
      <w:pPr>
        <w:pStyle w:val="Tekstpodstawowywcity3"/>
        <w:numPr>
          <w:ilvl w:val="0"/>
          <w:numId w:val="456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rzut prostokątny lub wpisujący się w prostokąt (owal, wielokąt).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cap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4"/>
        </w:rPr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 xml:space="preserve"> </w:t>
      </w:r>
      <w:r>
        <w:rPr>
          <w:color w:val="000000"/>
          <w:lang w:eastAsia="zxx"/>
        </w:rPr>
        <w:t>Ustala się zasady budowy systemów komunikacji poprzez określeni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240"/>
        <w:ind w:left="900" w:hanging="284"/>
        <w:jc w:val="both"/>
        <w:rPr>
          <w:rFonts w:ascii="Times New Roman;Times New Roman" w:hAnsi="Times New Roman;Times New Roman" w:cs="Times New Roman;Times New Roman"/>
          <w:lang w:eastAsia="zxx"/>
        </w:rPr>
      </w:pPr>
      <w:r>
        <w:rPr>
          <w:rFonts w:cs="Times New Roman;Times New Roman" w:ascii="Times New Roman;Times New Roman" w:hAnsi="Times New Roman;Times New Roman"/>
          <w:lang w:eastAsia="zxx"/>
        </w:rPr>
        <w:t xml:space="preserve">linii rozgraniczających dla terenów ciągów komunikacyjnych, tj. ulic wraz </w:t>
        <w:br/>
        <w:t>ze skrzyżowaniami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240"/>
        <w:ind w:left="900" w:hanging="284"/>
        <w:jc w:val="both"/>
        <w:rPr>
          <w:rFonts w:ascii="Times New Roman;Times New Roman" w:hAnsi="Times New Roman;Times New Roman" w:cs="Times New Roman;Times New Roman"/>
          <w:lang w:eastAsia="zxx"/>
        </w:rPr>
      </w:pPr>
      <w:r>
        <w:rPr>
          <w:rFonts w:cs="Times New Roman;Times New Roman" w:ascii="Times New Roman;Times New Roman" w:hAnsi="Times New Roman;Times New Roman"/>
          <w:lang w:eastAsia="zxx"/>
        </w:rPr>
        <w:t>klasyfikacji technicznej dróg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240"/>
        <w:ind w:left="900" w:hanging="284"/>
        <w:jc w:val="both"/>
        <w:rPr>
          <w:rFonts w:ascii="Times New Roman;Times New Roman" w:hAnsi="Times New Roman;Times New Roman" w:cs="Times New Roman;Times New Roman"/>
          <w:lang w:eastAsia="zxx"/>
        </w:rPr>
      </w:pPr>
      <w:r>
        <w:rPr>
          <w:rFonts w:cs="Times New Roman;Times New Roman" w:ascii="Times New Roman;Times New Roman" w:hAnsi="Times New Roman;Times New Roman"/>
          <w:lang w:eastAsia="zxx"/>
        </w:rPr>
        <w:t>powiązań układu obsługującego z układem drogowym podstawowym, poprzez wyznaczenie skrzyżowań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240"/>
        <w:ind w:left="900" w:hanging="284"/>
        <w:jc w:val="both"/>
        <w:rPr>
          <w:rFonts w:ascii="Times New Roman;Times New Roman" w:hAnsi="Times New Roman;Times New Roman" w:cs="Times New Roman;Times New Roman"/>
          <w:lang w:eastAsia="zxx"/>
        </w:rPr>
      </w:pPr>
      <w:r>
        <w:rPr>
          <w:rFonts w:cs="Times New Roman;Times New Roman" w:ascii="Times New Roman;Times New Roman" w:hAnsi="Times New Roman;Times New Roman"/>
          <w:lang w:eastAsia="zxx"/>
        </w:rPr>
        <w:t>sposobu funkcjonowania komunikacji zbiorowej wraz z zapewnieniem terenów dla elementów niezbędnych do jej dział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240"/>
        <w:ind w:left="900" w:hanging="284"/>
        <w:jc w:val="both"/>
        <w:rPr>
          <w:rFonts w:ascii="Times New Roman;Times New Roman" w:hAnsi="Times New Roman;Times New Roman" w:cs="Times New Roman;Times New Roman"/>
          <w:lang w:eastAsia="zxx"/>
        </w:rPr>
      </w:pPr>
      <w:r>
        <w:rPr>
          <w:rFonts w:cs="Times New Roman;Times New Roman" w:ascii="Times New Roman;Times New Roman" w:hAnsi="Times New Roman;Times New Roman"/>
          <w:lang w:eastAsia="zxx"/>
        </w:rPr>
        <w:t>usytuowania ścieżek rowerowych w liniach rozgraniczających ulic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240"/>
        <w:ind w:left="900" w:hanging="284"/>
        <w:jc w:val="both"/>
        <w:rPr>
          <w:rFonts w:ascii="Times New Roman;Times New Roman" w:hAnsi="Times New Roman;Times New Roman" w:cs="Times New Roman;Times New Roman"/>
          <w:lang w:eastAsia="zxx"/>
        </w:rPr>
      </w:pPr>
      <w:r>
        <w:rPr>
          <w:rFonts w:cs="Times New Roman;Times New Roman" w:ascii="Times New Roman;Times New Roman" w:hAnsi="Times New Roman;Times New Roman"/>
          <w:lang w:eastAsia="zxx"/>
        </w:rPr>
        <w:t>usytuowania urządzeń dla ruchu pieszego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lang w:eastAsia="zxx"/>
        </w:rPr>
        <w:t>Dla zapewnienia realizacji zasad wymienionych w ustępie 1 ustala się warunki zagospodarowania terenów komunikacyjnych oznaczonych symbolami KD zapisane w tabeli § 107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lang w:eastAsia="zxx"/>
        </w:rPr>
      </w:pPr>
      <w:r>
        <w:rPr>
          <w:rFonts w:cs="Times New Roman;Times New Roman" w:ascii="Times New Roman;Times New Roman" w:hAnsi="Times New Roman;Times New Roman"/>
          <w:lang w:eastAsia="zxx"/>
        </w:rPr>
        <w:t>Dla zaspokojenia potrzeb parkingowych dla obiektów nowych i rozbudowywanych ustala się następujące wskaźniki parkingowe:</w:t>
      </w:r>
    </w:p>
    <w:p>
      <w:pPr>
        <w:pStyle w:val="TextBody"/>
        <w:numPr>
          <w:ilvl w:val="1"/>
          <w:numId w:val="222"/>
        </w:numPr>
        <w:tabs>
          <w:tab w:val="clear" w:pos="709"/>
          <w:tab w:val="left" w:pos="900" w:leader="none"/>
        </w:tabs>
        <w:spacing w:lineRule="auto" w:line="240"/>
        <w:ind w:left="900" w:hanging="270"/>
        <w:jc w:val="both"/>
        <w:rPr/>
      </w:pPr>
      <w:r>
        <w:rPr>
          <w:rFonts w:cs="Times New Roman;Times New Roman" w:ascii="Times New Roman;Times New Roman" w:hAnsi="Times New Roman;Times New Roman"/>
          <w:lang w:eastAsia="zxx"/>
        </w:rPr>
        <w:t>dla biur i urzędów  – 18÷30 miejsc / 1000 m</w:t>
      </w:r>
      <w:r>
        <w:rPr>
          <w:rFonts w:cs="Times New Roman;Times New Roman" w:ascii="Times New Roman;Times New Roman" w:hAnsi="Times New Roman;Times New Roman"/>
          <w:vertAlign w:val="superscript"/>
          <w:lang w:eastAsia="zxx"/>
        </w:rPr>
        <w:t>2</w:t>
      </w:r>
      <w:r>
        <w:rPr>
          <w:rFonts w:cs="Times New Roman;Times New Roman" w:ascii="Times New Roman;Times New Roman" w:hAnsi="Times New Roman;Times New Roman"/>
          <w:lang w:eastAsia="zxx"/>
        </w:rPr>
        <w:t xml:space="preserve"> p.uż. budynków</w:t>
      </w:r>
    </w:p>
    <w:p>
      <w:pPr>
        <w:pStyle w:val="TextBody"/>
        <w:numPr>
          <w:ilvl w:val="1"/>
          <w:numId w:val="222"/>
        </w:numPr>
        <w:tabs>
          <w:tab w:val="clear" w:pos="709"/>
          <w:tab w:val="left" w:pos="900" w:leader="none"/>
        </w:tabs>
        <w:spacing w:lineRule="auto" w:line="240"/>
        <w:ind w:left="900" w:hanging="270"/>
        <w:jc w:val="both"/>
        <w:rPr/>
      </w:pPr>
      <w:r>
        <w:rPr>
          <w:rFonts w:cs="Times New Roman;Times New Roman" w:ascii="Times New Roman;Times New Roman" w:hAnsi="Times New Roman;Times New Roman"/>
          <w:lang w:eastAsia="zxx"/>
        </w:rPr>
        <w:t>dla handlu i usług   – 25÷38 miejsc / 1000 m</w:t>
      </w:r>
      <w:r>
        <w:rPr>
          <w:rFonts w:cs="Times New Roman;Times New Roman" w:ascii="Times New Roman;Times New Roman" w:hAnsi="Times New Roman;Times New Roman"/>
          <w:vertAlign w:val="superscript"/>
          <w:lang w:eastAsia="zxx"/>
        </w:rPr>
        <w:t>2</w:t>
      </w:r>
      <w:r>
        <w:rPr>
          <w:rFonts w:cs="Times New Roman;Times New Roman" w:ascii="Times New Roman;Times New Roman" w:hAnsi="Times New Roman;Times New Roman"/>
          <w:lang w:eastAsia="zxx"/>
        </w:rPr>
        <w:t xml:space="preserve"> p.uż. budynków</w:t>
      </w:r>
    </w:p>
    <w:p>
      <w:pPr>
        <w:pStyle w:val="TextBody"/>
        <w:numPr>
          <w:ilvl w:val="1"/>
          <w:numId w:val="222"/>
        </w:numPr>
        <w:tabs>
          <w:tab w:val="clear" w:pos="709"/>
          <w:tab w:val="left" w:pos="900" w:leader="none"/>
        </w:tabs>
        <w:spacing w:lineRule="auto" w:line="240"/>
        <w:ind w:left="900" w:hanging="270"/>
        <w:jc w:val="both"/>
        <w:rPr/>
      </w:pPr>
      <w:r>
        <w:rPr>
          <w:rFonts w:cs="Times New Roman;Times New Roman" w:ascii="Times New Roman;Times New Roman" w:hAnsi="Times New Roman;Times New Roman"/>
          <w:lang w:eastAsia="zxx"/>
        </w:rPr>
        <w:t>dla zabudowy mieszkaniowej – 1 miejsce / 1mieszkanie nie mniej jednak niż 1 miejsce / 60 m</w:t>
      </w:r>
      <w:r>
        <w:rPr>
          <w:rFonts w:cs="Times New Roman;Times New Roman" w:ascii="Times New Roman;Times New Roman" w:hAnsi="Times New Roman;Times New Roman"/>
          <w:vertAlign w:val="superscript"/>
          <w:lang w:eastAsia="zxx"/>
        </w:rPr>
        <w:t>2</w:t>
      </w:r>
      <w:r>
        <w:rPr>
          <w:rFonts w:cs="Times New Roman;Times New Roman" w:ascii="Times New Roman;Times New Roman" w:hAnsi="Times New Roman;Times New Roman"/>
          <w:lang w:eastAsia="zxx"/>
        </w:rPr>
        <w:t xml:space="preserve"> p.uż. mieszkania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W zespołach zabudowy wielorodzinnej,  przynajmniej 15% miejsc parkingowych  należy realizować na poziomie terenu dla działki inwestycyjnej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lang w:eastAsia="zxx"/>
        </w:rPr>
      </w:pPr>
      <w:r>
        <w:rPr>
          <w:rFonts w:cs="Times New Roman;Times New Roman" w:ascii="Times New Roman;Times New Roman" w:hAnsi="Times New Roman;Times New Roman"/>
          <w:lang w:eastAsia="zxx"/>
        </w:rPr>
        <w:t>Realizacja miejsc parkingowych dla obiektów nowych i rozbudowywanych musi nastąpić w ramach działek własnych inwestorów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zxx"/>
        </w:rPr>
        <w:t>Dopuszcza się parkowanie w pasie ulic lokalnych (KDL) i dojazdowych (KDD), których szerokość w liniach rozgraniczających wynosi minimum 10 m.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xtBody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Ustala się następujące zasady modernizacji, rozbudowy i budowy systemów infrastruktury technicznej: </w:t>
      </w:r>
    </w:p>
    <w:p>
      <w:pPr>
        <w:pStyle w:val="List"/>
        <w:ind w:left="720" w:hanging="270"/>
        <w:jc w:val="both"/>
        <w:rPr>
          <w:color w:val="000000"/>
        </w:rPr>
      </w:pPr>
      <w:r>
        <w:rPr>
          <w:color w:val="000000"/>
        </w:rPr>
        <w:t>1)   W zakresie obsługi kanalizacyjnej: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ustala się odprowadzenie ścieków i wód deszczowych w systemie kanalizacji ogólnospławnej do istniejących kolektorów układu kanalizacji warszawskiej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jako główne odbiorniki ścieków i wód deszczowych z obszaru objętego planem ustala się  kolektor ogólnospławny w ul. Górczewskiej o przekroju J. 1,20 x 2,0m i kolektor ogólnospławny w ul. Wolskiej o przekroju JP. 1,0 x 1,75m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ustala się zachowanie wszystkich istniejących kanałów podstawowego znaczenia i kanałów drugorzędnych zlokalizowanych w obszarze planu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ustala się konieczność rozbudowy istniejącej sieci kanalizacji ogólnospławnej podstawowego znaczenia i kanałów drugorzędnych dla obsługi projektowanego programu, we wszystkich nowoprojektowanych ulicach oraz w ulicach istniejących na odcinkach, gdzie takiej kanalizacji brakuje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wszystkie nowoprojektowane kanały zlokalizowane będą pod jezdniami projektowanych ulic.</w:t>
      </w:r>
    </w:p>
    <w:p>
      <w:pPr>
        <w:pStyle w:val="Normal"/>
        <w:ind w:left="720" w:hanging="270"/>
        <w:jc w:val="both"/>
        <w:rPr>
          <w:color w:val="000000"/>
        </w:rPr>
      </w:pPr>
      <w:r>
        <w:rPr>
          <w:color w:val="000000"/>
        </w:rPr>
        <w:t>2)  W zakresie obsługi wodociągowej ustala się:</w:t>
      </w:r>
    </w:p>
    <w:p>
      <w:pPr>
        <w:pStyle w:val="Normal"/>
        <w:numPr>
          <w:ilvl w:val="0"/>
          <w:numId w:val="441"/>
        </w:numPr>
        <w:ind w:left="1260" w:hanging="360"/>
        <w:jc w:val="both"/>
        <w:rPr>
          <w:color w:val="000000"/>
        </w:rPr>
      </w:pPr>
      <w:r>
        <w:rPr>
          <w:color w:val="000000"/>
        </w:rPr>
        <w:t xml:space="preserve">zaopatrzenie w wodę z miejskiego systemu wodociągowego; </w:t>
      </w:r>
    </w:p>
    <w:p>
      <w:pPr>
        <w:pStyle w:val="Normal"/>
        <w:numPr>
          <w:ilvl w:val="0"/>
          <w:numId w:val="441"/>
        </w:numPr>
        <w:ind w:left="1260" w:hanging="360"/>
        <w:jc w:val="both"/>
        <w:rPr/>
      </w:pPr>
      <w:r>
        <w:rPr>
          <w:color w:val="000000"/>
        </w:rPr>
        <w:t>pobór wody bezpośrednio z sieci miejskiej, również do celów przeciw-pożarowych, dla wszystkich obiektów na obszarze planu;</w:t>
      </w:r>
    </w:p>
    <w:p>
      <w:pPr>
        <w:pStyle w:val="Normal"/>
        <w:numPr>
          <w:ilvl w:val="0"/>
          <w:numId w:val="441"/>
        </w:numPr>
        <w:ind w:left="1260" w:hanging="360"/>
        <w:rPr>
          <w:color w:val="000000"/>
        </w:rPr>
      </w:pPr>
      <w:r>
        <w:rPr>
          <w:color w:val="000000"/>
        </w:rPr>
        <w:t>źródłem zaopatrzenia w wodę będą istniejące magistrale w ul. Górczewskiej DN 1000mm i ul. Olbrachta DN 800mm,  ul. Wolskiej DN 600/400mm i DN 400mm w ul. Ordona;</w:t>
      </w:r>
    </w:p>
    <w:p>
      <w:pPr>
        <w:pStyle w:val="Normal"/>
        <w:numPr>
          <w:ilvl w:val="0"/>
          <w:numId w:val="441"/>
        </w:numPr>
        <w:ind w:left="1260" w:hanging="360"/>
        <w:rPr>
          <w:color w:val="000000"/>
        </w:rPr>
      </w:pPr>
      <w:r>
        <w:rPr>
          <w:color w:val="000000"/>
        </w:rPr>
        <w:t xml:space="preserve">konieczność budowy magistrali wodociągowej na kierunku północ – </w:t>
      </w:r>
    </w:p>
    <w:p>
      <w:pPr>
        <w:pStyle w:val="Normal"/>
        <w:ind w:left="1260" w:hanging="0"/>
        <w:jc w:val="both"/>
        <w:rPr/>
      </w:pPr>
      <w:r>
        <w:rPr>
          <w:color w:val="000000"/>
        </w:rPr>
        <w:t>południe w ul. 9KDZ Projektowanej , spinającej istniejącą magistralę DN 800mm w ul. Olbrachta i DN 400mm w ul. Połczyńskiej dla obsługi nowego programu urbanistycznego;</w:t>
      </w:r>
    </w:p>
    <w:p>
      <w:pPr>
        <w:pStyle w:val="Normal"/>
        <w:numPr>
          <w:ilvl w:val="0"/>
          <w:numId w:val="441"/>
        </w:numPr>
        <w:ind w:left="1260" w:hanging="360"/>
        <w:jc w:val="both"/>
        <w:rPr>
          <w:color w:val="000000"/>
        </w:rPr>
      </w:pPr>
      <w:r>
        <w:rPr>
          <w:color w:val="000000"/>
        </w:rPr>
        <w:t>konieczność budowy drugorzędnej sieci wodociągowej w układzie pierścieniowym i powiązanej z siecią istniejącą;</w:t>
      </w:r>
    </w:p>
    <w:p>
      <w:pPr>
        <w:pStyle w:val="Normal"/>
        <w:numPr>
          <w:ilvl w:val="0"/>
          <w:numId w:val="441"/>
        </w:numPr>
        <w:ind w:left="1260" w:hanging="360"/>
        <w:jc w:val="both"/>
        <w:rPr/>
      </w:pPr>
      <w:r>
        <w:rPr>
          <w:color w:val="000000"/>
        </w:rPr>
        <w:t>przebudowę następujących istniejących przewodów wodociągowych w rejonie ul. O. Boznańskiej na odcinku powyżej ul. Olbrachta do ul. Górczewskiej , likwidację istniejącego przewodu wodociągowego DN 150mm i budowę nowego wodociągu w liniach rozgraniczających ul. O. Boznańskiej od istniejącego przewodu DN 200mm w ul. Górczewskiej do spięcia z istniejącą magistralą DN 800mm w ul. Olbrachta;</w:t>
      </w:r>
    </w:p>
    <w:p>
      <w:pPr>
        <w:pStyle w:val="Normal"/>
        <w:numPr>
          <w:ilvl w:val="0"/>
          <w:numId w:val="441"/>
        </w:numPr>
        <w:ind w:left="1260" w:hanging="360"/>
        <w:jc w:val="both"/>
        <w:rPr>
          <w:color w:val="000000"/>
        </w:rPr>
      </w:pPr>
      <w:r>
        <w:rPr>
          <w:color w:val="000000"/>
        </w:rPr>
        <w:t>w rejonie ul. Człuchowskiej przebudowę przewodu DN 150mm na odcinku kolidującym z projektowanymi liniami rozgraniczającymi tej ulicy;</w:t>
      </w:r>
    </w:p>
    <w:p>
      <w:pPr>
        <w:pStyle w:val="Normal"/>
        <w:numPr>
          <w:ilvl w:val="0"/>
          <w:numId w:val="441"/>
        </w:numPr>
        <w:ind w:left="1260" w:hanging="360"/>
        <w:jc w:val="both"/>
        <w:rPr>
          <w:color w:val="000000"/>
        </w:rPr>
      </w:pPr>
      <w:r>
        <w:rPr>
          <w:color w:val="000000"/>
        </w:rPr>
        <w:t>nowe przewody wodociągowe powinny być usytuowane wewnątrz linii rozgraniczających ulic.</w:t>
      </w:r>
    </w:p>
    <w:p>
      <w:pPr>
        <w:pStyle w:val="List"/>
        <w:ind w:left="720" w:hanging="270"/>
        <w:jc w:val="both"/>
        <w:rPr>
          <w:color w:val="000000"/>
        </w:rPr>
      </w:pPr>
      <w:r>
        <w:rPr>
          <w:color w:val="000000"/>
        </w:rPr>
        <w:t>3) W zakresie zaopatrzenia w gaz ustala się:</w:t>
      </w:r>
    </w:p>
    <w:p>
      <w:pPr>
        <w:pStyle w:val="Listapunktowana2"/>
        <w:numPr>
          <w:ilvl w:val="0"/>
          <w:numId w:val="414"/>
        </w:numPr>
        <w:ind w:left="1260" w:hanging="360"/>
        <w:jc w:val="both"/>
        <w:rPr>
          <w:color w:val="000000"/>
        </w:rPr>
      </w:pPr>
      <w:r>
        <w:rPr>
          <w:color w:val="000000"/>
        </w:rPr>
        <w:t>ustala się podłączenie planowanego budownictwa jednorodzinnego do sieci gazowej;</w:t>
      </w:r>
    </w:p>
    <w:p>
      <w:pPr>
        <w:pStyle w:val="Listapunktowana2"/>
        <w:numPr>
          <w:ilvl w:val="0"/>
          <w:numId w:val="414"/>
        </w:numPr>
        <w:ind w:left="1260" w:hanging="360"/>
        <w:jc w:val="both"/>
        <w:rPr>
          <w:color w:val="000000"/>
        </w:rPr>
      </w:pPr>
      <w:r>
        <w:rPr>
          <w:color w:val="000000"/>
        </w:rPr>
        <w:t>w liniach rozgraniczających projektowanych ulic należy rezerwować pas terenu  - 1 m dla gazociągów rozdzielczych średniego  bądź niskiego ciśnienia;</w:t>
      </w:r>
    </w:p>
    <w:p>
      <w:pPr>
        <w:pStyle w:val="Listapunktowana2"/>
        <w:numPr>
          <w:ilvl w:val="0"/>
          <w:numId w:val="414"/>
        </w:numPr>
        <w:ind w:left="1260" w:hanging="360"/>
        <w:jc w:val="both"/>
        <w:rPr/>
      </w:pPr>
      <w:r>
        <w:rPr>
          <w:color w:val="000000"/>
        </w:rPr>
        <w:t>dla budownictwa jednorodzinnego szafki gazowe (otwierane na zewnątrz od strony ulicy) winny być lokalizowane w linii ogrodzeń, w pozostałych przypadkach w miejscu uzgodnionym z zarządzającym siecią gazową;</w:t>
      </w:r>
    </w:p>
    <w:p>
      <w:pPr>
        <w:pStyle w:val="Listapunktowana2"/>
        <w:numPr>
          <w:ilvl w:val="0"/>
          <w:numId w:val="414"/>
        </w:numPr>
        <w:ind w:left="1260" w:hanging="360"/>
        <w:jc w:val="both"/>
        <w:rPr>
          <w:color w:val="000000"/>
        </w:rPr>
      </w:pPr>
      <w:r>
        <w:rPr>
          <w:color w:val="000000"/>
        </w:rPr>
        <w:t>linia ogrodzeń winna przebiegać min. 0,5 m od gazociągu.</w:t>
      </w:r>
    </w:p>
    <w:p>
      <w:pPr>
        <w:pStyle w:val="List"/>
        <w:ind w:left="720" w:hanging="270"/>
        <w:jc w:val="both"/>
        <w:rPr>
          <w:color w:val="000000"/>
        </w:rPr>
      </w:pPr>
      <w:r>
        <w:rPr>
          <w:color w:val="000000"/>
        </w:rPr>
        <w:t>4) W zakresie zaopatrzenia w energię cieplną ustala się:</w:t>
      </w:r>
    </w:p>
    <w:p>
      <w:pPr>
        <w:pStyle w:val="Listapunktowana2"/>
        <w:numPr>
          <w:ilvl w:val="0"/>
          <w:numId w:val="224"/>
        </w:numPr>
        <w:tabs>
          <w:tab w:val="clear" w:pos="709"/>
          <w:tab w:val="left" w:pos="72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ustala się bezwzględnie podłączanie do miejskiej sieci cieplnej planowanego budownictwa mieszkaniowego wielorodzinnego i usługowego;</w:t>
      </w:r>
    </w:p>
    <w:p>
      <w:pPr>
        <w:pStyle w:val="Listapunktowana2"/>
        <w:numPr>
          <w:ilvl w:val="0"/>
          <w:numId w:val="224"/>
        </w:numPr>
        <w:tabs>
          <w:tab w:val="clear" w:pos="709"/>
          <w:tab w:val="left" w:pos="72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nie zezwala się na budowę nowych emitorów zanieczyszczeń powietrza atmosferycznego.</w:t>
      </w:r>
    </w:p>
    <w:p>
      <w:pPr>
        <w:pStyle w:val="List"/>
        <w:ind w:left="720" w:hanging="270"/>
        <w:jc w:val="both"/>
        <w:rPr>
          <w:color w:val="000000"/>
        </w:rPr>
      </w:pPr>
      <w:r>
        <w:rPr>
          <w:color w:val="000000"/>
        </w:rPr>
        <w:t>5)  W zakresie zaopatrzenia w energię elektryczną ustala się:</w:t>
      </w:r>
    </w:p>
    <w:p>
      <w:pPr>
        <w:pStyle w:val="Listapunktowana2"/>
        <w:numPr>
          <w:ilvl w:val="0"/>
          <w:numId w:val="336"/>
        </w:numPr>
        <w:ind w:left="1260" w:hanging="360"/>
        <w:jc w:val="both"/>
        <w:rPr/>
      </w:pPr>
      <w:r>
        <w:rPr>
          <w:color w:val="000000"/>
        </w:rPr>
        <w:t>wszyscy potencjalni odbiorcy zasilani będą w energię elektryczną z miejskiej sieci elektroenergetycznej;</w:t>
      </w:r>
    </w:p>
    <w:p>
      <w:pPr>
        <w:pStyle w:val="Listapunktowana2"/>
        <w:numPr>
          <w:ilvl w:val="0"/>
          <w:numId w:val="336"/>
        </w:numPr>
        <w:ind w:left="1260" w:hanging="360"/>
        <w:jc w:val="both"/>
        <w:rPr>
          <w:color w:val="000000"/>
        </w:rPr>
      </w:pPr>
      <w:r>
        <w:rPr>
          <w:color w:val="000000"/>
        </w:rPr>
        <w:t>ustala się adaptację stacji RPZ 110/15 kV ZM WOLA oraz przebudowę poprzez skablowanie lub przeniesienie odgałęźnej linii napowietrznej 110 kV zasilającej tą stację;</w:t>
      </w:r>
    </w:p>
    <w:p>
      <w:pPr>
        <w:pStyle w:val="Listapunktowana2"/>
        <w:numPr>
          <w:ilvl w:val="0"/>
          <w:numId w:val="336"/>
        </w:numPr>
        <w:ind w:left="1260" w:hanging="360"/>
        <w:jc w:val="both"/>
        <w:rPr>
          <w:color w:val="000000"/>
        </w:rPr>
      </w:pPr>
      <w:r>
        <w:rPr>
          <w:color w:val="000000"/>
        </w:rPr>
        <w:t>do czasu skablowania lub przeniesienia linii ,wokół istniejących linii napowietrznych 110 kV ustala się strefę ograniczeń w zagospodarowaniu terenu. Szerokość tej strefy wynosi 19,0 m dla linii 110 kV od osi linii na obie strony;</w:t>
      </w:r>
    </w:p>
    <w:p>
      <w:pPr>
        <w:pStyle w:val="Listapunktowana2"/>
        <w:numPr>
          <w:ilvl w:val="0"/>
          <w:numId w:val="336"/>
        </w:numPr>
        <w:ind w:left="1260" w:hanging="360"/>
        <w:jc w:val="both"/>
        <w:rPr>
          <w:color w:val="000000"/>
        </w:rPr>
      </w:pPr>
      <w:r>
        <w:rPr>
          <w:color w:val="000000"/>
        </w:rPr>
        <w:t>każda zmiana zagospodarowania terenu w strefie ograniczeń wokół linii 110 kV wymaga uzgodnienia z odpowiednim dla obszaru zakładem energetycznym;</w:t>
      </w:r>
    </w:p>
    <w:p>
      <w:pPr>
        <w:pStyle w:val="Listapunktowana2"/>
        <w:numPr>
          <w:ilvl w:val="0"/>
          <w:numId w:val="336"/>
        </w:numPr>
        <w:ind w:left="1260" w:hanging="360"/>
        <w:jc w:val="both"/>
        <w:rPr>
          <w:color w:val="000000"/>
        </w:rPr>
      </w:pPr>
      <w:r>
        <w:rPr>
          <w:color w:val="000000"/>
        </w:rPr>
        <w:t>przewiduje się budowę stacji transformatorowych 15/0,4kV wolnostojących lub wbudowanych w obiekty kubaturowe</w:t>
      </w:r>
    </w:p>
    <w:p>
      <w:pPr>
        <w:pStyle w:val="Listapunktowana2"/>
        <w:numPr>
          <w:ilvl w:val="0"/>
          <w:numId w:val="336"/>
        </w:numPr>
        <w:ind w:left="1260" w:hanging="360"/>
        <w:jc w:val="both"/>
        <w:rPr>
          <w:color w:val="000000"/>
        </w:rPr>
      </w:pPr>
      <w:r>
        <w:rPr>
          <w:color w:val="000000"/>
        </w:rPr>
        <w:t>w ulicach nowoprojektowanych należy rezerwować pasy terenu o szerokości 2,0 m dla kabli średniego i niskiego napięcia.</w:t>
      </w:r>
    </w:p>
    <w:p>
      <w:pPr>
        <w:pStyle w:val="List"/>
        <w:ind w:left="720" w:hanging="270"/>
        <w:jc w:val="both"/>
        <w:rPr>
          <w:color w:val="000000"/>
        </w:rPr>
      </w:pPr>
      <w:r>
        <w:rPr>
          <w:color w:val="000000"/>
        </w:rPr>
        <w:t>6) W zakresie dostępu do telefonicznych połączeń kablowych ustala się:</w:t>
      </w:r>
    </w:p>
    <w:p>
      <w:pPr>
        <w:pStyle w:val="Normal"/>
        <w:numPr>
          <w:ilvl w:val="0"/>
          <w:numId w:val="266"/>
        </w:numPr>
        <w:ind w:left="1260" w:hanging="360"/>
        <w:jc w:val="both"/>
        <w:rPr>
          <w:color w:val="000000"/>
        </w:rPr>
      </w:pPr>
      <w:r>
        <w:rPr>
          <w:color w:val="000000"/>
        </w:rPr>
        <w:t>dla całego obszaru planu ustala się adaptację istniejącej sieci oraz realizację, rozbudowę i przebudowę sieci ustala się wyłącznie jako kablowej podziemnej;</w:t>
      </w:r>
    </w:p>
    <w:p>
      <w:pPr>
        <w:pStyle w:val="Normal"/>
        <w:numPr>
          <w:ilvl w:val="0"/>
          <w:numId w:val="266"/>
        </w:numPr>
        <w:ind w:left="1260" w:hanging="360"/>
        <w:jc w:val="both"/>
        <w:rPr>
          <w:color w:val="000000"/>
        </w:rPr>
      </w:pPr>
      <w:r>
        <w:rPr>
          <w:color w:val="000000"/>
        </w:rPr>
        <w:t>zachowuje się istniejące linie napowietrzne do czasu ich remontu lub innej konieczności przebudowy;</w:t>
      </w:r>
    </w:p>
    <w:p>
      <w:pPr>
        <w:pStyle w:val="Normal"/>
        <w:numPr>
          <w:ilvl w:val="0"/>
          <w:numId w:val="266"/>
        </w:numPr>
        <w:ind w:left="1260" w:hanging="360"/>
        <w:jc w:val="both"/>
        <w:rPr/>
      </w:pPr>
      <w:r>
        <w:rPr>
          <w:color w:val="000000"/>
        </w:rPr>
        <w:t>ustala się realizację sieci i przyłączy w rezerwach terenu dokonanych w liniach rozgraniczających ulic, ciągów pieszych i terenów dróg wewnętrznych.</w:t>
      </w:r>
    </w:p>
    <w:p>
      <w:pPr>
        <w:pStyle w:val="Normal"/>
        <w:ind w:left="720" w:hanging="270"/>
        <w:jc w:val="both"/>
        <w:rPr>
          <w:color w:val="000000"/>
        </w:rPr>
      </w:pPr>
      <w:r>
        <w:rPr>
          <w:color w:val="000000"/>
        </w:rPr>
        <w:t>7) W zakresie usuwania odpadów stałych:</w:t>
      </w:r>
    </w:p>
    <w:p>
      <w:pPr>
        <w:pStyle w:val="Normal"/>
        <w:numPr>
          <w:ilvl w:val="0"/>
          <w:numId w:val="136"/>
        </w:numPr>
        <w:ind w:left="1260" w:hanging="360"/>
        <w:jc w:val="both"/>
        <w:rPr>
          <w:b/>
          <w:b/>
          <w:color w:val="000000"/>
        </w:rPr>
      </w:pPr>
      <w:r>
        <w:rPr>
          <w:color w:val="000000"/>
        </w:rPr>
        <w:t>ustala się zasadę wywozu odpadów stałych z obszaru objętego planem sposobem zorganizowanym na wyznaczone dla potrzeb miasta tereny składowania, przeróbki lub spalania odpadów;</w:t>
      </w:r>
    </w:p>
    <w:p>
      <w:pPr>
        <w:pStyle w:val="Normal"/>
        <w:numPr>
          <w:ilvl w:val="0"/>
          <w:numId w:val="136"/>
        </w:numPr>
        <w:ind w:left="12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ustala się obowiązek zapewnienia na terenie każdej działki inwestycyjnej  miejsca na pojemniki do selektywnej zbiórki odpadów; </w:t>
      </w:r>
    </w:p>
    <w:p>
      <w:pPr>
        <w:pStyle w:val="Normal"/>
        <w:numPr>
          <w:ilvl w:val="0"/>
          <w:numId w:val="136"/>
        </w:numPr>
        <w:ind w:left="1260" w:hanging="360"/>
        <w:jc w:val="both"/>
        <w:rPr>
          <w:color w:val="000000"/>
        </w:rPr>
      </w:pPr>
      <w:r>
        <w:rPr>
          <w:color w:val="000000"/>
        </w:rPr>
        <w:t>dopuszcza się wspólne miejsca do selektywnej zbiórki odpadów dla zespołów zabud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Ustala się zasady i terminy tymczasowego zagospodarowania terenów:</w:t>
      </w:r>
    </w:p>
    <w:p>
      <w:pPr>
        <w:pStyle w:val="Normal"/>
        <w:numPr>
          <w:ilvl w:val="0"/>
          <w:numId w:val="292"/>
        </w:numPr>
        <w:tabs>
          <w:tab w:val="clear" w:pos="709"/>
          <w:tab w:val="left" w:pos="720" w:leader="none"/>
        </w:tabs>
        <w:ind w:left="720" w:hanging="270"/>
        <w:jc w:val="both"/>
        <w:rPr/>
      </w:pPr>
      <w:r>
        <w:rPr>
          <w:color w:val="000000"/>
        </w:rPr>
        <w:t>Do czasu realizacji zagospodarowania zgodnego z ustalonym w planie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opuszcza się użytkowanie terenów wyłącznie w sposób dotychczasowy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kazuje się przebudowy, rozbudowy i nadbudowy istniejącej zabudowy, niezgodnej z przeznaczeniem terenu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color w:val="000000"/>
          <w:spacing w:val="-2"/>
        </w:rPr>
        <w:t xml:space="preserve">zakazuje się realizacji </w:t>
      </w:r>
      <w:r>
        <w:rPr>
          <w:color w:val="000000"/>
        </w:rPr>
        <w:t xml:space="preserve">urządzeń komunikacyjnych oraz </w:t>
      </w:r>
      <w:r>
        <w:rPr>
          <w:color w:val="000000"/>
          <w:spacing w:val="-2"/>
        </w:rPr>
        <w:t>urządzeń infrastruktury technicznej, które miałyby służyć obsłudze wyłącznie istniejącej zabudowy, niezgodnej z przeznaczeniem terenu.</w:t>
      </w:r>
    </w:p>
    <w:p>
      <w:pPr>
        <w:pStyle w:val="Normal"/>
        <w:ind w:left="9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jc w:val="both"/>
        <w:rPr/>
      </w:pPr>
      <w:r>
        <w:rPr>
          <w:color w:val="000000"/>
        </w:rPr>
        <w:t xml:space="preserve">W zakresie zasad i warunków scalania i podziału nieruchomości ustala się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Przeprowadzane przekształcenia geodezyjne, tj.: podziały, scalenia, nie mogą powodować powstawania sytuacji, które uniemożliwiałyby prawidłowe zagospodarowanie działek sąsiadujących - zgodnie z funkcją i warunkami zagospodarowania terenu oraz przepisami szczególnymi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14</w:t>
      </w:r>
    </w:p>
    <w:p>
      <w:pPr>
        <w:pStyle w:val="TextBody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la się następujące stawki procentowe opłaty od wzrostu wartości nieruchomości:</w:t>
      </w:r>
    </w:p>
    <w:p>
      <w:pPr>
        <w:pStyle w:val="NumberList"/>
        <w:ind w:left="720" w:hanging="27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1) 30%  dla terenów usług z wyłączeniem usług oświaty, zdrowia, sakralnych i kultury;             </w:t>
      </w:r>
    </w:p>
    <w:p>
      <w:pPr>
        <w:pStyle w:val="NumberList"/>
        <w:ind w:left="720" w:hanging="27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) 15% dla terenów zabudowy  mieszkaniowej;</w:t>
      </w:r>
    </w:p>
    <w:p>
      <w:pPr>
        <w:pStyle w:val="NumberList"/>
        <w:ind w:left="720" w:hanging="270"/>
        <w:jc w:val="both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3)  5 % dla terenów o funkcjach niewymienionych w  punkcie 1 i 2. </w:t>
      </w:r>
    </w:p>
    <w:p>
      <w:pPr>
        <w:pStyle w:val="Numberlist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/>
          <w:color w:val="000000"/>
          <w:lang w:val="pl-PL" w:eastAsia="pl-PL"/>
        </w:rPr>
      </w:r>
    </w:p>
    <w:p>
      <w:pPr>
        <w:pStyle w:val="Numberlist1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Rozdział 2</w:t>
      </w:r>
    </w:p>
    <w:p>
      <w:pPr>
        <w:pStyle w:val="Heading7"/>
        <w:numPr>
          <w:ilvl w:val="0"/>
          <w:numId w:val="0"/>
        </w:numPr>
        <w:spacing w:lineRule="auto" w:line="240"/>
        <w:ind w:left="-12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stalenia szczegółowe dla poszczególnych  terenów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15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alenie planu 1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21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      2,0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maksymalna wysokość zabudowy:  do 8 kondygnacji naziemnych, nie więcej niż  25 m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>
          <w:trHeight w:val="28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rPr/>
            </w:pPr>
            <w:r>
              <w:rPr>
                <w:color w:val="000000"/>
              </w:rPr>
              <w:t>Nakaz lokowania usług ogólnodostępnych co najmniej w parterach zabudowy od strony ul. Górczewskiej,</w:t>
            </w:r>
          </w:p>
          <w:p>
            <w:pPr>
              <w:pStyle w:val="Normal"/>
              <w:numPr>
                <w:ilvl w:val="0"/>
                <w:numId w:val="283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trasy N-S,  Górczewskiej - zgodnie z ustaleniami ogólnymi określonymi w § 6 ust 3 pkt. 3 i 4  uchwały,</w:t>
            </w:r>
          </w:p>
          <w:p>
            <w:pPr>
              <w:pStyle w:val="Normal"/>
              <w:numPr>
                <w:ilvl w:val="0"/>
                <w:numId w:val="283"/>
              </w:numPr>
              <w:rPr>
                <w:color w:val="000000"/>
              </w:rPr>
            </w:pPr>
            <w:r>
              <w:rPr>
                <w:color w:val="000000"/>
              </w:rPr>
              <w:t>strefa ograniczeń w zagospodarowaniu terenu wokół istniejących linii napowietrznych 110 kV  - zgodnie z ustaleniami ogólnymi określonymi w  § 11 ust. 1 pkt. 5, lit c, d - do czasu jej skablowania lub przenies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10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</w:tabs>
              <w:ind w:left="360" w:hanging="270"/>
              <w:rPr/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12 KDL Projektowanej ,Olbrachta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stalenie planu 2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210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5"/>
              </w:numPr>
              <w:rPr/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455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      2,0;</w:t>
            </w:r>
          </w:p>
          <w:p>
            <w:pPr>
              <w:pStyle w:val="Normal"/>
              <w:numPr>
                <w:ilvl w:val="0"/>
                <w:numId w:val="4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7 kondygnacji naziemnych, nie więcej niż  25 m;  </w:t>
            </w:r>
          </w:p>
          <w:p>
            <w:pPr>
              <w:pStyle w:val="Normal"/>
              <w:numPr>
                <w:ilvl w:val="0"/>
                <w:numId w:val="455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>
          <w:trHeight w:val="27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kaz lokowania usług ogólnodostępnych co najmniej w parterach zabudowy od strony ul. Górczewskiej; 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Górczewski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>strefa ograniczeń w zagospodarowaniu terenu wokół istniejących linii napowietrznych 110 kV  - zgodnie z ustaleniami ogólnymi określonymi w  § 11 ust. 1 pkt. 5; lit c; d - do czasu jej skablowania lub przeniesieni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11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Górczewskiej ,      12 KDL Projektowanej  i  13 KDL Projektowanej ;</w:t>
            </w:r>
          </w:p>
          <w:p>
            <w:pPr>
              <w:pStyle w:val="Normal"/>
              <w:numPr>
                <w:ilvl w:val="0"/>
                <w:numId w:val="250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3 MW/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 lub usługi.</w:t>
            </w:r>
          </w:p>
        </w:tc>
      </w:tr>
      <w:tr>
        <w:trPr>
          <w:trHeight w:val="22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5%;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      2,0;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7 kondygnacji naziemnych, nie więcej niż  25 m;  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>
                <w:color w:val="000000"/>
              </w:rPr>
            </w:pPr>
            <w:r>
              <w:rPr>
                <w:color w:val="000000"/>
              </w:rPr>
              <w:t>strefa ograniczeń w zagospodarowaniu terenu wokół istniejących linii napowietrznych 110 kV  - zgodnie z ustaleniami ogólnymi określonymi w  § 11 ust. 1 pkt. 5, lit c, d - do czasu jej skablowania lub przeniesieni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11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Białowiejskiej i 13 KDL Projektowanej,</w:t>
            </w:r>
          </w:p>
          <w:p>
            <w:pPr>
              <w:pStyle w:val="Normal"/>
              <w:numPr>
                <w:ilvl w:val="0"/>
                <w:numId w:val="327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4 MW/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>
          <w:trHeight w:val="3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zabudowa mieszkaniowa wielorodzinna lub usługi. </w:t>
            </w:r>
          </w:p>
        </w:tc>
      </w:tr>
      <w:tr>
        <w:trPr>
          <w:trHeight w:val="22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1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5%;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2,0;</w:t>
            </w:r>
          </w:p>
          <w:p>
            <w:pPr>
              <w:pStyle w:val="Normal"/>
              <w:numPr>
                <w:ilvl w:val="0"/>
                <w:numId w:val="39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7 kondygnacji naziemnych, nie więcej niż  25 m;  </w:t>
            </w:r>
          </w:p>
          <w:p>
            <w:pPr>
              <w:pStyle w:val="Normal"/>
              <w:numPr>
                <w:ilvl w:val="0"/>
                <w:numId w:val="391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color w:val="000000"/>
              </w:rPr>
              <w:t>strefa ograniczeń w zagospodarowaniu terenu wokół istniejących linii napowietrznych 110 kV  - zgodnie z ustaleniami ogólnymi określonymi w  § 11 ust. 1 pkt. 5, lit c, d - do czasu jej skablowania lub przeniesienia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</w:rPr>
            </w:pPr>
            <w:r>
              <w:rPr>
                <w:color w:val="000000"/>
              </w:rPr>
              <w:t>strefa ochrony otoczenia i ekspozycji zabytku KZ- E - zgodnie z ustaleniami ogólnymi określonymi w § 7 ust. 1 pkt.  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360" w:leader="none"/>
              </w:tabs>
              <w:ind w:left="360" w:hanging="240"/>
              <w:rPr/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3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 50 KDD Projektowanej i 13 KDL Projektowanej;</w:t>
            </w:r>
          </w:p>
          <w:p>
            <w:pPr>
              <w:pStyle w:val="Normal"/>
              <w:numPr>
                <w:ilvl w:val="0"/>
                <w:numId w:val="45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5 MN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zabudowa mieszkaniowa jednorodzinna </w:t>
            </w:r>
          </w:p>
        </w:tc>
      </w:tr>
      <w:tr>
        <w:trPr>
          <w:trHeight w:val="21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ksymalny wskaźnik intensywności zabudowy:          0,8; </w:t>
            </w:r>
          </w:p>
          <w:p>
            <w:pPr>
              <w:pStyle w:val="Normal"/>
              <w:numPr>
                <w:ilvl w:val="0"/>
                <w:numId w:val="2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, nie więcej niż  10 m;  </w:t>
            </w:r>
          </w:p>
          <w:p>
            <w:pPr>
              <w:pStyle w:val="Normal"/>
              <w:numPr>
                <w:ilvl w:val="0"/>
                <w:numId w:val="238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9"/>
              </w:numPr>
              <w:tabs>
                <w:tab w:val="clear" w:pos="709"/>
                <w:tab w:val="left" w:pos="313" w:leader="none"/>
              </w:tabs>
              <w:ind w:left="313" w:hanging="313"/>
              <w:rPr/>
            </w:pPr>
            <w:r>
              <w:rPr>
                <w:color w:val="000000"/>
              </w:rPr>
              <w:t>strefa ograniczeń w zagospodarowaniu terenu wokół istniejących linii napowietrznych 110 kV  - zgodnie z ustaleniami ogólnymi określonymi w  § 11 ust. 1 pkt.  5, lit c, d- do czasu jej skablowania lub przeniesienia;</w:t>
            </w:r>
          </w:p>
          <w:p>
            <w:pPr>
              <w:pStyle w:val="Normal"/>
              <w:numPr>
                <w:ilvl w:val="1"/>
                <w:numId w:val="289"/>
              </w:numPr>
              <w:tabs>
                <w:tab w:val="clear" w:pos="709"/>
                <w:tab w:val="left" w:pos="313" w:leader="none"/>
              </w:tabs>
              <w:ind w:left="313" w:hanging="313"/>
              <w:rPr>
                <w:color w:val="000000"/>
              </w:rPr>
            </w:pPr>
            <w:r>
              <w:rPr>
                <w:color w:val="000000"/>
              </w:rPr>
              <w:t xml:space="preserve">strefa potencjalnego oddziaływania uciążliwego ulicy Górczewskiej zgodnie z ustaleniami ogólnymi określonymi w § 6 ust  3 pkt.  3 i 4  uchwały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ulic Białowiejskiej i Szańcowej;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 MN/MW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jednorodzinna lub wielorodzinna</w:t>
            </w:r>
          </w:p>
        </w:tc>
      </w:tr>
      <w:tr>
        <w:trPr>
          <w:trHeight w:val="2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361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ksymalny wskaźnik intensywności zabudowy:    1,5; </w:t>
            </w:r>
          </w:p>
          <w:p>
            <w:pPr>
              <w:pStyle w:val="Normal"/>
              <w:numPr>
                <w:ilvl w:val="0"/>
                <w:numId w:val="361"/>
              </w:numPr>
              <w:rPr/>
            </w:pPr>
            <w:r>
              <w:rPr>
                <w:color w:val="000000"/>
              </w:rPr>
              <w:t>maksymalna wysokość zabudowy:  do 3 kondygnacji naziemnych, nie więcej niż  10 m dla zabudowy mieszkaniowej jednorodzinnej i 15 m  dla zabudowy mieszkaniowej wielorodzinnej;</w:t>
            </w:r>
          </w:p>
          <w:p>
            <w:pPr>
              <w:pStyle w:val="Normal"/>
              <w:numPr>
                <w:ilvl w:val="0"/>
                <w:numId w:val="361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refa potencjalnego oddziaływania uciążliwego ulicy Górczewskiej zgodnie z ustaleniami ogólnymi określonymi w § 6 ust  3 pkt.  3 i 4  uchwały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ulic Szańcowej i Przanowskiego;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7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dstawowe: zabudowa mieszkaniowa wielorodzin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puszczalne: usługi </w:t>
            </w:r>
          </w:p>
        </w:tc>
      </w:tr>
      <w:tr>
        <w:trPr>
          <w:trHeight w:val="15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5%;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      2,0;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color w:val="000000"/>
              </w:rPr>
            </w:pPr>
            <w:r>
              <w:rPr>
                <w:color w:val="000000"/>
              </w:rPr>
              <w:t>maksymalna wysokość zabudowy:  do 5 kondygnacji naziemnych, nie więcej niż  20 m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refa potencjalnego oddziaływania uciążliwego ulicy Górczewskiej zgodnie z ustaleniami ogólnymi określonymi w § 6 ust 3 pkt. 3 i 4  uchwały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kaz lokowania usług ogólnodostępnych co najmniej w parterach zabudowy od strony ul. Górczewskiej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480" w:leader="none"/>
              </w:tabs>
              <w:ind w:left="480" w:hanging="360"/>
              <w:rPr/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Przanowskiego i Górczewskiej;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22</w:t>
      </w:r>
    </w:p>
    <w:p>
      <w:pPr>
        <w:pStyle w:val="TextBody"/>
        <w:spacing w:lineRule="auto" w:line="240"/>
        <w:jc w:val="center"/>
        <w:rPr/>
      </w:pPr>
      <w:r>
        <w:rPr/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stalenie planu 8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25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rPr/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Normal"/>
              <w:numPr>
                <w:ilvl w:val="0"/>
                <w:numId w:val="3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4 kondygnacji naziemnych, nie więcej niż  15 m; </w:t>
            </w:r>
          </w:p>
          <w:p>
            <w:pPr>
              <w:pStyle w:val="Normal"/>
              <w:numPr>
                <w:ilvl w:val="0"/>
                <w:numId w:val="312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 oraz utworzenie pierzei ciągłej wzdłuż ulicy Górczewski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Górczewskiej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kaz lokowania usług ogólnodostępnych co najmniej w parterach zabudowy od strony ul. Górczewskiej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Przanowskiego, Mrocznej, 26 KDD Projektowanej i Górczewskiej po zrealizowaniu jezdni odbarczającej;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23</w:t>
      </w:r>
    </w:p>
    <w:p>
      <w:pPr>
        <w:pStyle w:val="TextBody"/>
        <w:spacing w:lineRule="auto" w:line="240"/>
        <w:jc w:val="center"/>
        <w:rPr/>
      </w:pPr>
      <w:r>
        <w:rPr/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9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</w:t>
            </w:r>
          </w:p>
        </w:tc>
      </w:tr>
      <w:tr>
        <w:trPr>
          <w:trHeight w:val="12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5"/>
              </w:numPr>
              <w:rPr/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Normal"/>
              <w:numPr>
                <w:ilvl w:val="0"/>
                <w:numId w:val="37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4 kondygnacji naziemnych, nie więcej niż  15 m; </w:t>
            </w:r>
          </w:p>
          <w:p>
            <w:pPr>
              <w:pStyle w:val="Normal"/>
              <w:numPr>
                <w:ilvl w:val="0"/>
                <w:numId w:val="37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 . </w:t>
            </w:r>
          </w:p>
        </w:tc>
      </w:tr>
      <w:tr>
        <w:trPr>
          <w:trHeight w:val="3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9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;</w:t>
            </w:r>
          </w:p>
          <w:p>
            <w:pPr>
              <w:pStyle w:val="Normal"/>
              <w:numPr>
                <w:ilvl w:val="0"/>
                <w:numId w:val="449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 Górczewskiej i 9 KDZ Projektowanej  - zgodnie z ustaleniami ogólnymi określonymi w § 6 ust 3 pkt. 3 i 4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Mrocz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10 MN/MW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dstawowe: zabudowa mieszkaniowa jednorodzinna lub zabudowa mieszkaniowa wielorodzinna</w:t>
            </w:r>
          </w:p>
        </w:tc>
      </w:tr>
      <w:tr>
        <w:trPr>
          <w:trHeight w:val="20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ksymalny wskaźnik intensywności zabudowy:    1,5; </w:t>
            </w:r>
          </w:p>
          <w:p>
            <w:pPr>
              <w:pStyle w:val="Normal"/>
              <w:numPr>
                <w:ilvl w:val="0"/>
                <w:numId w:val="4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, nie więcej niż  12 m; </w:t>
            </w:r>
          </w:p>
          <w:p>
            <w:pPr>
              <w:pStyle w:val="Normal"/>
              <w:numPr>
                <w:ilvl w:val="0"/>
                <w:numId w:val="426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7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 Szańcowej i Przanowskiego;</w:t>
            </w:r>
          </w:p>
          <w:p>
            <w:pPr>
              <w:pStyle w:val="Normal"/>
              <w:numPr>
                <w:ilvl w:val="0"/>
                <w:numId w:val="367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11 MN/MW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jednorodzinna lub zabudowa mieszkaniowa wielorodzinna</w:t>
            </w:r>
          </w:p>
        </w:tc>
      </w:tr>
      <w:tr>
        <w:trPr>
          <w:trHeight w:val="23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 dla zabudowy mieszkaniowej jednorodzinnej i 30% dla zabudowy mieszkaniowej wielorodzinnej;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ksymalny wskaźnik intensywności zabudowy:    1,5; 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, nie więcej niż  12 m; 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Przanowskiego;</w:t>
            </w:r>
          </w:p>
          <w:p>
            <w:pPr>
              <w:pStyle w:val="Normal"/>
              <w:numPr>
                <w:ilvl w:val="0"/>
                <w:numId w:val="338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26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12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17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36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jc w:val="both"/>
              <w:rPr/>
            </w:pPr>
            <w:r>
              <w:rPr>
                <w:color w:val="000000"/>
              </w:rPr>
              <w:t>minimalny wskaźnik powierzchni biologicznie czynnej: 25%;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3,0;</w:t>
            </w:r>
          </w:p>
          <w:p>
            <w:pPr>
              <w:pStyle w:val="Normal"/>
              <w:numPr>
                <w:ilvl w:val="0"/>
                <w:numId w:val="29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30 m; </w:t>
            </w:r>
          </w:p>
          <w:p>
            <w:pPr>
              <w:pStyle w:val="Normal"/>
              <w:numPr>
                <w:ilvl w:val="0"/>
                <w:numId w:val="29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linie zabudowy - zgodnie z    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36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 9KDZ Projektowanej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36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36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Mrocznej, Przanowskiego, 28 KDD Projektowanej;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36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13 MN/MW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8"/>
              </w:numPr>
              <w:tabs>
                <w:tab w:val="clear" w:pos="709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dstawowe: zabudowa mieszkaniowa jednorodzinna lub zabudowa mieszkaniowa wielorodzinna</w:t>
            </w:r>
          </w:p>
        </w:tc>
      </w:tr>
      <w:tr>
        <w:trPr>
          <w:trHeight w:val="28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inimalny wskaźnik powierzchni biologicznie czynnej: 30%; 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/>
            </w:pPr>
            <w:r>
              <w:rPr>
                <w:color w:val="000000"/>
              </w:rPr>
              <w:t xml:space="preserve">maksymalny wskaźnik intensywności zabudowy:    1,5; 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color w:val="000000"/>
              </w:rPr>
            </w:pPr>
            <w:r>
              <w:rPr>
                <w:color w:val="000000"/>
              </w:rPr>
              <w:t>maksymalna wysokość zabudowy:  do 3 kondygnacji naziemnych, nie więcej niż  12 m dla zabudowy mieszkaniowej jednorodzinnej i do 4 kondygnacji naziemnych, nie więcej niż  15 m dla zabudowy mieszkaniowej wielorodzinnej;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>
          <w:trHeight w:val="18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9KDZ Projektowanej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80" w:leader="none"/>
              </w:tabs>
              <w:ind w:left="480" w:hanging="360"/>
              <w:rPr/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Szańcowej i Przanowskiego;</w:t>
            </w:r>
          </w:p>
          <w:p>
            <w:pPr>
              <w:pStyle w:val="Normal"/>
              <w:numPr>
                <w:ilvl w:val="0"/>
                <w:numId w:val="229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stalenie planu 14 U/U-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 lub usługi przewidziane pod inwestycje celu publicznego</w:t>
            </w:r>
          </w:p>
        </w:tc>
      </w:tr>
      <w:tr>
        <w:trPr>
          <w:trHeight w:val="20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w:rPr>
                <w:color w:val="000000"/>
              </w:rPr>
              <w:t xml:space="preserve">minimalny wskaźnik powierzchni biologicznie czynnej: 25%; 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4,0;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color w:val="000000"/>
              </w:rPr>
            </w:pPr>
            <w:r>
              <w:rPr>
                <w:color w:val="000000"/>
              </w:rPr>
              <w:t>maksymalna wysokość zabudowy:  do 6 kondygnacji naziemnych, nie więcej niż  25 m;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>
          <w:trHeight w:val="15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Do czasu realizacji zagospodarowania zgodnego z ustalonym w planie: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puszcza się użytkowanie terenów wyłącznie w sposób dotychczasowy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color w:val="000000"/>
                <w:spacing w:val="-2"/>
              </w:rPr>
              <w:t>zakazuje się przebudowy, rozbudowy i nadbudowy istniejącej zabudowy, niezgodnej z przeznaczeniem terenu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color w:val="000000"/>
                <w:spacing w:val="-2"/>
              </w:rPr>
              <w:t xml:space="preserve">zakazuje się realizacji </w:t>
            </w:r>
            <w:r>
              <w:rPr>
                <w:color w:val="000000"/>
              </w:rPr>
              <w:t xml:space="preserve">urządzeń komunikacyjnych oraz </w:t>
            </w:r>
            <w:r>
              <w:rPr>
                <w:color w:val="000000"/>
                <w:spacing w:val="-2"/>
              </w:rPr>
              <w:t>urządzeń infrastruktury technicznej, które miałyby służyć obsłudze wyłącznie istniejącej zabudowy, niezgodnej z przeznaczeniem terenu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)   obowiązują zasady ochrony środowiska zgodnie z </w:t>
            </w:r>
            <w:r>
              <w:rPr>
                <w:color w:val="000000"/>
              </w:rPr>
              <w:t>§ 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) </w:t>
            </w:r>
            <w:r>
              <w:rPr>
                <w:color w:val="000000"/>
              </w:rPr>
              <w:t xml:space="preserve">strefa ograniczeń w zagospodarowaniu terenu wokół istniejących linii napowietrznych 110 kV  - zgodnie z ustaleniami ogólnymi określonymi w  § 11 ust. 1 pkt. 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. c, d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Olbrachta, 12KDL Projektowanej, 13KDL Projektowanej , 50 KDD Projektowanej;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15Z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ieleń urządzona.</w:t>
            </w:r>
          </w:p>
        </w:tc>
      </w:tr>
      <w:tr>
        <w:trPr>
          <w:trHeight w:val="26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90%;</w:t>
            </w:r>
          </w:p>
          <w:p>
            <w:pPr>
              <w:pStyle w:val="Numberlist1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; </w:t>
            </w:r>
          </w:p>
          <w:p>
            <w:pPr>
              <w:pStyle w:val="Numberlist1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ustala się zasadę, że szacie roślinnej będą towarzyszyć w zależności od potrzeb elementy małej architektury takiej jak: posągi, wodotryski i inne obiekty architektury ogrodowej oraz obiekty użytkowe służące rekreacji codziennej i utrzymaniu porządku.</w:t>
            </w:r>
          </w:p>
        </w:tc>
      </w:tr>
      <w:tr>
        <w:trPr>
          <w:trHeight w:val="18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strefa ochrony otoczenia i ekspozycji zabytku KZ- E - zgodnie z ustaleniami ogólnymi określonymi w § 7 ust. 1 pkt.. 4.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dopuszcza się możliwość odtworzenia fosy zgodnie z rysukiem planu.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dopuszcza się utworzenie ciągu pieszego zgodnie z rysunkiem planu.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dopuszcza się działania mające na celu uczytelnienie historycznego układu fortyfikacj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ie ustala się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6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13 KDL Projektowanej, Olbrachta, 50 KDD Projektowanej;</w:t>
            </w:r>
          </w:p>
          <w:p>
            <w:pPr>
              <w:pStyle w:val="Normal"/>
              <w:numPr>
                <w:ilvl w:val="0"/>
                <w:numId w:val="396"/>
              </w:numPr>
              <w:rPr>
                <w:color w:val="000000"/>
              </w:rPr>
            </w:pPr>
            <w:r>
              <w:rPr>
                <w:color w:val="000000"/>
              </w:rPr>
              <w:t>zakaz lokalizacji miejsc parkingowych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16ZF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Podstawowe: zieleń forteczna</w:t>
            </w:r>
          </w:p>
        </w:tc>
      </w:tr>
      <w:tr>
        <w:trPr>
          <w:trHeight w:val="18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color w:val="000000"/>
              </w:rPr>
              <w:t xml:space="preserve">minimalny wskaźnik powierzchni biologicznie czynnej: 90%; 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ustala się odtworzenie i rewitalizację fosy i wałów ziemnych;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color w:val="000000"/>
              </w:rPr>
            </w:pPr>
            <w:r>
              <w:rPr>
                <w:color w:val="000000"/>
              </w:rPr>
              <w:t>dopuszcza się adaptację istniejącego zagospodarowania bez prawa zabudowy.</w:t>
            </w:r>
          </w:p>
        </w:tc>
      </w:tr>
      <w:tr>
        <w:trPr>
          <w:trHeight w:val="3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2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. 1;</w:t>
            </w:r>
          </w:p>
          <w:p>
            <w:pPr>
              <w:pStyle w:val="Normal"/>
              <w:numPr>
                <w:ilvl w:val="0"/>
                <w:numId w:val="462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. 3;</w:t>
            </w:r>
          </w:p>
          <w:p>
            <w:pPr>
              <w:pStyle w:val="Normal"/>
              <w:numPr>
                <w:ilvl w:val="0"/>
                <w:numId w:val="462"/>
              </w:numPr>
              <w:rPr>
                <w:color w:val="000000"/>
              </w:rPr>
            </w:pPr>
            <w:r>
              <w:rPr>
                <w:color w:val="000000"/>
              </w:rPr>
              <w:t>strefa ochrony otoczenia i ekspozycji zabytku KZ- E - zgodnie z ustaleniami ogólnymi określonymi w § 7 ust. 1 pkt.. 4.</w:t>
            </w:r>
          </w:p>
          <w:p>
            <w:pPr>
              <w:pStyle w:val="Normal"/>
              <w:numPr>
                <w:ilvl w:val="0"/>
                <w:numId w:val="462"/>
              </w:numPr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dopuszcza się utworzenie ciągu pieszego zgodnie z rysunkiem planu.</w:t>
            </w:r>
          </w:p>
          <w:p>
            <w:pPr>
              <w:pStyle w:val="Normal"/>
              <w:numPr>
                <w:ilvl w:val="0"/>
                <w:numId w:val="462"/>
              </w:numPr>
              <w:rPr/>
            </w:pPr>
            <w:r>
              <w:rPr>
                <w:color w:val="000000"/>
              </w:rPr>
              <w:t>dopuszcza się działania mające na celu uczytelnienie historycznego układu fortyfikacj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5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dostępność komunikacyjna od ulicy  9KDZ Projektowanej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zakaz lokalizacji miejsc parkingowych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80" w:leader="none"/>
              </w:tabs>
              <w:ind w:left="480" w:hanging="360"/>
              <w:rPr/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17 U(MW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4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zabudowa mieszkaniowa wielorodzinna</w:t>
            </w:r>
          </w:p>
        </w:tc>
      </w:tr>
      <w:tr>
        <w:trPr>
          <w:trHeight w:val="22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5%;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5,0;</w:t>
            </w:r>
          </w:p>
          <w:p>
            <w:pPr>
              <w:pStyle w:val="Normal"/>
              <w:numPr>
                <w:ilvl w:val="0"/>
                <w:numId w:val="278"/>
              </w:numPr>
              <w:rPr>
                <w:color w:val="000000"/>
              </w:rPr>
            </w:pPr>
            <w:r>
              <w:rPr>
                <w:color w:val="000000"/>
              </w:rPr>
              <w:t>maksymalna wysokość zabudowy:  do 8 kondygnacji naziemnych lecz nie więcej niż 25 m, dla dominanty do 12 kondygnacji naziemnych  lecz nie więcej niż 40 m;</w:t>
            </w:r>
          </w:p>
          <w:p>
            <w:pPr>
              <w:pStyle w:val="Normal"/>
              <w:numPr>
                <w:ilvl w:val="0"/>
                <w:numId w:val="278"/>
              </w:numPr>
              <w:rPr>
                <w:color w:val="000000"/>
              </w:rPr>
            </w:pPr>
            <w:r>
              <w:rPr>
                <w:color w:val="000000"/>
              </w:rPr>
              <w:t>ustala się obowiązujące i nieprzekraczalne linie zabudowy według rysunku planu.</w:t>
            </w:r>
          </w:p>
        </w:tc>
      </w:tr>
      <w:tr>
        <w:trPr>
          <w:trHeight w:val="18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Olbrachta i 9KDZ Projektowanej- zgodnie z ustaleniami ogólnymi określonymi w § 6 ust 3 pkt.. 3 i 4  uchwały;</w:t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. 1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4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4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Krępowieckiego Olbrachta i 9KDZ Projektowanej;</w:t>
            </w:r>
          </w:p>
          <w:p>
            <w:pPr>
              <w:pStyle w:val="Normal"/>
              <w:numPr>
                <w:ilvl w:val="0"/>
                <w:numId w:val="271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4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32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18a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Dopuszczalne: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403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Normal"/>
              <w:numPr>
                <w:ilvl w:val="0"/>
                <w:numId w:val="40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12 kondygnacji naziemnych lecz nie więcej niż 40 m;                </w:t>
            </w:r>
          </w:p>
          <w:p>
            <w:pPr>
              <w:pStyle w:val="Normal"/>
              <w:numPr>
                <w:ilvl w:val="0"/>
                <w:numId w:val="40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Olbrachta, Górczewskiej  i 9KDZ Projektowanej- zgodnie z ustaleniami ogólnymi określonymi w § 6 ust 3 pkt.. 3 i 4  uchwały;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. 1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Krępowieckiego i Okocimskiej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33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18b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Dopuszczalne: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4,0;</w:t>
            </w:r>
          </w:p>
          <w:p>
            <w:pPr>
              <w:pStyle w:val="Normal"/>
              <w:numPr>
                <w:ilvl w:val="0"/>
                <w:numId w:val="39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12 kondygnacji naziemnych lecz nie więcej niż 40 m;                </w:t>
            </w:r>
          </w:p>
          <w:p>
            <w:pPr>
              <w:pStyle w:val="Normal"/>
              <w:numPr>
                <w:ilvl w:val="0"/>
                <w:numId w:val="399"/>
              </w:numPr>
              <w:jc w:val="both"/>
              <w:rPr/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y, Górczewskiej - zgodnie z ustaleniami ogólnymi określonymi w § 6 ust 3 pkt.. 3 i 4  uchwały;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3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Krępowieckiego i Okocimskiej;</w:t>
            </w:r>
          </w:p>
          <w:p>
            <w:pPr>
              <w:pStyle w:val="Normal"/>
              <w:numPr>
                <w:ilvl w:val="0"/>
                <w:numId w:val="46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34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stalenie planu 19 U-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oświaty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both"/>
              <w:rPr/>
            </w:pPr>
            <w:r>
              <w:rPr>
                <w:color w:val="000000"/>
              </w:rPr>
              <w:t>minimalny wskaźnik powierzchni biologicznie czynnej: 60%;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23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5 m;                </w:t>
            </w:r>
          </w:p>
          <w:p>
            <w:pPr>
              <w:pStyle w:val="Normal"/>
              <w:numPr>
                <w:ilvl w:val="0"/>
                <w:numId w:val="23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; </w:t>
            </w:r>
          </w:p>
          <w:p>
            <w:pPr>
              <w:pStyle w:val="Normal"/>
              <w:numPr>
                <w:ilvl w:val="0"/>
                <w:numId w:val="23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puszcza się realizację ogólno  dostępnego parkingu podziemnego pod boiskiem szkolny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trefa potencjalnego oddziaływania uciążliwego ulicy Olbrachta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Olbrachta;</w:t>
            </w:r>
          </w:p>
          <w:p>
            <w:pPr>
              <w:pStyle w:val="Normal"/>
              <w:numPr>
                <w:ilvl w:val="0"/>
                <w:numId w:val="40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35</w:t>
      </w:r>
    </w:p>
    <w:p>
      <w:pPr>
        <w:pStyle w:val="TextBody"/>
        <w:spacing w:lineRule="auto" w:line="240"/>
        <w:jc w:val="center"/>
        <w:rPr/>
      </w:pPr>
      <w:r>
        <w:rPr/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20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0%;</w:t>
            </w:r>
          </w:p>
          <w:p>
            <w:pPr>
              <w:pStyle w:val="Normal"/>
              <w:numPr>
                <w:ilvl w:val="0"/>
                <w:numId w:val="46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5,0;</w:t>
            </w:r>
          </w:p>
          <w:p>
            <w:pPr>
              <w:pStyle w:val="Normal"/>
              <w:numPr>
                <w:ilvl w:val="0"/>
                <w:numId w:val="4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6 kondygnacji naziemnych lecz nie więcej niż 25 m;                </w:t>
            </w:r>
          </w:p>
          <w:p>
            <w:pPr>
              <w:pStyle w:val="Normal"/>
              <w:numPr>
                <w:ilvl w:val="0"/>
                <w:numId w:val="466"/>
              </w:numPr>
              <w:jc w:val="both"/>
              <w:rPr/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5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Górczewskiej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Góralskiej i Okocimskiej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36</w:t>
      </w:r>
    </w:p>
    <w:p>
      <w:pPr>
        <w:pStyle w:val="TextBody"/>
        <w:spacing w:lineRule="auto" w:line="240"/>
        <w:jc w:val="center"/>
        <w:rPr/>
      </w:pPr>
      <w:r>
        <w:rPr/>
        <w:t xml:space="preserve">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21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0%;</w:t>
            </w:r>
          </w:p>
          <w:p>
            <w:pPr>
              <w:pStyle w:val="Normal"/>
              <w:numPr>
                <w:ilvl w:val="0"/>
                <w:numId w:val="443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5,0;</w:t>
            </w:r>
          </w:p>
          <w:p>
            <w:pPr>
              <w:pStyle w:val="Normal"/>
              <w:numPr>
                <w:ilvl w:val="0"/>
                <w:numId w:val="443"/>
              </w:numPr>
              <w:jc w:val="both"/>
              <w:rPr/>
            </w:pPr>
            <w:r>
              <w:rPr>
                <w:color w:val="000000"/>
              </w:rPr>
              <w:t xml:space="preserve">maksymalna wysokość zabudowy:  do 12 kondygnacji naziemnych lecz nie więcej niż 45 m;                </w:t>
            </w:r>
          </w:p>
          <w:p>
            <w:pPr>
              <w:pStyle w:val="Normal"/>
              <w:numPr>
                <w:ilvl w:val="0"/>
                <w:numId w:val="44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Olbrachta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y: Krępowieckiego; </w:t>
            </w:r>
          </w:p>
          <w:p>
            <w:pPr>
              <w:pStyle w:val="Normal"/>
              <w:numPr>
                <w:ilvl w:val="0"/>
                <w:numId w:val="439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22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20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13 kondygnacji naziemnych lecz nie więcej niż 45 m;                </w:t>
            </w:r>
          </w:p>
          <w:p>
            <w:pPr>
              <w:pStyle w:val="Numberlist1"/>
              <w:numPr>
                <w:ilvl w:val="0"/>
                <w:numId w:val="7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Góralskiej, Krępowieckiego i Okocimskiej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38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23 U- K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obiekty sakralne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 30m;           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 .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178"/>
              </w:numPr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strefa potencjalnego oddziaływania uciążliwego ulicy Olbrachta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color w:val="000000"/>
              </w:rPr>
              <w:t xml:space="preserve">dostępność komunikacyjna od ulic: Krępowieckiego, Góralskiej i Szczecińskiego; 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39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24 U-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oświaty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60%;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19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5 m;                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 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 Góralskiej;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40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25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353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353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11 kondygnacji naziemnych, lecz nie więcej niż 35 m, za wyjątkiem zabudowy wzdłuż pierzei ulicy Górczewskiej do 6 kondygnacji,  lecz nie więcej niż 25 m;</w:t>
            </w:r>
          </w:p>
          <w:p>
            <w:pPr>
              <w:pStyle w:val="Normal"/>
              <w:numPr>
                <w:ilvl w:val="0"/>
                <w:numId w:val="35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; </w:t>
            </w:r>
          </w:p>
          <w:p>
            <w:pPr>
              <w:pStyle w:val="Normal"/>
              <w:numPr>
                <w:ilvl w:val="0"/>
                <w:numId w:val="353"/>
              </w:numPr>
              <w:rPr>
                <w:color w:val="000000"/>
              </w:rPr>
            </w:pPr>
            <w:r>
              <w:rPr>
                <w:color w:val="000000"/>
              </w:rPr>
              <w:t>Nakaz realizacji zabudowy pierzejowej wzdłuż ulicy Górczewski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Górczewski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color w:val="000000"/>
              </w:rPr>
              <w:t>Nakaz lokowania usług ogólnodostępnych co najmniej w parterach zabudowy od strony ul. Górczewski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Okocimskiej i Góralskiej;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</w:t>
            </w:r>
            <w:r>
              <w:rPr/>
              <w:t>26a 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 oraz istniejące budynki mieszkalne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0%;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5;</w:t>
            </w:r>
          </w:p>
          <w:p>
            <w:pPr>
              <w:pStyle w:val="Normal"/>
              <w:numPr>
                <w:ilvl w:val="0"/>
                <w:numId w:val="17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2 kondygnacji naziemnych lecz nie więcej niż 10 m;                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 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325"/>
              </w:numPr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strefa potencjalnego oddziaływania uciążliwego ulicy Olbrachta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0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Krępowieckiego i Olbrachta;</w:t>
            </w:r>
          </w:p>
          <w:p>
            <w:pPr>
              <w:pStyle w:val="Normal"/>
              <w:numPr>
                <w:ilvl w:val="0"/>
                <w:numId w:val="390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26b 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0%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5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2 kondygnacji naziemnych lecz nie więcej niż 10 m;               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 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153"/>
              </w:numPr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strefa potencjalnego oddziaływania uciążliwego ulicy Olbrachta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Olbrachta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27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0%;</w:t>
            </w:r>
          </w:p>
          <w:p>
            <w:pPr>
              <w:pStyle w:val="Normal"/>
              <w:numPr>
                <w:ilvl w:val="0"/>
                <w:numId w:val="355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5,0;</w:t>
            </w:r>
          </w:p>
          <w:p>
            <w:pPr>
              <w:pStyle w:val="Normal"/>
              <w:numPr>
                <w:ilvl w:val="0"/>
                <w:numId w:val="35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5 kondygnacji naziemnych lecz nie więcej niż 20 m;               </w:t>
            </w:r>
          </w:p>
          <w:p>
            <w:pPr>
              <w:pStyle w:val="Normal"/>
              <w:numPr>
                <w:ilvl w:val="0"/>
                <w:numId w:val="355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0"/>
              </w:numPr>
              <w:tabs>
                <w:tab w:val="clear" w:pos="709"/>
                <w:tab w:val="left" w:pos="193" w:leader="none"/>
              </w:tabs>
              <w:ind w:left="313" w:hanging="313"/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Olbrachta i Górczewskiej - zgodnie z ustaleniami ogólnymi określonymi w § 6 ust 3 pkt. 3 i 4 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rPr/>
            </w:pPr>
            <w:r>
              <w:rPr>
                <w:color w:val="000000"/>
              </w:rPr>
              <w:t>dostępność komunikacyjna od ulic: Górczewskiej, i Okocimskiej;</w:t>
            </w:r>
          </w:p>
          <w:p>
            <w:pPr>
              <w:pStyle w:val="Normal"/>
              <w:numPr>
                <w:ilvl w:val="0"/>
                <w:numId w:val="385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44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28a MW(U)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/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13 kondygnacji naziemnych, lecz nie więcej niż 45 m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Olbrachta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wewnątrz terenu wydzielona została wewnętrzna droga dojazdowa do terenu 29 U-O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Okocimskiej i Góralskiej, Olbrachta;</w:t>
            </w:r>
          </w:p>
          <w:p>
            <w:pPr>
              <w:pStyle w:val="NumberList"/>
              <w:numPr>
                <w:ilvl w:val="0"/>
                <w:numId w:val="437"/>
              </w:numPr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80" w:leader="none"/>
              </w:tabs>
              <w:ind w:left="480" w:hanging="360"/>
              <w:rPr/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28b U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28"/>
              </w:numPr>
              <w:spacing w:lineRule="auto" w:line="240"/>
              <w:rPr/>
            </w:pPr>
            <w:r>
              <w:rPr/>
              <w:t>minimalny wskaźnik powierzchni biologicznie czynnej: 20%;</w:t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5,0;</w:t>
            </w:r>
          </w:p>
          <w:p>
            <w:pPr>
              <w:pStyle w:val="Normal"/>
              <w:numPr>
                <w:ilvl w:val="0"/>
                <w:numId w:val="328"/>
              </w:numPr>
              <w:rPr>
                <w:color w:val="000000"/>
              </w:rPr>
            </w:pPr>
            <w:r>
              <w:rPr>
                <w:color w:val="000000"/>
              </w:rPr>
              <w:t>maksymalna wysokość zabudowy:  do 13 kondygnacji naziemnych, lecz nie więcej niż 45 m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Olbrachta - zgodnie z ustaleniami ogólnymi określonymi w § 6 ust 3 pkt. 3 i 4  uchwał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1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Okocimskiej i Olbrachta;</w:t>
            </w:r>
          </w:p>
          <w:p>
            <w:pPr>
              <w:pStyle w:val="NumberList"/>
              <w:numPr>
                <w:ilvl w:val="0"/>
                <w:numId w:val="461"/>
              </w:numPr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46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29 U-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oświaty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60%;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aksymalna wysokość zabudowy:  do 3 kondygnacji naziemnych lecz nie więcej niż 15 m.</w:t>
            </w:r>
          </w:p>
          <w:p>
            <w:pPr>
              <w:pStyle w:val="Normal"/>
              <w:ind w:left="193" w:hanging="19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Góralskiej, poprzez zaznaczoną na rysunku planu wewnętrzną drogę dojazdową na terenie 28 MW(U);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4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30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20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249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5 kondygnacji naziemnych, lecz nie więcej niż 20 m;</w:t>
            </w:r>
          </w:p>
          <w:p>
            <w:pPr>
              <w:pStyle w:val="Normal"/>
              <w:numPr>
                <w:ilvl w:val="0"/>
                <w:numId w:val="249"/>
              </w:numPr>
              <w:jc w:val="both"/>
              <w:rPr/>
            </w:pPr>
            <w:r>
              <w:rPr>
                <w:color w:val="000000"/>
              </w:rPr>
              <w:t>nieprzekraczalne linie zabudowy - zgodnie z rysunkiem plan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Olbrachta, Górczewskiej , Elekcyjnej - zgodnie z ustaleniami ogólnymi określonymi w § 6 ust 3 pkt. 3 i 4 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Batalionu Parasol, Bitwy pod Lenino;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4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31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</w:t>
            </w:r>
          </w:p>
        </w:tc>
      </w:tr>
      <w:tr>
        <w:trPr>
          <w:trHeight w:val="16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0%;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5,0;</w:t>
            </w:r>
          </w:p>
          <w:p>
            <w:pPr>
              <w:pStyle w:val="Footer"/>
              <w:numPr>
                <w:ilvl w:val="0"/>
                <w:numId w:val="444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maksymalna wysokość zabudowy:  do 5 kondygnacji naziemnych, lecz nie więcej niż 25 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Górczewskiej , Elekcyjnej - zgodnie z ustaleniami ogólnymi określonymi w § 6 ust 3 pkt. 3 i 4 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 Bitwy pod Lenino;</w:t>
            </w:r>
          </w:p>
          <w:p>
            <w:pPr>
              <w:pStyle w:val="Normal"/>
              <w:numPr>
                <w:ilvl w:val="0"/>
                <w:numId w:val="31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32 U-Z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zdrowia </w:t>
            </w:r>
          </w:p>
        </w:tc>
      </w:tr>
      <w:tr>
        <w:trPr>
          <w:trHeight w:val="20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Footer"/>
              <w:numPr>
                <w:ilvl w:val="0"/>
                <w:numId w:val="401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4 kondygnacji naziemnych, lecz nie więcej niż 15 m;</w:t>
            </w:r>
          </w:p>
          <w:p>
            <w:pPr>
              <w:pStyle w:val="NumberList"/>
              <w:numPr>
                <w:ilvl w:val="0"/>
                <w:numId w:val="401"/>
              </w:numPr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Elekcyjnej - zgodnie z ustaleniami ogólnymi określonymi w § 6 ust 3 pkt. 3 i 4 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Batalionu Parasol, Elekcyjnej;</w:t>
            </w:r>
          </w:p>
          <w:p>
            <w:pPr>
              <w:pStyle w:val="Normal"/>
              <w:numPr>
                <w:ilvl w:val="0"/>
                <w:numId w:val="337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33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17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320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4 kondygnacji naziemnych, lecz nie więcej niż 15 m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Olbrachta, Redutowej - zgodnie z ustaleniami ogólnymi określonymi w § 6 ust 3 pkt. 3 i 4 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Olbrachta, Krysta, Redutowej;</w:t>
            </w:r>
          </w:p>
          <w:p>
            <w:pPr>
              <w:pStyle w:val="Normal"/>
              <w:numPr>
                <w:ilvl w:val="0"/>
                <w:numId w:val="274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34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19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82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do 8 kondygnacji, lecz nie więcej niż 30m;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strefa potencjalnego oddziaływania uciążliwego ulicy Elekcyjnej 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Batalionu Parasol, Elekcyjnej, Monte Cassino;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35 MW(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20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11kondygnacji, lecz nie więcej niż 40 m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8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Redutowej i Elekcyjnej - zgodnie z ustaleniami ogólnymi określonymi w § 6 ust 3 pkt. 3 i 4 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Baonu Zośka, Monte Cassino, Krysta;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36 U-Z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zdrowia </w:t>
            </w:r>
          </w:p>
        </w:tc>
      </w:tr>
      <w:tr>
        <w:trPr>
          <w:trHeight w:val="19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357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Footer"/>
              <w:numPr>
                <w:ilvl w:val="0"/>
                <w:numId w:val="357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3 kondygnacji naziemnych, lecz nie więcej niż 15 m;</w:t>
            </w:r>
          </w:p>
          <w:p>
            <w:pPr>
              <w:pStyle w:val="Normal"/>
              <w:numPr>
                <w:ilvl w:val="0"/>
                <w:numId w:val="357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Monte Cassino;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37 U-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oświaty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60%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24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5 m; </w:t>
            </w:r>
          </w:p>
          <w:p>
            <w:pPr>
              <w:pStyle w:val="Normal"/>
              <w:numPr>
                <w:ilvl w:val="0"/>
                <w:numId w:val="24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   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Monte Cassino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38 U-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oświaty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5 m;               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7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Baonu Zośka i Garbińskiego;</w:t>
            </w:r>
          </w:p>
          <w:p>
            <w:pPr>
              <w:pStyle w:val="Normal"/>
              <w:numPr>
                <w:ilvl w:val="0"/>
                <w:numId w:val="407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39M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zabudowa mieszkaniowa jednorodzinna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60%;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4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2 m;                </w:t>
            </w:r>
          </w:p>
          <w:p>
            <w:pPr>
              <w:pStyle w:val="Normal"/>
              <w:numPr>
                <w:ilvl w:val="0"/>
                <w:numId w:val="4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Garbińskiego, Baonu Zośka;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57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40 U-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oświaty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60%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5 m;               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Redutowej - zgodnie z ustaleniami ogólnymi określonymi w § 6 ust 3 pkt. 3 i 4  uchwały.</w:t>
            </w:r>
          </w:p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Redutowej, Pustola;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41a MW(U)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20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365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7 kondygnacji ,lecz nie więcej niż 25 m;</w:t>
            </w:r>
          </w:p>
          <w:p>
            <w:pPr>
              <w:pStyle w:val="Normal"/>
              <w:numPr>
                <w:ilvl w:val="0"/>
                <w:numId w:val="365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 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Olbrachta i Redutowej - zgodnie z ustaleniami ogólnymi określonymi w § 6 ust 3 pkt. 3 i 4  uchwały.</w:t>
            </w:r>
          </w:p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3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Pustola, Olbrachta, Redutowej , Antka Rozpylacza;</w:t>
            </w:r>
          </w:p>
          <w:p>
            <w:pPr>
              <w:pStyle w:val="Normal"/>
              <w:numPr>
                <w:ilvl w:val="0"/>
                <w:numId w:val="41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9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41b U-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oświaty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pacing w:lineRule="auto" w:line="240"/>
              <w:rPr/>
            </w:pPr>
            <w:r>
              <w:rPr/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5 m;          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Antka Rozpylacza, Pustola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42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360" w:leader="none"/>
              </w:tabs>
              <w:ind w:left="720" w:hanging="60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20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2,0;</w:t>
            </w:r>
          </w:p>
          <w:p>
            <w:pPr>
              <w:pStyle w:val="Footer"/>
              <w:numPr>
                <w:ilvl w:val="0"/>
                <w:numId w:val="143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10 kondygnacji, lecz nie więcej niż 35 m;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i obowiązując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Olbrachta - zgodnie z ustaleniami ogólnymi określonymi w § 6 ust 3 pkt. 3 i 4 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Pustola, Antka Rozpylacza, Sowińskiego;</w:t>
            </w:r>
          </w:p>
          <w:p>
            <w:pPr>
              <w:pStyle w:val="Normal"/>
              <w:numPr>
                <w:ilvl w:val="0"/>
                <w:numId w:val="307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43 MW/U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 lub usługi</w:t>
            </w:r>
          </w:p>
        </w:tc>
      </w:tr>
      <w:tr>
        <w:trPr>
          <w:trHeight w:val="20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 25%;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3,0;</w:t>
            </w:r>
          </w:p>
          <w:p>
            <w:pPr>
              <w:pStyle w:val="Footer"/>
              <w:numPr>
                <w:ilvl w:val="0"/>
                <w:numId w:val="288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16 kondygnacji, lecz nie więcej niż 55 m;</w:t>
            </w:r>
          </w:p>
          <w:p>
            <w:pPr>
              <w:pStyle w:val="Normal"/>
              <w:numPr>
                <w:ilvl w:val="0"/>
                <w:numId w:val="288"/>
              </w:numPr>
              <w:rPr>
                <w:color w:val="000000"/>
              </w:rPr>
            </w:pPr>
            <w:r>
              <w:rPr>
                <w:color w:val="000000"/>
              </w:rPr>
              <w:t>nieprzekraczalne i obowiązujące linie zabudowy - zgodnie z rysunkiem planu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Olbrachta i 9KDZ Projektowanej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9KDZ Projektowanej, Sowińskiego, 19KDL Projektowanej ;</w:t>
            </w:r>
          </w:p>
          <w:p>
            <w:pPr>
              <w:pStyle w:val="Normal"/>
              <w:numPr>
                <w:ilvl w:val="0"/>
                <w:numId w:val="27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44Z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ieleń urządzona.</w:t>
            </w:r>
          </w:p>
        </w:tc>
      </w:tr>
      <w:tr>
        <w:trPr>
          <w:trHeight w:val="1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90%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; 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color w:val="000000"/>
              </w:rPr>
            </w:pPr>
            <w:r>
              <w:rPr>
                <w:color w:val="000000"/>
              </w:rPr>
              <w:t>ustala się zasadę, że szacie roślinnej będą towarzyszyć w zależności od potrzeb elementy małej architektury takiej jak: posągi, wodotryski i inne obiekty architektury ogrodowej oraz obiekty użytkowe służące rekreacji codziennej i utrzymaniu porządku.</w:t>
            </w:r>
          </w:p>
        </w:tc>
      </w:tr>
      <w:tr>
        <w:trPr>
          <w:trHeight w:val="1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;</w:t>
            </w:r>
          </w:p>
          <w:p>
            <w:pPr>
              <w:pStyle w:val="Normal"/>
              <w:numPr>
                <w:ilvl w:val="0"/>
                <w:numId w:val="235"/>
              </w:numPr>
              <w:rPr>
                <w:color w:val="000000"/>
              </w:rPr>
            </w:pPr>
            <w:r>
              <w:rPr>
                <w:color w:val="000000"/>
              </w:rPr>
              <w:t>ustala się przebieg ciągów  pieszych według schematycznego oznaczenia na rysunku planu.</w:t>
            </w:r>
          </w:p>
          <w:p>
            <w:pPr>
              <w:pStyle w:val="Normal"/>
              <w:numPr>
                <w:ilvl w:val="0"/>
                <w:numId w:val="235"/>
              </w:numPr>
              <w:rPr>
                <w:color w:val="000000"/>
              </w:rPr>
            </w:pPr>
            <w:r>
              <w:rPr>
                <w:color w:val="000000"/>
              </w:rPr>
              <w:t>dopuszcza się możliwość odtworzenia fosy zgodnie z rysukiem planu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dopuszcza się utworzenie ciągu pieszego zgodnie z rysunkiem planu.</w:t>
            </w:r>
          </w:p>
          <w:p>
            <w:pPr>
              <w:pStyle w:val="Normal"/>
              <w:numPr>
                <w:ilvl w:val="0"/>
                <w:numId w:val="235"/>
              </w:numPr>
              <w:rPr>
                <w:color w:val="000000"/>
              </w:rPr>
            </w:pPr>
            <w:r>
              <w:rPr>
                <w:color w:val="000000"/>
              </w:rPr>
              <w:t>dopuszcza się działania mające na celu uczytelnienie historycznego układu fortyfikacj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ie ustala się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zakaz lokalizacji miejsc parkingowych;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 Olbrachta i 49 KDD Projektowanej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45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5%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3,0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6 kondygnacji naziemnych lecz nie więcej niż 25 m;          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Olbrachta - zgodnie z ustaleniami ogólnymi określonymi w § 6 ust 3 pkt. 3 i 4  uchwały.</w:t>
            </w:r>
          </w:p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Olbrachta i 49 KDD - projektowanej;</w:t>
            </w:r>
          </w:p>
          <w:p>
            <w:pPr>
              <w:pStyle w:val="Normal"/>
              <w:numPr>
                <w:ilvl w:val="0"/>
                <w:numId w:val="38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46M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zabudowa mieszkaniowa jednorodzinna </w:t>
            </w:r>
          </w:p>
        </w:tc>
      </w:tr>
      <w:tr>
        <w:trPr>
          <w:trHeight w:val="20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0,8;</w:t>
            </w:r>
          </w:p>
          <w:p>
            <w:pPr>
              <w:pStyle w:val="Normal"/>
              <w:numPr>
                <w:ilvl w:val="0"/>
                <w:numId w:val="23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2 m;                </w:t>
            </w:r>
          </w:p>
          <w:p>
            <w:pPr>
              <w:pStyle w:val="Normal"/>
              <w:numPr>
                <w:ilvl w:val="0"/>
                <w:numId w:val="232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Olbrachta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334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Znanej,  Olbrachta, 49 KDD - Projektowanej;</w:t>
            </w:r>
          </w:p>
          <w:p>
            <w:pPr>
              <w:pStyle w:val="Normal"/>
              <w:numPr>
                <w:ilvl w:val="0"/>
                <w:numId w:val="244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8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0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47M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3"/>
                <w:numId w:val="33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zabudowa mieszkaniowa jednorodzinna </w:t>
            </w:r>
          </w:p>
        </w:tc>
      </w:tr>
      <w:tr>
        <w:trPr>
          <w:trHeight w:val="2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2. 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0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ormal"/>
              <w:numPr>
                <w:ilvl w:val="0"/>
                <w:numId w:val="430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0,8;</w:t>
            </w:r>
          </w:p>
          <w:p>
            <w:pPr>
              <w:pStyle w:val="Normal"/>
              <w:numPr>
                <w:ilvl w:val="0"/>
                <w:numId w:val="4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2 m;                </w:t>
            </w:r>
          </w:p>
          <w:p>
            <w:pPr>
              <w:pStyle w:val="Normal"/>
              <w:numPr>
                <w:ilvl w:val="0"/>
                <w:numId w:val="4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3. Szczególne warunki zagospodarowania terenu oraz ograniczenia w użytkowani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Olbrachta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306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11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11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410" w:leader="none"/>
              </w:tabs>
              <w:ind w:left="410" w:hanging="360"/>
              <w:rPr>
                <w:color w:val="000000"/>
              </w:rPr>
            </w:pPr>
            <w:r>
              <w:rPr>
                <w:color w:val="000000"/>
              </w:rPr>
              <w:t>dostępność komunikacyjna od ulic: Znanej, Olbrachta, Boznańskiej, Strąkowej;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410" w:leader="none"/>
              </w:tabs>
              <w:ind w:left="410" w:hanging="360"/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11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uchwały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060"/>
      </w:tblGrid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talenie planu 48M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3"/>
                <w:numId w:val="26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stawowe: zabudowa mieszkaniowa jednorodzinna </w:t>
            </w:r>
          </w:p>
        </w:tc>
      </w:tr>
      <w:tr>
        <w:trPr>
          <w:trHeight w:val="2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6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0,8;</w:t>
            </w:r>
          </w:p>
          <w:p>
            <w:pPr>
              <w:pStyle w:val="Numberlist1"/>
              <w:numPr>
                <w:ilvl w:val="0"/>
                <w:numId w:val="25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2 m;                </w:t>
            </w:r>
          </w:p>
          <w:p>
            <w:pPr>
              <w:pStyle w:val="Normal"/>
              <w:numPr>
                <w:ilvl w:val="0"/>
                <w:numId w:val="25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6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Olbrachta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6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6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Boznańskiej, Stromej, Strąkowej i Olbrachta;</w:t>
            </w:r>
          </w:p>
          <w:p>
            <w:pPr>
              <w:pStyle w:val="Normal"/>
              <w:numPr>
                <w:ilvl w:val="0"/>
                <w:numId w:val="248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6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uchwały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060"/>
      </w:tblGrid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talenie planu 49 MN/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63"/>
              <w:jc w:val="both"/>
              <w:rPr>
                <w:color w:val="000000"/>
              </w:rPr>
            </w:pPr>
            <w:r>
              <w:rPr>
                <w:color w:val="000000"/>
              </w:rPr>
              <w:t>Podstawowe: zabudowa mieszkaniowa jednorodzinna lub usługi</w:t>
            </w:r>
          </w:p>
        </w:tc>
      </w:tr>
      <w:tr>
        <w:trPr>
          <w:trHeight w:val="19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0,8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2 m;                </w:t>
            </w:r>
          </w:p>
          <w:p>
            <w:pPr>
              <w:pStyle w:val="Numberlist1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3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trasy N-S,  Olbrachta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383"/>
              </w:numPr>
              <w:rPr>
                <w:color w:val="000000"/>
              </w:rPr>
            </w:pPr>
            <w:r>
              <w:rPr>
                <w:color w:val="000000"/>
              </w:rPr>
              <w:t>strefa ograniczeń w zagospodarowaniu terenu wokół istniejących linii napowietrznych 110 kV  - zgodnie z ustaleniami ogólnymi określonymi w  § 11 ust. 1 pkt. 5, lit c, d – do czasu jej skablowania lub przeniesienia;</w:t>
            </w:r>
          </w:p>
          <w:p>
            <w:pPr>
              <w:pStyle w:val="Normal"/>
              <w:numPr>
                <w:ilvl w:val="0"/>
                <w:numId w:val="383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10" w:leader="none"/>
              </w:tabs>
              <w:ind w:left="410" w:hanging="360"/>
              <w:rPr>
                <w:color w:val="000000"/>
              </w:rPr>
            </w:pPr>
            <w:r>
              <w:rPr>
                <w:color w:val="000000"/>
              </w:rPr>
              <w:t>dostępność komunikacyjna od ulic: Stromej, Wincentego Pola, Strąkowej i Olbrachta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10" w:leader="none"/>
              </w:tabs>
              <w:ind w:left="410" w:hanging="360"/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31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uchwały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060"/>
      </w:tblGrid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talenie planu 50 MN/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3"/>
                <w:numId w:val="262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63"/>
              <w:jc w:val="both"/>
              <w:rPr>
                <w:color w:val="000000"/>
              </w:rPr>
            </w:pPr>
            <w:r>
              <w:rPr>
                <w:color w:val="000000"/>
              </w:rPr>
              <w:t>Podstawowe: zabudowa mieszkaniowa jednorodzinna lub usługi</w:t>
            </w:r>
          </w:p>
        </w:tc>
      </w:tr>
      <w:tr>
        <w:trPr>
          <w:trHeight w:val="20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9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umberlist1"/>
              <w:numPr>
                <w:ilvl w:val="0"/>
                <w:numId w:val="41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0,8;</w:t>
            </w:r>
          </w:p>
          <w:p>
            <w:pPr>
              <w:pStyle w:val="Normal"/>
              <w:numPr>
                <w:ilvl w:val="0"/>
                <w:numId w:val="4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do 3 kondygnacji naziemnych lecz nie więcej niż 12 m;                </w:t>
            </w:r>
          </w:p>
          <w:p>
            <w:pPr>
              <w:pStyle w:val="Normal"/>
              <w:numPr>
                <w:ilvl w:val="0"/>
                <w:numId w:val="4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9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trasy N-S,  Człuchowski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strefa ograniczeń w zagospodarowaniu terenu wokół istniejących linii napowietrznych 110 kV  - zgodnie z ustaleniami ogólnymi określonymi w  § 11 ust. 1 pkt. 5, lit. c, d – do czasu jej skablowania lub przeniesienia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9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9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0"/>
              </w:numPr>
              <w:tabs>
                <w:tab w:val="clear" w:pos="709"/>
                <w:tab w:val="left" w:pos="410" w:leader="none"/>
              </w:tabs>
              <w:ind w:left="410" w:hanging="360"/>
              <w:rPr>
                <w:color w:val="000000"/>
              </w:rPr>
            </w:pPr>
            <w:r>
              <w:rPr>
                <w:color w:val="000000"/>
              </w:rPr>
              <w:t>dostępność komunikacyjna od ulic: Stromej, Strąkowej, Człuchowskiej i Wincentego Pola;</w:t>
            </w:r>
          </w:p>
          <w:p>
            <w:pPr>
              <w:pStyle w:val="Normal"/>
              <w:numPr>
                <w:ilvl w:val="0"/>
                <w:numId w:val="450"/>
              </w:numPr>
              <w:tabs>
                <w:tab w:val="clear" w:pos="709"/>
                <w:tab w:val="left" w:pos="410" w:leader="none"/>
              </w:tabs>
              <w:ind w:left="410" w:hanging="360"/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29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uchwały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060"/>
      </w:tblGrid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talenie planu 51M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stawowe: zabudowa mieszkaniowa jednorodzinna </w:t>
            </w:r>
          </w:p>
        </w:tc>
      </w:tr>
      <w:tr>
        <w:trPr>
          <w:trHeight w:val="1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410" w:leader="none"/>
              </w:tabs>
              <w:ind w:left="4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410" w:leader="none"/>
                <w:tab w:val="left" w:pos="7033" w:leader="none"/>
                <w:tab w:val="left" w:pos="7213" w:leader="none"/>
                <w:tab w:val="left" w:pos="7393" w:leader="none"/>
              </w:tabs>
              <w:ind w:left="4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0,8;</w:t>
            </w:r>
          </w:p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410" w:leader="none"/>
              </w:tabs>
              <w:ind w:left="4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maksymalna wysokość zabudowy:  do 3 kondygnacji naziemnych lecz nie więcej niż 12 m;</w:t>
            </w:r>
          </w:p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410" w:leader="none"/>
              </w:tabs>
              <w:ind w:left="4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>
          <w:trHeight w:val="17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Człuchowski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Stromej, Strąkowej, Boznańskiej, Człuchowskiej;</w:t>
            </w:r>
          </w:p>
          <w:p>
            <w:pPr>
              <w:pStyle w:val="Normal"/>
              <w:numPr>
                <w:ilvl w:val="0"/>
                <w:numId w:val="301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uchwały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060"/>
      </w:tblGrid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talenie planu 52 MN(U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stawowe: zabudowa mieszkaniowa jednorodzinna Dopuszczalne: usługi</w:t>
            </w:r>
          </w:p>
        </w:tc>
      </w:tr>
      <w:tr>
        <w:trPr>
          <w:trHeight w:val="20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ormal"/>
              <w:numPr>
                <w:ilvl w:val="0"/>
                <w:numId w:val="400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0,8;</w:t>
            </w:r>
          </w:p>
          <w:p>
            <w:pPr>
              <w:pStyle w:val="Normal"/>
              <w:numPr>
                <w:ilvl w:val="0"/>
                <w:numId w:val="40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2 m;                </w:t>
            </w:r>
          </w:p>
          <w:p>
            <w:pPr>
              <w:pStyle w:val="Numberlist1"/>
              <w:numPr>
                <w:ilvl w:val="0"/>
                <w:numId w:val="40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Człuchowskiej 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410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ępność komunikacyjna od ulic: Strąkowej, Znanej, Boznańskiej, Człuchowskiej;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410" w:leader="none"/>
              </w:tabs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uchwały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060"/>
      </w:tblGrid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talenie planu 53M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stawowe: zabudowa mieszkaniowa jednorodzinna </w:t>
            </w:r>
          </w:p>
        </w:tc>
      </w:tr>
      <w:tr>
        <w:trPr>
          <w:trHeight w:val="1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0,8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2 m;               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>
          <w:trHeight w:val="18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Człuchowskiej 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Człuchowskiej, Znanej i 49KDD - Projektowanej;</w:t>
            </w:r>
          </w:p>
          <w:p>
            <w:pPr>
              <w:pStyle w:val="Normal"/>
              <w:numPr>
                <w:ilvl w:val="0"/>
                <w:numId w:val="331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uchwały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54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15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5%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3,0;</w:t>
            </w:r>
          </w:p>
          <w:p>
            <w:pPr>
              <w:pStyle w:val="Footer"/>
              <w:numPr>
                <w:ilvl w:val="0"/>
                <w:numId w:val="165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6 kondygnacji,    lecz nie więcej niż 25 m;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strefa potencjalnego oddziaływania uciążliwego ulicy Człuchowskiej 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: 49KDD - Projektowanej i Człuchowskiej; </w:t>
            </w:r>
          </w:p>
          <w:p>
            <w:pPr>
              <w:pStyle w:val="Normal"/>
              <w:numPr>
                <w:ilvl w:val="0"/>
                <w:numId w:val="34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55Z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ieleń urządzona.</w:t>
            </w:r>
          </w:p>
        </w:tc>
      </w:tr>
      <w:tr>
        <w:trPr>
          <w:trHeight w:val="1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90%;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; 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color w:val="000000"/>
              </w:rPr>
            </w:pPr>
            <w:r>
              <w:rPr>
                <w:color w:val="000000"/>
              </w:rPr>
              <w:t>ustala się zasadę, że szacie roślinnej będą towarzyszyć w zależności od potrzeb elementy małej architektury takiej jak: posągi, wodotryski i inne obiekty architektury ogrodowej oraz obiekty użytkowe służące rekreacji codziennej i utrzymaniu porządku;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color w:val="000000"/>
              </w:rPr>
            </w:pPr>
            <w:r>
              <w:rPr>
                <w:color w:val="000000"/>
              </w:rPr>
              <w:t>Nakaz urządzenia placu wyłącznie dla ruchu pieszego w miejscu wyznaczonym na rysunku planu.</w:t>
            </w:r>
          </w:p>
        </w:tc>
      </w:tr>
      <w:tr>
        <w:trPr>
          <w:trHeight w:val="1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33" w:leader="none"/>
              </w:tabs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33" w:leader="none"/>
              </w:tabs>
              <w:rPr>
                <w:color w:val="000000"/>
              </w:rPr>
            </w:pPr>
            <w:r>
              <w:rPr>
                <w:color w:val="000000"/>
              </w:rPr>
              <w:t>ustala się przebieg ciągów  pieszych według schematycznego oznaczenia na rysunku planu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33" w:leader="none"/>
              </w:tabs>
              <w:rPr>
                <w:color w:val="000000"/>
              </w:rPr>
            </w:pPr>
            <w:r>
              <w:rPr>
                <w:color w:val="000000"/>
              </w:rPr>
              <w:t>dopuszcza się możliwość odtworzenia fosy zgodnie z rysukiem planu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dopuszcza się utworzenie ciągu pieszego zgodnie z rysunkiem planu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33" w:leader="none"/>
              </w:tabs>
              <w:rPr>
                <w:color w:val="000000"/>
              </w:rPr>
            </w:pPr>
            <w:r>
              <w:rPr>
                <w:color w:val="000000"/>
              </w:rPr>
              <w:t>dopuszcza się działania mające na celu uczytelnienie historycznego układu fortyfikacj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 xml:space="preserve">nie ustala się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0"/>
              </w:numPr>
              <w:rPr>
                <w:color w:val="000000"/>
              </w:rPr>
            </w:pPr>
            <w:r>
              <w:rPr>
                <w:color w:val="000000"/>
              </w:rPr>
              <w:t>zakaz lokalizacji miejsc parkingowych;</w:t>
            </w:r>
          </w:p>
          <w:p>
            <w:pPr>
              <w:pStyle w:val="Normal"/>
              <w:numPr>
                <w:ilvl w:val="0"/>
                <w:numId w:val="380"/>
              </w:numPr>
              <w:rPr>
                <w:color w:val="000000"/>
              </w:rPr>
            </w:pPr>
            <w:r>
              <w:rPr>
                <w:color w:val="000000"/>
              </w:rPr>
              <w:t>obsługa komunikacyjna od ulic: Człuchowskiej i 49KDD Projektowanej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56 MW/U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 usługi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3,0;</w:t>
            </w:r>
          </w:p>
          <w:p>
            <w:pPr>
              <w:pStyle w:val="Footer"/>
              <w:numPr>
                <w:ilvl w:val="0"/>
                <w:numId w:val="97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8 kondygnacji naziemnych, lecz nie więcej niż 27 m, dla dominanty do 16 kondygnacji naziemnych,  lecz nie więcej niż 60 m;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i obowiązujące linie zabudowy - zgodnie z rysunkiem planu;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akaz urządzenia placu wyłącznie dla ruchu pieszego w miejscu wyznaczonym na rysunku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Nakielskiej, 9KDZ Projektowanej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9KDZ Projektowanej, 19 KDL Projektowanej , Sowińskiego i Nakielskiej;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5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57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usługi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447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11 kondygnacji naziemnych lecz nie więcej niż 40 m;</w:t>
            </w:r>
          </w:p>
          <w:p>
            <w:pPr>
              <w:pStyle w:val="Numberlist1"/>
              <w:numPr>
                <w:ilvl w:val="0"/>
                <w:numId w:val="4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Sowińskiego, Szulborskiej, Norwida i Pustola;</w:t>
            </w:r>
          </w:p>
          <w:p>
            <w:pPr>
              <w:pStyle w:val="Normal"/>
              <w:numPr>
                <w:ilvl w:val="0"/>
                <w:numId w:val="352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6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58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 usługi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360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do 8 kondygnacji naziemnych, lecz nie więcej niż 27 m;</w:t>
            </w:r>
          </w:p>
          <w:p>
            <w:pPr>
              <w:pStyle w:val="Numberlist1"/>
              <w:numPr>
                <w:ilvl w:val="0"/>
                <w:numId w:val="360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strefa potencjalnego oddziaływania uciążliwego ulicy Nakielskiej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Szulborskiej, Sowińskiego, Baltazara i Nakielskiej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59 KD-KM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tereny obiektów i urządzeń komunikacji miejski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0%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20 m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;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brębie terenu, wydziela się obszar, dla którego ustala się inne przeznaczenie podstawowe: zabudowa mieszkaniowa wielorodzinna i dopuszczalne: usługi.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Nakielskiej i Redutowej - zgodnie z ustaleniami ogólnymi określonymi w § 6 ust 3 pkt. 3 i 4  uchwały.</w:t>
            </w:r>
          </w:p>
          <w:p>
            <w:pPr>
              <w:pStyle w:val="Tekstkomentarza1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Pustola, Norwida, Nakielskiej ,Baltazara i Redutowej;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60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 usługi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323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20 m;</w:t>
            </w:r>
          </w:p>
          <w:p>
            <w:pPr>
              <w:pStyle w:val="Numberlist1"/>
              <w:numPr>
                <w:ilvl w:val="0"/>
                <w:numId w:val="3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Redutow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color w:val="000000"/>
              </w:rPr>
            </w:pPr>
            <w:r>
              <w:rPr>
                <w:color w:val="000000"/>
              </w:rPr>
              <w:t>obowiązuje ochrona pomnika przyrody wraz ze strefą ochronną zaznaczonego na rysunku planu – zgodnie   z przepisami odrębnym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Baonu Zośka;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79</w:t>
      </w:r>
    </w:p>
    <w:p>
      <w:pPr>
        <w:pStyle w:val="TextBody"/>
        <w:spacing w:lineRule="auto" w:line="240"/>
        <w:jc w:val="center"/>
        <w:rPr/>
      </w:pPr>
      <w:r>
        <w:rPr/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1 U-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oświaty 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19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5 m;                </w:t>
            </w:r>
          </w:p>
          <w:p>
            <w:pPr>
              <w:pStyle w:val="Numberlist1"/>
              <w:numPr>
                <w:ilvl w:val="0"/>
                <w:numId w:val="19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>
          <w:trHeight w:val="17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6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Elekcyjnej  - zgodnie z ustaleniami ogólnymi określonymi w § 6 ust 3 pkt. 3 i 4  uchwały;</w:t>
            </w:r>
          </w:p>
          <w:p>
            <w:pPr>
              <w:pStyle w:val="Numberlist1"/>
              <w:numPr>
                <w:ilvl w:val="0"/>
                <w:numId w:val="386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410" w:leader="none"/>
              </w:tabs>
              <w:ind w:left="410" w:hanging="360"/>
              <w:rPr>
                <w:color w:val="000000"/>
              </w:rPr>
            </w:pPr>
            <w:r>
              <w:rPr>
                <w:color w:val="000000"/>
              </w:rPr>
              <w:t>dostępność komunikacyjna od ulicy Elekcyjnej i Baonu Zośka;</w:t>
            </w:r>
          </w:p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410" w:leader="none"/>
              </w:tabs>
              <w:ind w:left="410" w:hanging="360"/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>
          <w:trHeight w:val="2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2 Z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ieleń urządzona.</w:t>
            </w:r>
          </w:p>
        </w:tc>
      </w:tr>
      <w:tr>
        <w:trPr>
          <w:trHeight w:val="28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90%;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; 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color w:val="000000"/>
              </w:rPr>
            </w:pPr>
            <w:r>
              <w:rPr>
                <w:color w:val="000000"/>
              </w:rPr>
              <w:t>ustala się zachowanie układu fortyfikacji oraz jego uczytelnienie;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color w:val="000000"/>
              </w:rPr>
            </w:pPr>
            <w:r>
              <w:rPr>
                <w:color w:val="000000"/>
              </w:rPr>
              <w:t>ustala się zasadę, że szacie roślinnej będą towarzyszyć w zależności od potrzeb elementy małej architektury takiej jak: posągi, wodotryski i inne obiekty architektury ogrodowej oraz obiekty użytkowe służące rekreacji codziennej i utrzymaniu porządku;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color w:val="000000"/>
              </w:rPr>
            </w:pPr>
            <w:r>
              <w:rPr>
                <w:color w:val="000000"/>
              </w:rPr>
              <w:t>dopuszcza się przebudowę amfiteatru.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color w:val="000000"/>
              </w:rPr>
            </w:pPr>
            <w:r>
              <w:rPr>
                <w:color w:val="000000"/>
              </w:rPr>
              <w:t>strefa ochrony istotnych parametrów historycznego układu urbanistycznego KZ- B - zgodnie z ustaleniami ogólnymi określonymi w § 7 ust. 1 pkt. 2;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color w:val="000000"/>
              </w:rPr>
            </w:pPr>
            <w:r>
              <w:rPr>
                <w:color w:val="000000"/>
              </w:rPr>
              <w:t>część obszaru wpisana do rejestru zabytków - zgodnie z ustaleniami ogólnymi określonymi w § 7 ust. 1 pkt. 1   uchwały;</w:t>
            </w:r>
          </w:p>
          <w:p>
            <w:pPr>
              <w:pStyle w:val="Numberlist1"/>
              <w:numPr>
                <w:ilvl w:val="0"/>
                <w:numId w:val="160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na pomnika przyrody zaznaczona na rysunku planu – zgodnie   z przepisami odrębnymi</w:t>
            </w:r>
          </w:p>
          <w:p>
            <w:pPr>
              <w:pStyle w:val="Numberlist1"/>
              <w:numPr>
                <w:ilvl w:val="0"/>
                <w:numId w:val="160"/>
              </w:numPr>
              <w:rPr>
                <w:color w:val="000000"/>
              </w:rPr>
            </w:pPr>
            <w:r>
              <w:rPr>
                <w:color w:val="000000"/>
              </w:rPr>
              <w:t>strefa ochrony otoczenia i ekspozycji zabytku KZ- E - zgodnie z ustaleniami ogólnymi określonymi w § 7 ust. 1 pkt. 3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ind w:left="433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ie ustala się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obsługa komunikacyjna od ulic: Redutowej ,Wolskiej, Elekcyjnej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zakaz lokalizacji miejsc parkingowych.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3a Z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Cmentarz</w:t>
            </w:r>
          </w:p>
        </w:tc>
      </w:tr>
      <w:tr>
        <w:trPr>
          <w:trHeight w:val="17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; 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color w:val="000000"/>
              </w:rPr>
            </w:pPr>
            <w:r>
              <w:rPr>
                <w:color w:val="000000"/>
              </w:rPr>
              <w:t>ustala się zachowanie układu fortyfikacji oraz jego uczytelnie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bszar wpisany do rejestru zabytków - zgodnie z ustaleniami ogólnymi określonymi w § 7 ust. 1 pkt.1   uchwały;</w:t>
            </w:r>
          </w:p>
          <w:p>
            <w:pPr>
              <w:pStyle w:val="Footer"/>
              <w:numPr>
                <w:ilvl w:val="0"/>
                <w:numId w:val="25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bowiązuje ochrona pomnika przyrody zaznaczonego na rysunku planu – zgodnie   z przepisami odrębnym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nie ustala si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>
                <w:color w:val="000000"/>
              </w:rPr>
            </w:pPr>
            <w:r>
              <w:rPr>
                <w:color w:val="000000"/>
              </w:rPr>
              <w:t>obsługa komunikacyjna od ulic: Redutowej i Wolskiej;</w:t>
            </w:r>
          </w:p>
          <w:p>
            <w:pPr>
              <w:pStyle w:val="NumberList"/>
              <w:numPr>
                <w:ilvl w:val="0"/>
                <w:numId w:val="188"/>
              </w:numPr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kaz lokalizacji miejsc parkingowych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-120" w:hanging="0"/>
        <w:jc w:val="center"/>
        <w:rPr/>
      </w:pPr>
      <w:r>
        <w:rPr/>
        <w:t>§ 82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3b Z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Cmentarz</w:t>
            </w:r>
          </w:p>
        </w:tc>
      </w:tr>
      <w:tr>
        <w:trPr>
          <w:trHeight w:val="14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color w:val="000000"/>
              </w:rPr>
            </w:pPr>
            <w:r>
              <w:rPr>
                <w:color w:val="000000"/>
              </w:rPr>
              <w:t>ustala się zakaz wycinania drzew za wyjątkiem sytuacji podyktowanych wymogami fitosanitarny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5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bszar wpisany do rejestru zabytków - zgodnie z ustaleniami ogólnymi określonymi w § 7 ust. 1 pkt. 1 uchwały;</w:t>
            </w:r>
          </w:p>
          <w:p>
            <w:pPr>
              <w:pStyle w:val="Footer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nie ustala si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bsługa komunikacyjna od ulic: Redutowej </w:t>
            </w:r>
          </w:p>
          <w:p>
            <w:pPr>
              <w:pStyle w:val="NumberList"/>
              <w:numPr>
                <w:ilvl w:val="0"/>
                <w:numId w:val="121"/>
              </w:numPr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kaz lokalizacji miejsc parkingowych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umberList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4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3,0;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6 kondygnacji naziemnych lecz nie więcej niż 25 m;                </w:t>
            </w:r>
          </w:p>
          <w:p>
            <w:pPr>
              <w:pStyle w:val="Normal"/>
              <w:numPr>
                <w:ilvl w:val="0"/>
                <w:numId w:val="30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Elekcyjn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330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y Elekcyjnej;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5 Z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ieleń urządzona.</w:t>
            </w:r>
          </w:p>
        </w:tc>
      </w:tr>
      <w:tr>
        <w:trPr>
          <w:trHeight w:val="24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90%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;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ustala się zasadę, że szacie roślinnej będą towarzyszyć w zależności od potrzeb elementy małej architektury takiej jak: posągi, wodotryski i inne obiekty architektury ogrodowej oraz obiekty użytkowe służące rekreacji codziennej i utrzymaniu porządku.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1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  <w:p>
            <w:pPr>
              <w:pStyle w:val="Normal"/>
              <w:numPr>
                <w:ilvl w:val="0"/>
                <w:numId w:val="431"/>
              </w:numPr>
              <w:rPr>
                <w:color w:val="000000"/>
              </w:rPr>
            </w:pPr>
            <w:r>
              <w:rPr>
                <w:color w:val="000000"/>
              </w:rPr>
              <w:t>obowiązuje ochrona pomnika przyrody wraz ze strefą ochronną zaznaczonego na rysunku planu.   – zgodnie   z przepisami odrębnymi;</w:t>
            </w:r>
          </w:p>
          <w:p>
            <w:pPr>
              <w:pStyle w:val="Normal"/>
              <w:numPr>
                <w:ilvl w:val="0"/>
                <w:numId w:val="431"/>
              </w:numPr>
              <w:rPr>
                <w:color w:val="000000"/>
              </w:rPr>
            </w:pPr>
            <w:r>
              <w:rPr>
                <w:color w:val="000000"/>
              </w:rPr>
              <w:t>część obszaru wpisana do rejestru zabytków - zgodnie z ustaleniami ogólnymi określonymi w § 7 ust. 1 pkt.1 uchwały;</w:t>
            </w:r>
          </w:p>
          <w:p>
            <w:pPr>
              <w:pStyle w:val="Normal"/>
              <w:numPr>
                <w:ilvl w:val="0"/>
                <w:numId w:val="431"/>
              </w:numPr>
              <w:rPr>
                <w:color w:val="000000"/>
              </w:rPr>
            </w:pPr>
            <w:r>
              <w:rPr>
                <w:color w:val="000000"/>
              </w:rPr>
              <w:t>strefa ochrony otoczenia i ekspozycji zabytku KZ- E - zgodnie z ustaleniami ogólnymi określonymi w § 7 ust. 1 pkt. 3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ind w:left="433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ie ustala się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rPr>
                <w:color w:val="000000"/>
              </w:rPr>
            </w:pPr>
            <w:r>
              <w:rPr>
                <w:color w:val="000000"/>
              </w:rPr>
              <w:t>obsługa komunikacyjna od ulic: Redutowej;</w:t>
            </w:r>
          </w:p>
          <w:p>
            <w:pPr>
              <w:pStyle w:val="Normal"/>
              <w:numPr>
                <w:ilvl w:val="0"/>
                <w:numId w:val="354"/>
              </w:numPr>
              <w:rPr>
                <w:color w:val="000000"/>
              </w:rPr>
            </w:pPr>
            <w:r>
              <w:rPr>
                <w:color w:val="000000"/>
              </w:rPr>
              <w:t>zakaz lokalizacji miejsc parkingowy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tabs>
                <w:tab w:val="clear" w:pos="709"/>
                <w:tab w:val="left" w:pos="673" w:leader="none"/>
              </w:tabs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85</w:t>
      </w:r>
    </w:p>
    <w:p>
      <w:pPr>
        <w:pStyle w:val="TextBody"/>
        <w:spacing w:lineRule="auto" w:line="240"/>
        <w:jc w:val="center"/>
        <w:rPr/>
      </w:pPr>
      <w:r>
        <w:rPr/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6 U- K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obiekty sakralne </w:t>
            </w:r>
          </w:p>
        </w:tc>
      </w:tr>
      <w:tr>
        <w:trPr>
          <w:trHeight w:val="16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>maksymalna wysokość zabudowy: 25m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0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bszar wpisany do rejestru konserwatora zabytków - zgodnie z ustaleniami ogólnymi określonymi w § 7 ust. 1 pkt.1   uchwały;</w:t>
            </w:r>
          </w:p>
          <w:p>
            <w:pPr>
              <w:pStyle w:val="Footer"/>
              <w:numPr>
                <w:ilvl w:val="0"/>
                <w:numId w:val="20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bowiązuje strefa ochrony sanitarnej  cmentarza czynnego przebiegająca w odległości – zgodnie ustaleniami ogólnymi określonymi w § 6 ust 4;</w:t>
            </w:r>
          </w:p>
          <w:p>
            <w:pPr>
              <w:pStyle w:val="Footer"/>
              <w:numPr>
                <w:ilvl w:val="0"/>
                <w:numId w:val="20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bowiązuje strefa ochrony pomnika przyrody zaznaczona na rysunku planu – zgodnie   z przepisami odrębnymi;</w:t>
            </w:r>
          </w:p>
          <w:p>
            <w:pPr>
              <w:pStyle w:val="Footer"/>
              <w:numPr>
                <w:ilvl w:val="0"/>
                <w:numId w:val="20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strefy potencjalnego oddziaływania uciążliwego ulicy Wolskiej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y: Wolskiej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86</w:t>
      </w:r>
    </w:p>
    <w:p>
      <w:pPr>
        <w:pStyle w:val="TextBody"/>
        <w:spacing w:lineRule="auto" w:line="240"/>
        <w:jc w:val="center"/>
        <w:rPr/>
      </w:pPr>
      <w:r>
        <w:rPr/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7 U- K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obiekty sakralne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3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aksymalna wysokość zabudowy:  25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0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bszar wpisany do rejestru zabytków - zgodnie z ustaleniami ogólnymi określonymi w § 7 ust. 1 pkt.1   uchwały;</w:t>
            </w:r>
          </w:p>
          <w:p>
            <w:pPr>
              <w:pStyle w:val="Footer"/>
              <w:numPr>
                <w:ilvl w:val="0"/>
                <w:numId w:val="40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bowiązuje strefa ochrony sanitarnej  cmentarza czynnego przebiegająca w odległości – zgodnie ustaleniami ogólnymi określonymi w § 6 ust 4;</w:t>
            </w:r>
          </w:p>
          <w:p>
            <w:pPr>
              <w:pStyle w:val="Footer"/>
              <w:numPr>
                <w:ilvl w:val="0"/>
                <w:numId w:val="40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strefy potencjalnego oddziaływania uciążliwego ulicy Wolskiej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: Wolskiej;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360" w:leader="none"/>
              </w:tabs>
              <w:ind w:left="360" w:hanging="27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8 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usługi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0%;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8,0;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75 m;  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puszcza się lokalizację 2 dominant wysokościowych, dla których maksymalna wysokość zabudowy, włącznie z urządzeniami i obiektami umieszczonymi na dachach budynków, wynosi 105 m.                                          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4"/>
              </w:numPr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Wolskiej i Kasprzaka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4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d uzyskaniem pozwolenia na budowę projekt koncepcyjny należy przedłożyć do zaopiniowania właściwej komisji urbanistyczno-architektonicznej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y Wolskiej ,Ordona i Kasprzaka; </w:t>
            </w:r>
          </w:p>
          <w:p>
            <w:pPr>
              <w:pStyle w:val="Normal"/>
              <w:numPr>
                <w:ilvl w:val="0"/>
                <w:numId w:val="410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</w:t>
            </w:r>
          </w:p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69 Z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ieleń urządzona.</w:t>
            </w:r>
          </w:p>
        </w:tc>
      </w:tr>
      <w:tr>
        <w:trPr>
          <w:trHeight w:val="2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360" w:leader="none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90%;</w:t>
            </w:r>
          </w:p>
          <w:p>
            <w:pPr>
              <w:pStyle w:val="Normal"/>
              <w:numPr>
                <w:ilvl w:val="0"/>
                <w:numId w:val="34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; </w:t>
            </w:r>
          </w:p>
          <w:p>
            <w:pPr>
              <w:pStyle w:val="Normal"/>
              <w:numPr>
                <w:ilvl w:val="0"/>
                <w:numId w:val="340"/>
              </w:numPr>
              <w:rPr>
                <w:color w:val="000000"/>
              </w:rPr>
            </w:pPr>
            <w:r>
              <w:rPr>
                <w:color w:val="000000"/>
              </w:rPr>
              <w:t>ustala się zasadę, że szacie roślinnej będą towarzyszyć w zależności od potrzeb elementy małej architektury takiej jak: posągi, wodotryski i inne obiekty architektury ogrodowej oraz obiekty użytkowe służące rekreacji codziennej i utrzymaniu porządku.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rPr>
                <w:color w:val="000000"/>
              </w:rPr>
            </w:pPr>
            <w:r>
              <w:rPr>
                <w:color w:val="000000"/>
              </w:rPr>
              <w:t>strefa ochrony otoczenia i ekspozycji zabytku KZ- E - zgodnie z ustaleniami ogólnymi określonymi w § 7 ust. 1 pkt. 3.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bsługa komunikacyjna od ulicy Wolskiej i Kasprzaka; </w:t>
            </w:r>
          </w:p>
          <w:p>
            <w:pPr>
              <w:pStyle w:val="Normal"/>
              <w:numPr>
                <w:ilvl w:val="0"/>
                <w:numId w:val="457"/>
              </w:numPr>
              <w:rPr>
                <w:color w:val="000000"/>
              </w:rPr>
            </w:pPr>
            <w:r>
              <w:rPr>
                <w:color w:val="000000"/>
              </w:rPr>
              <w:t>zakaz lokalizacji miejsc parkingowych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89</w:t>
      </w:r>
    </w:p>
    <w:p>
      <w:pPr>
        <w:pStyle w:val="TextBody"/>
        <w:spacing w:lineRule="auto" w:line="240"/>
        <w:jc w:val="center"/>
        <w:rPr/>
      </w:pPr>
      <w:r>
        <w:rPr/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70 U- K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 xml:space="preserve">Podstawowe: obiekty sakralne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</w:t>
            </w:r>
          </w:p>
          <w:p>
            <w:pPr>
              <w:pStyle w:val="Normal"/>
              <w:numPr>
                <w:ilvl w:val="0"/>
                <w:numId w:val="387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1,0</w:t>
            </w:r>
          </w:p>
          <w:p>
            <w:pPr>
              <w:pStyle w:val="Footer"/>
              <w:numPr>
                <w:ilvl w:val="0"/>
                <w:numId w:val="387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25 m,</w:t>
            </w:r>
          </w:p>
          <w:p>
            <w:pPr>
              <w:pStyle w:val="Normal"/>
              <w:ind w:left="433" w:hanging="36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Redutow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Redutowej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71a Z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ieleń urządzona.</w:t>
            </w:r>
          </w:p>
        </w:tc>
      </w:tr>
      <w:tr>
        <w:trPr>
          <w:trHeight w:val="26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1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90%;</w:t>
            </w:r>
          </w:p>
          <w:p>
            <w:pPr>
              <w:pStyle w:val="Normal"/>
              <w:numPr>
                <w:ilvl w:val="0"/>
                <w:numId w:val="4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; </w:t>
            </w:r>
          </w:p>
          <w:p>
            <w:pPr>
              <w:pStyle w:val="Normal"/>
              <w:numPr>
                <w:ilvl w:val="0"/>
                <w:numId w:val="451"/>
              </w:numPr>
              <w:rPr>
                <w:color w:val="000000"/>
              </w:rPr>
            </w:pPr>
            <w:r>
              <w:rPr>
                <w:color w:val="000000"/>
              </w:rPr>
              <w:t>ustala się zasadę, że szacie roślinnej będą towarzyszyć w zależności od potrzeb elementy małej architektury takiej jak: posągi, wodotryski i inne obiekty architektury ogrodowej oraz obiekty użytkowe służące rekreacji codziennej i utrzymaniu porządku.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3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.</w:t>
            </w:r>
          </w:p>
          <w:p>
            <w:pPr>
              <w:pStyle w:val="Normal"/>
              <w:numPr>
                <w:ilvl w:val="0"/>
                <w:numId w:val="393"/>
              </w:numPr>
              <w:rPr>
                <w:color w:val="000000"/>
              </w:rPr>
            </w:pPr>
            <w:r>
              <w:rPr>
                <w:color w:val="000000"/>
              </w:rPr>
              <w:t>Ustala się nakaz utrzymania i ochrony  istniejącej zieleni parkowej zgodnie z ustaleniami określonymi § 6 ust. 1 pkt. 2.</w:t>
            </w:r>
          </w:p>
          <w:p>
            <w:pPr>
              <w:pStyle w:val="Normal"/>
              <w:numPr>
                <w:ilvl w:val="0"/>
                <w:numId w:val="39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bowiązuje strefa ochrony wybranych parametrów historycznego układu urbanistycznego KZ- C - zgodnie z ustaleniami ogólnymi określonymi w § 7 ust. 1 pkt. 3 i w nawiązaniu do ustaleń zawartych w § 7 ust. 1 pkt. 1 dotyczących Cmentarza Powstańców Warszawy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ie ustala się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komunikacyjna od ulicy Sowińskiego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-12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§ 91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/>
          <w:color w:val="000000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71b Z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3"/>
              </w:numPr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ieleń urządzona.</w:t>
            </w:r>
          </w:p>
        </w:tc>
      </w:tr>
      <w:tr>
        <w:trPr>
          <w:trHeight w:val="26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90%;</w:t>
            </w:r>
          </w:p>
          <w:p>
            <w:pPr>
              <w:pStyle w:val="Normal"/>
              <w:numPr>
                <w:ilvl w:val="0"/>
                <w:numId w:val="3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; </w:t>
            </w:r>
          </w:p>
          <w:p>
            <w:pPr>
              <w:pStyle w:val="Normal"/>
              <w:numPr>
                <w:ilvl w:val="0"/>
                <w:numId w:val="351"/>
              </w:numPr>
              <w:rPr>
                <w:color w:val="000000"/>
              </w:rPr>
            </w:pPr>
            <w:r>
              <w:rPr>
                <w:color w:val="000000"/>
              </w:rPr>
              <w:t>ustala się zasadę, że szacie roślinnej będą towarzyszyć w zależności od potrzeb elementy małej architektury takiej jak: posągi, wodotryski i inne obiekty architektury ogrodowej oraz obiekty użytkowe służące rekreacji codziennej i utrzymaniu porządku.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Ustala się nakaz utrzymania i ochrony  istniejącej zieleni parkowej zgodnie z ustaleniami określonymi § 6 ust. 1 pkt. 2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bowiązuje strefa ochrony wybranych parametrów historycznego układu urbanistycznego KZ- C - zgodnie z ustaleniami ogólnymi określonymi w § 7 ust. 1 pkt. 3 i w nawiązaniu do ustaleń zawartych w § 7 ust. 1 pkt. 1 dotyczących Cmentarza Powstańców Warszawy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ie ustala się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komunikacyjna od ulic: Wolskiej i Redutowej i od ciągu ulicy Sowińskiego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72 Z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cmentarz</w:t>
            </w:r>
          </w:p>
        </w:tc>
      </w:tr>
      <w:tr>
        <w:trPr>
          <w:trHeight w:val="17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. 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rPr>
                <w:color w:val="000000"/>
              </w:rPr>
            </w:pPr>
            <w:r>
              <w:rPr>
                <w:color w:val="000000"/>
              </w:rPr>
              <w:t>ustala się nakaz utrzymania i ochrony istniejącej zieleni cmentarnej zgodnie z ustaleniami § 6 ust. 1 pkt. 2 oraz nakaz ochrony zabytków sztuki sakralnej i nagrobnej;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wszystkich parametrów historycznego układu urbanistycznego KZ-A - zgodnie z ustaleniami ogólnymi określonymi w § 7 ust. 1 pkt. 1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19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nie ustala si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sługa komunikacyjna od ulicy Wolskiej 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umberList"/>
        <w:ind w:hanging="36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73 Z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cmentarz</w:t>
            </w:r>
          </w:p>
        </w:tc>
      </w:tr>
      <w:tr>
        <w:trPr>
          <w:trHeight w:val="17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tala się zakaz wycinania drzew za wyjątkiem sytuacji podyktowanych wymogami fitosanitarnymi. 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ind w:left="433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§ 6 ust. 1 pkt. 2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ustala się nakaz utrzymania i ochrony istniejącej zieleni cmentarnej zgodnie z ustaleniami § 6 ust. 1 pkt. 2 oraz nakaz ochrony zabytków sztuki sakralnej i nagrobnej;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istotnych parametrów historycznego układu urbanistycznego KZ- B - zgodnie z ustaleniami ogólnymi określonymi w § 7 ust. 1 pkt. 2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nie ustala si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bsługa komunikacyjna od ulic: Wolskiej , 9KDZ Projektowanej i ciągu ul. Sowińskiego – 1 KP; 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</w:rPr>
            </w:pPr>
            <w:r>
              <w:rPr>
                <w:color w:val="000000"/>
              </w:rPr>
              <w:t>zakaz lokalizacji miejsc parkingowych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umberList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74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 usługi</w:t>
            </w:r>
          </w:p>
        </w:tc>
      </w:tr>
      <w:tr>
        <w:trPr>
          <w:trHeight w:val="17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2,0;</w:t>
            </w:r>
          </w:p>
          <w:p>
            <w:pPr>
              <w:pStyle w:val="Footer"/>
              <w:numPr>
                <w:ilvl w:val="0"/>
                <w:numId w:val="299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30 m;</w:t>
            </w:r>
          </w:p>
          <w:p>
            <w:pPr>
              <w:pStyle w:val="Normal"/>
              <w:numPr>
                <w:ilvl w:val="0"/>
                <w:numId w:val="29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Nakielskiej i Redutowej - zgodnie z ustaleniami ogólnymi określonymi w § 6 ust 3 pkt. 3 i 4  uchwał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: Redutowej i Nakielskiej;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95</w:t>
      </w:r>
    </w:p>
    <w:p>
      <w:pPr>
        <w:pStyle w:val="TextBody"/>
        <w:spacing w:lineRule="auto" w:line="240"/>
        <w:jc w:val="center"/>
        <w:rPr/>
      </w:pPr>
      <w:r>
        <w:rPr/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75 MW/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 lub usługi</w:t>
            </w:r>
          </w:p>
        </w:tc>
      </w:tr>
      <w:tr>
        <w:trPr>
          <w:trHeight w:val="22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Normal"/>
              <w:numPr>
                <w:ilvl w:val="0"/>
                <w:numId w:val="29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8 kondygnacji naziemnych lecz nie więcej niż 30 m;                </w:t>
            </w:r>
          </w:p>
          <w:p>
            <w:pPr>
              <w:pStyle w:val="Normal"/>
              <w:numPr>
                <w:ilvl w:val="0"/>
                <w:numId w:val="29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 </w:t>
            </w:r>
          </w:p>
        </w:tc>
      </w:tr>
      <w:tr>
        <w:trPr>
          <w:trHeight w:val="179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8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Nakielski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428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y Nakielskiej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76 MW/U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 lub usługi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  <w:tab w:val="left" w:pos="720" w:leader="none"/>
              </w:tabs>
              <w:ind w:left="36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2,0;</w:t>
            </w:r>
          </w:p>
          <w:p>
            <w:pPr>
              <w:pStyle w:val="Footer"/>
              <w:numPr>
                <w:ilvl w:val="0"/>
                <w:numId w:val="440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do 8 kondygnacji, lecz nie więcej niż 27 m;</w:t>
            </w:r>
          </w:p>
          <w:p>
            <w:pPr>
              <w:pStyle w:val="Footer"/>
              <w:numPr>
                <w:ilvl w:val="0"/>
                <w:numId w:val="440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nieprzekraczalne linie zabudowy - zgodnie z rysunkiem planu.</w:t>
            </w:r>
          </w:p>
          <w:p>
            <w:pPr>
              <w:pStyle w:val="Normal"/>
              <w:ind w:left="193" w:hanging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Nakielski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345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  <w:p>
            <w:pPr>
              <w:pStyle w:val="Normal"/>
              <w:numPr>
                <w:ilvl w:val="0"/>
                <w:numId w:val="345"/>
              </w:numPr>
              <w:rPr>
                <w:color w:val="000000"/>
              </w:rPr>
            </w:pPr>
            <w:r>
              <w:rPr>
                <w:color w:val="000000"/>
              </w:rPr>
              <w:t>ustala się ochronę terenów stanowiących główne powiązanie przyrodnicze, zgodnie z ustaleniami ogólnymi określonymi w § 6 ust. 1 pkt.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y Nakielskiej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77 MW/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 usługi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5%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33" w:leader="none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3,0;</w:t>
            </w:r>
          </w:p>
          <w:p>
            <w:pPr>
              <w:pStyle w:val="Footer"/>
              <w:numPr>
                <w:ilvl w:val="0"/>
                <w:numId w:val="69"/>
              </w:numPr>
              <w:tabs>
                <w:tab w:val="clear" w:pos="4536"/>
                <w:tab w:val="clear" w:pos="9072"/>
                <w:tab w:val="left" w:pos="433" w:leader="none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27 m, dla dominanty 60 m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i obowiązujące linie zabudowy - zgodnie z rysunkiem planu 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akaz urządzenia placu wyłącznie dla ruchu pieszego w miejscu wyznaczonym na rysunku planu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zpalery drzew do nasadzeń – wg rysunku planu.</w:t>
            </w:r>
          </w:p>
          <w:p>
            <w:pPr>
              <w:pStyle w:val="Normal"/>
              <w:ind w:left="313" w:hanging="19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jc w:val="both"/>
              <w:rPr>
                <w:color w:val="000000"/>
              </w:rPr>
            </w:pPr>
            <w:r>
              <w:rPr>
                <w:color w:val="000000"/>
              </w:rPr>
              <w:t>1) strefy potencjalnego oddziaływania uciążliwego ulic: Nakielskiej i 9KDZ Projektowanej- zgodnie z ustaleniami ogólnymi określonymi w § 6 ust 3 pkt. 3 i 4  uchwały;</w:t>
            </w:r>
          </w:p>
          <w:p>
            <w:pPr>
              <w:pStyle w:val="Normal"/>
              <w:ind w:left="313" w:hanging="313"/>
              <w:jc w:val="both"/>
              <w:rPr>
                <w:color w:val="000000"/>
              </w:rPr>
            </w:pPr>
            <w:r>
              <w:rPr>
                <w:color w:val="000000"/>
              </w:rPr>
              <w:t>2) ustala się ochronę terenów stanowiących główne powiązanie przyrodnicze, zgodnie z ustaleniami ogólnymi określonymi w § 6 ust. 1 pkt. 1;</w:t>
            </w:r>
          </w:p>
          <w:p>
            <w:pPr>
              <w:pStyle w:val="Normal"/>
              <w:ind w:left="313" w:hanging="313"/>
              <w:jc w:val="both"/>
              <w:rPr>
                <w:color w:val="000000"/>
              </w:rPr>
            </w:pPr>
            <w:r>
              <w:rPr>
                <w:color w:val="000000"/>
              </w:rPr>
              <w:t>3) obowiązuje strefa ochrony sanitarnej  cmentarza czynnego przebiegająca w odległości – zgodnie ustaleniami ogólnymi określonymi w § 6 ust 4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9KDZ Projektowanej, Nakielskiej;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78 P/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przemysł lub usługi</w:t>
            </w:r>
          </w:p>
        </w:tc>
      </w:tr>
      <w:tr>
        <w:trPr>
          <w:trHeight w:val="25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inimalny wskaźnik powierzchni biologicznie czynnej: 30%; 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2,0;</w:t>
            </w:r>
          </w:p>
          <w:p>
            <w:pPr>
              <w:pStyle w:val="Normal"/>
              <w:numPr>
                <w:ilvl w:val="0"/>
                <w:numId w:val="308"/>
              </w:numPr>
              <w:rPr>
                <w:color w:val="000000"/>
              </w:rPr>
            </w:pPr>
            <w:r>
              <w:rPr>
                <w:color w:val="000000"/>
              </w:rPr>
              <w:t>maksymalna wysokość zabudowy:  do 8 kondygnacji,  lecz nie więcej niż 27 m - z dopuszczeniem adaptacji istniejącego obiektu do wysokości 12 kondygnacji lecz nie więcej niż 40 m;</w:t>
            </w:r>
          </w:p>
          <w:p>
            <w:pPr>
              <w:pStyle w:val="Normal"/>
              <w:numPr>
                <w:ilvl w:val="0"/>
                <w:numId w:val="308"/>
              </w:numPr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>
          <w:trHeight w:val="1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  <w:p>
            <w:pPr>
              <w:pStyle w:val="NumberList"/>
              <w:numPr>
                <w:ilvl w:val="0"/>
                <w:numId w:val="376"/>
              </w:numPr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trefy potencjalnego oddziaływania uciążliwego ulicy Redutowej 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y Redutowej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79 MW/U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 usługi</w:t>
            </w:r>
          </w:p>
        </w:tc>
      </w:tr>
      <w:tr>
        <w:trPr>
          <w:trHeight w:val="26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4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</w:t>
            </w:r>
          </w:p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433" w:leader="none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3,0</w:t>
            </w:r>
          </w:p>
          <w:p>
            <w:pPr>
              <w:pStyle w:val="Footer"/>
              <w:numPr>
                <w:ilvl w:val="0"/>
                <w:numId w:val="459"/>
              </w:numPr>
              <w:tabs>
                <w:tab w:val="clear" w:pos="4536"/>
                <w:tab w:val="clear" w:pos="9072"/>
                <w:tab w:val="left" w:pos="433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27 m, dla dominanty wysokościowej 60 m.</w:t>
            </w:r>
          </w:p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4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i obowiązujące linie zabudowy - zgodnie z rysunkiem planu</w:t>
            </w:r>
          </w:p>
          <w:p>
            <w:pPr>
              <w:pStyle w:val="Numberlist1"/>
              <w:numPr>
                <w:ilvl w:val="0"/>
                <w:numId w:val="459"/>
              </w:numPr>
              <w:tabs>
                <w:tab w:val="clear" w:pos="709"/>
                <w:tab w:val="left" w:pos="433" w:leader="none"/>
              </w:tabs>
              <w:rPr>
                <w:color w:val="000000"/>
              </w:rPr>
            </w:pPr>
            <w:r>
              <w:rPr>
                <w:color w:val="000000"/>
              </w:rPr>
              <w:t>nakaz urządzenia placu wyłącznie dla ruchu pieszegow miejscu wyznaczonym na rysunku planu.</w:t>
            </w:r>
          </w:p>
        </w:tc>
      </w:tr>
      <w:tr>
        <w:trPr>
          <w:trHeight w:val="10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Człuchowskiej i 9KDZ Projektowanej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9KDZ Projektowanej ,20KDL Projektowanej  , Człuchowskiej, 51 KDD Projektowanej;</w:t>
            </w:r>
          </w:p>
          <w:p>
            <w:pPr>
              <w:pStyle w:val="Normal"/>
              <w:numPr>
                <w:ilvl w:val="0"/>
                <w:numId w:val="341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80a MW(U)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 usługi</w:t>
            </w:r>
          </w:p>
        </w:tc>
      </w:tr>
      <w:tr>
        <w:trPr>
          <w:trHeight w:val="20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3,0;</w:t>
            </w:r>
          </w:p>
          <w:p>
            <w:pPr>
              <w:pStyle w:val="Footer"/>
              <w:numPr>
                <w:ilvl w:val="0"/>
                <w:numId w:val="139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27 m;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i obowiązując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5"/>
              </w:numPr>
              <w:tabs>
                <w:tab w:val="clear" w:pos="709"/>
                <w:tab w:val="left" w:pos="0" w:leader="none"/>
              </w:tabs>
              <w:ind w:left="313" w:hanging="313"/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9KDZ Projektowanej- zgodnie z ustaleniami ogólnymi określonymi w § 6 ust 3 pkt. 3 i 4  uchwały;</w:t>
            </w:r>
          </w:p>
          <w:p>
            <w:pPr>
              <w:pStyle w:val="Normal"/>
              <w:numPr>
                <w:ilvl w:val="1"/>
                <w:numId w:val="285"/>
              </w:numPr>
              <w:tabs>
                <w:tab w:val="clear" w:pos="709"/>
                <w:tab w:val="left" w:pos="0" w:leader="none"/>
              </w:tabs>
              <w:ind w:left="313" w:hanging="313"/>
              <w:rPr>
                <w:color w:val="000000"/>
              </w:rPr>
            </w:pPr>
            <w:r>
              <w:rPr>
                <w:color w:val="000000"/>
              </w:rPr>
              <w:t xml:space="preserve">obowiązuje strefa ochrony cmentarza czynnego przebiegająca w odległości 50 m od granic cmentarza – zgodnie   z przepisami odrębnymi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-4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ępność komunikacyjna od ulic  9KDZ Projektowanej , 20KDL Projektowanej i 51 KDD Projektowanej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-47" w:leader="none"/>
              </w:tabs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80b U-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usługi oświaty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20"/>
              </w:numPr>
              <w:spacing w:lineRule="auto" w:line="240"/>
              <w:rPr/>
            </w:pPr>
            <w:r>
              <w:rPr/>
              <w:t>minimalny wskaźnik powierzchni biologicznie czynnej: 40%;</w:t>
            </w:r>
          </w:p>
          <w:p>
            <w:pPr>
              <w:pStyle w:val="Normal"/>
              <w:numPr>
                <w:ilvl w:val="0"/>
                <w:numId w:val="420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1,0;</w:t>
            </w:r>
          </w:p>
          <w:p>
            <w:pPr>
              <w:pStyle w:val="Normal"/>
              <w:numPr>
                <w:ilvl w:val="0"/>
                <w:numId w:val="4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wysokość zabudowy:  do 3 kondygnacji naziemnych lecz nie więcej niż 15 m;                </w:t>
            </w:r>
          </w:p>
          <w:p>
            <w:pPr>
              <w:pStyle w:val="Normal"/>
              <w:numPr>
                <w:ilvl w:val="0"/>
                <w:numId w:val="4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przekraczalne linie zabudowy - zgodnie z rysunkiem planu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 20KDL Projektowanej , 51 KDD Projektowanej;</w:t>
            </w:r>
          </w:p>
          <w:p>
            <w:pPr>
              <w:pStyle w:val="Normal"/>
              <w:numPr>
                <w:ilvl w:val="0"/>
                <w:numId w:val="438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81 MW(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:  usługi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3,0;</w:t>
            </w:r>
          </w:p>
          <w:p>
            <w:pPr>
              <w:pStyle w:val="Footer"/>
              <w:numPr>
                <w:ilvl w:val="0"/>
                <w:numId w:val="58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27 m przy czym dla wskazanych na rysunku planu 2 dominant wysokościowych po  50m każda;</w:t>
            </w:r>
          </w:p>
          <w:p>
            <w:pPr>
              <w:pStyle w:val="Numberlist1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nieprzekraczalne i obowiązując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rPr>
                <w:color w:val="000000"/>
              </w:rPr>
            </w:pPr>
            <w:r>
              <w:rPr>
                <w:color w:val="000000"/>
              </w:rPr>
              <w:t>strefa potencjalnego oddziaływania uciążliwego ulicy 9KDZ Projektowanej - zgodnie z ustaleniami ogólnymi określonymi w § 6 ust 3 pkt. 3 i 4  uchwały;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  9KDZ Projektowanej 52KDD Projektowanej i 20 KDL Projektowanej ; </w:t>
            </w:r>
          </w:p>
          <w:p>
            <w:pPr>
              <w:pStyle w:val="Normal"/>
              <w:numPr>
                <w:ilvl w:val="0"/>
                <w:numId w:val="398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103</w:t>
      </w:r>
    </w:p>
    <w:p>
      <w:pPr>
        <w:pStyle w:val="TextBody"/>
        <w:spacing w:lineRule="auto" w:line="240"/>
        <w:jc w:val="center"/>
        <w:rPr/>
      </w:pPr>
      <w:r>
        <w:rPr/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planu 82 U-K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obiekty sakralne 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50%;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1,0;</w:t>
            </w:r>
          </w:p>
          <w:p>
            <w:pPr>
              <w:pStyle w:val="Footer"/>
              <w:numPr>
                <w:ilvl w:val="0"/>
                <w:numId w:val="270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20 m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5"/>
              </w:numPr>
              <w:tabs>
                <w:tab w:val="clear" w:pos="709"/>
                <w:tab w:val="left" w:pos="433" w:leader="none"/>
              </w:tabs>
              <w:ind w:left="433" w:hanging="360"/>
              <w:rPr>
                <w:color w:val="000000"/>
              </w:rPr>
            </w:pPr>
            <w:r>
              <w:rPr>
                <w:color w:val="000000"/>
              </w:rPr>
              <w:t>strefa ochrony wybranych parametrów historycznego układu urbanistycznego KZ- C - zgodnie z ustaleniami ogólnymi określonymi w § 7 ust. 1 pkt. 3;</w:t>
            </w:r>
          </w:p>
          <w:p>
            <w:pPr>
              <w:pStyle w:val="Normal"/>
              <w:numPr>
                <w:ilvl w:val="2"/>
                <w:numId w:val="245"/>
              </w:numPr>
              <w:tabs>
                <w:tab w:val="clear" w:pos="709"/>
                <w:tab w:val="left" w:pos="433" w:leader="none"/>
              </w:tabs>
              <w:ind w:left="433" w:hanging="360"/>
              <w:rPr>
                <w:color w:val="000000"/>
              </w:rPr>
            </w:pPr>
            <w:r>
              <w:rPr>
                <w:color w:val="000000"/>
              </w:rPr>
              <w:t>obowiązuje strefa ochrony sanitarnej  cmentarza czynnego przebiegająca w odległości – zgodnie ustaleniami ogólnymi określonymi w § 6 ust 4;</w:t>
            </w:r>
          </w:p>
          <w:p>
            <w:pPr>
              <w:pStyle w:val="Normal"/>
              <w:numPr>
                <w:ilvl w:val="2"/>
                <w:numId w:val="245"/>
              </w:numPr>
              <w:tabs>
                <w:tab w:val="clear" w:pos="709"/>
                <w:tab w:val="left" w:pos="433" w:leader="none"/>
              </w:tabs>
              <w:ind w:left="433" w:hanging="360"/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Wolskiej, 9KDZ Projektowanej- zgodnie z ustaleniami ogólnymi określonymi w § 6 ust 3 pkt. 3 i 4 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rPr>
                <w:color w:val="000000"/>
              </w:rPr>
            </w:pPr>
            <w:r>
              <w:rPr>
                <w:color w:val="000000"/>
              </w:rPr>
              <w:t>dostępność komunikacyjna od ulic: 9KDZ Projektowanej;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83 UC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Tereny obiektów handlowych, w tym  o powierzchni sprzedaży powyżej 400 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80" w:leader="none"/>
              </w:tabs>
              <w:ind w:left="480" w:right="147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10%;</w:t>
            </w:r>
          </w:p>
          <w:p>
            <w:pPr>
              <w:pStyle w:val="Normal"/>
              <w:numPr>
                <w:ilvl w:val="0"/>
                <w:numId w:val="424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   5,0;</w:t>
            </w:r>
          </w:p>
          <w:p>
            <w:pPr>
              <w:pStyle w:val="Footer"/>
              <w:numPr>
                <w:ilvl w:val="0"/>
                <w:numId w:val="424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20 m;</w:t>
            </w:r>
          </w:p>
          <w:p>
            <w:pPr>
              <w:pStyle w:val="Normal"/>
              <w:numPr>
                <w:ilvl w:val="0"/>
                <w:numId w:val="4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trasy N-S, Wolskiej, 9KDZ Projektowanej- zgodnie z ustaleniami ogólnymi określonymi w § 6 ust 3 pkt. 3 i 4 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ność komunikacyjna od ulic  9KDZ Projektowanej i Wolskiej;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80" w:leader="none"/>
              </w:tabs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84 MW/U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: zabudowa mieszkaniowa wielo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 usługi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60" w:leader="none"/>
                <w:tab w:val="left" w:pos="48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30%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  3,0;</w:t>
            </w:r>
          </w:p>
          <w:p>
            <w:pPr>
              <w:pStyle w:val="Footer"/>
              <w:numPr>
                <w:ilvl w:val="0"/>
                <w:numId w:val="108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27 m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ieprzekraczalne linie zabudowy - zgodnie z rysunkiem planu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w obrębie terenu, wydziela się obszar, dla którego ustala się inne przeznaczenie podstawowe ograniczone do usług lub innych funkcji nie chroniony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y potencjalnego oddziaływania uciążliwego ulic: trasy N-S, Człuchowskiej - zgodnie z ustaleniami ogólnymi określonymi w § 6 ust 3 pkt. 3 i 4  uchwał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ostępność komunikacyjna od ulic: Człuchowskiej, 20KDL Projektowanej i 52KDD Projektowanej;</w:t>
            </w:r>
          </w:p>
          <w:p>
            <w:pPr>
              <w:pStyle w:val="Normal"/>
              <w:numPr>
                <w:ilvl w:val="0"/>
                <w:numId w:val="333"/>
              </w:numPr>
              <w:rPr>
                <w:color w:val="000000"/>
              </w:rPr>
            </w:pPr>
            <w:r>
              <w:rPr>
                <w:color w:val="000000"/>
              </w:rPr>
              <w:t>wskaźnik miejsc parkingowych wg ustaleń ogólnych określonych  w § 10 ust. 3 uchwał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enie planu 85 KD-KM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res ustal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: tereny obiektów i urządzeń komunikacji miejskiej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1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Warunki zabudowy i zagospodarowania terenu oraz zasady ochrony i kształtowania ładu przestrzenneg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1"/>
              <w:numPr>
                <w:ilvl w:val="0"/>
                <w:numId w:val="366"/>
              </w:numPr>
              <w:rPr>
                <w:color w:val="000000"/>
              </w:rPr>
            </w:pPr>
            <w:r>
              <w:rPr>
                <w:color w:val="000000"/>
              </w:rPr>
              <w:t>minimalny wskaźnik powierzchni biologicznie czynnej: 25 %;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7033" w:leader="none"/>
                <w:tab w:val="left" w:pos="7213" w:leader="none"/>
                <w:tab w:val="left" w:pos="73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symalny wskaźnik intensywności zabudowy: 1,0;</w:t>
            </w:r>
          </w:p>
          <w:p>
            <w:pPr>
              <w:pStyle w:val="Footer"/>
              <w:numPr>
                <w:ilvl w:val="0"/>
                <w:numId w:val="366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maksymalna wysokość zabudowy:  15 m.</w:t>
            </w:r>
          </w:p>
          <w:p>
            <w:pPr>
              <w:pStyle w:val="Normal"/>
              <w:ind w:left="193" w:hanging="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1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zczególne warunki zagospodarowania terenu oraz ograniczenia w użytkowani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5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strefy potencjalnego oddziaływania uciążliwego ulicy Wolskiej - zgodnie z ustaleniami ogólnymi określonymi w § 6 ust 3 pkt. 3 i 4  uchwały.</w:t>
            </w:r>
          </w:p>
          <w:p>
            <w:pPr>
              <w:pStyle w:val="Footer"/>
              <w:numPr>
                <w:ilvl w:val="0"/>
                <w:numId w:val="105"/>
              </w:numPr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bowiązuje strefa ochrony sanitarnej  cmentarza czynnego przebiegająca w odległości – zgodnie ustaleniami ogólnymi określonymi w § 6 ust 4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1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infrastrukturą techniczn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godnie z ustaleniami ogólnymi określonymi w § 11 uchwały.</w:t>
            </w:r>
          </w:p>
        </w:tc>
      </w:tr>
      <w:tr>
        <w:trPr>
          <w:trHeight w:val="4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1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Zasady obsługi komunikacyj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ępność komunikacyjna od ulicy 9KDZ Projektowan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Stawki procent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staleniami ogólnymi określonymi w § 14  uchwały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tala się warunki zagospodarowania terenów komunikacyjnych oznaczonych</w:t>
      </w:r>
    </w:p>
    <w:p>
      <w:pPr>
        <w:pStyle w:val="Normal"/>
        <w:rPr>
          <w:color w:val="000000"/>
        </w:rPr>
      </w:pPr>
      <w:r>
        <w:rPr>
          <w:color w:val="000000"/>
        </w:rPr>
        <w:t>symbolami KD i KP zapisane w poniższej tabeli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5"/>
        <w:gridCol w:w="1396"/>
        <w:gridCol w:w="2763"/>
        <w:gridCol w:w="43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rysun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znaczenie teren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talenia szczegółowe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KDG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Ulica Główna Ruchu Przyspieszonego (Projektowana </w:t>
            </w:r>
          </w:p>
          <w:p>
            <w:pPr>
              <w:pStyle w:val="Styl3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Trasa Ns)</w:t>
            </w:r>
          </w:p>
          <w:p>
            <w:pPr>
              <w:pStyle w:val="Styl3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Odc.Ul.Wolska-Ul.Górczewsk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4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znacza się wschodnią linię rozgraniczającą wg rysunku planu</w:t>
            </w:r>
          </w:p>
          <w:p>
            <w:pPr>
              <w:pStyle w:val="Jan"/>
              <w:numPr>
                <w:ilvl w:val="0"/>
                <w:numId w:val="14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iczba jezdni: 2</w:t>
            </w:r>
          </w:p>
          <w:p>
            <w:pPr>
              <w:pStyle w:val="Jan"/>
              <w:numPr>
                <w:ilvl w:val="0"/>
                <w:numId w:val="14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wiązania z układem komunikacyjnym:</w:t>
              <w:br/>
              <w:t>- ul. Wolska (węzeł drogowy, wielopoziomowy)</w:t>
              <w:br/>
              <w:t>- ul. Człuchowska (przecięcie; Człuchowska w tunelu pod torami</w:t>
              <w:br/>
              <w:t xml:space="preserve"> łącznicy kolejowej Odolany-Warszawa Gdańska)</w:t>
              <w:br/>
              <w:t>- ul. Górczwska (węzeł drogowy, wielopoziomowy)</w:t>
            </w:r>
          </w:p>
          <w:p>
            <w:pPr>
              <w:pStyle w:val="Jan"/>
              <w:numPr>
                <w:ilvl w:val="0"/>
                <w:numId w:val="14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ścieżka rowerowa: w korytarzu trasy</w:t>
            </w:r>
          </w:p>
          <w:p>
            <w:pPr>
              <w:pStyle w:val="Jan"/>
              <w:numPr>
                <w:ilvl w:val="0"/>
                <w:numId w:val="14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bowiązek zachowania funkcji łącznicy kolejowej Odolany-Warszawa</w:t>
              <w:br/>
              <w:t>Gdańska przebiegającej na odc. ul. Wolska – ul. Człuchowska</w:t>
              <w:br/>
              <w:t>w korytarzu projektowanej trasy</w:t>
            </w:r>
          </w:p>
          <w:p>
            <w:pPr>
              <w:pStyle w:val="Jan"/>
              <w:numPr>
                <w:ilvl w:val="0"/>
                <w:numId w:val="14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opuszcza się lokalizację linii elektroenergetycznej 110kv</w:t>
            </w:r>
          </w:p>
          <w:p>
            <w:pPr>
              <w:pStyle w:val="Jan"/>
              <w:numPr>
                <w:ilvl w:val="0"/>
                <w:numId w:val="14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eren lokalizacji inwestycji celu publicznego o znaczeniu ponadlokalnym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KDG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ulica główna ruchu przyspieszonego </w:t>
            </w:r>
          </w:p>
          <w:p>
            <w:pPr>
              <w:pStyle w:val="Styl3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(ciąg ulic Wolska-Kasprzaka)</w:t>
            </w:r>
          </w:p>
          <w:p>
            <w:pPr>
              <w:pStyle w:val="Styl3"/>
              <w:ind w:left="-123" w:right="-3" w:firstLine="15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odc. projektowana Trasa NS-ul.Ordon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5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znacza się północną linię rozgraniczającą wg rysunku planu</w:t>
            </w:r>
          </w:p>
          <w:p>
            <w:pPr>
              <w:pStyle w:val="Jan"/>
              <w:numPr>
                <w:ilvl w:val="0"/>
                <w:numId w:val="256"/>
              </w:numPr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liczba jezdni: 2 </w:t>
            </w:r>
          </w:p>
          <w:p>
            <w:pPr>
              <w:pStyle w:val="Jan"/>
              <w:numPr>
                <w:ilvl w:val="0"/>
                <w:numId w:val="256"/>
              </w:numPr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wiązania z układem komunikacyjnym:</w:t>
              <w:br/>
              <w:t>- proj. Trasa NS (wg poz. 1)</w:t>
              <w:br/>
              <w:t>- ul. Projektowana 9KDZ (Fort Wola)</w:t>
              <w:br/>
              <w:t>- ul. Sowińskiego (skrzyżowanie)</w:t>
              <w:br/>
              <w:t>- ul. Redutowa (skrzyżowanie)</w:t>
              <w:br/>
              <w:t>- ul. Wolska (bezkolizyjny rozplot jezdni wg st. istn)</w:t>
              <w:br/>
              <w:t>- ul. Ordona (skrzyżowanie)</w:t>
            </w:r>
          </w:p>
          <w:p>
            <w:pPr>
              <w:pStyle w:val="Jan"/>
              <w:numPr>
                <w:ilvl w:val="0"/>
                <w:numId w:val="256"/>
              </w:numPr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komunikacja zbiorowa: linie autobusowe i linia tramwajowa</w:t>
            </w:r>
          </w:p>
          <w:p>
            <w:pPr>
              <w:pStyle w:val="Jan"/>
              <w:numPr>
                <w:ilvl w:val="0"/>
                <w:numId w:val="256"/>
              </w:numPr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ścieżka rowerowa: po stronie północnej</w:t>
            </w:r>
          </w:p>
          <w:p>
            <w:pPr>
              <w:pStyle w:val="Jan"/>
              <w:numPr>
                <w:ilvl w:val="0"/>
                <w:numId w:val="256"/>
              </w:numPr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hodniki: obustronne</w:t>
            </w:r>
          </w:p>
          <w:p>
            <w:pPr>
              <w:pStyle w:val="Jan"/>
              <w:numPr>
                <w:ilvl w:val="0"/>
                <w:numId w:val="256"/>
              </w:numPr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zpalery drzew do zachowania</w:t>
            </w:r>
          </w:p>
          <w:p>
            <w:pPr>
              <w:pStyle w:val="Jan"/>
              <w:numPr>
                <w:ilvl w:val="0"/>
                <w:numId w:val="256"/>
              </w:numPr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eren lokalizacji inwestycji celu publicznego o znaczeniu ponadlokalnym</w:t>
            </w:r>
          </w:p>
          <w:p>
            <w:pPr>
              <w:pStyle w:val="Jan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KD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główna</w:t>
              <w:br/>
              <w:t>(ul.Wolsk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Kasprzaka-ul.Ordon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6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68÷75 m</w:t>
            </w:r>
          </w:p>
          <w:p>
            <w:pPr>
              <w:pStyle w:val="Jan"/>
              <w:numPr>
                <w:ilvl w:val="0"/>
                <w:numId w:val="26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2</w:t>
            </w:r>
          </w:p>
          <w:p>
            <w:pPr>
              <w:pStyle w:val="Jan"/>
              <w:numPr>
                <w:ilvl w:val="0"/>
                <w:numId w:val="26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Kasprzaka (wg poz. 2)</w:t>
              <w:br/>
              <w:t>- ul. Ordona (skrzyżowanie)</w:t>
            </w:r>
          </w:p>
          <w:p>
            <w:pPr>
              <w:pStyle w:val="Jan"/>
              <w:numPr>
                <w:ilvl w:val="0"/>
                <w:numId w:val="26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komunikacja zbiorowa: linia tramwajowa, linie autobusowe</w:t>
            </w:r>
          </w:p>
          <w:p>
            <w:pPr>
              <w:pStyle w:val="Jan"/>
              <w:numPr>
                <w:ilvl w:val="0"/>
                <w:numId w:val="26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ścieżka rowerowa: po stronie północnej</w:t>
            </w:r>
          </w:p>
          <w:p>
            <w:pPr>
              <w:pStyle w:val="Jan"/>
              <w:numPr>
                <w:ilvl w:val="0"/>
                <w:numId w:val="26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26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zachowania</w:t>
            </w:r>
          </w:p>
          <w:p>
            <w:pPr>
              <w:pStyle w:val="Jan"/>
              <w:numPr>
                <w:ilvl w:val="0"/>
                <w:numId w:val="26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teren lokalizacji inwestycji celu publicznego o znaczeniu ponadlokalnym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KD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główna</w:t>
              <w:br/>
              <w:t>(ul. Górczewsk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projektowana Trasa NS-ul.Elekcyjn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1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wyznacza się południową linię rozgraniczającą wg rysunku planu</w:t>
            </w:r>
          </w:p>
          <w:p>
            <w:pPr>
              <w:pStyle w:val="Jan"/>
              <w:numPr>
                <w:ilvl w:val="0"/>
                <w:numId w:val="21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</w:t>
              <w:br/>
              <w:t>- 2 jezdnie główne</w:t>
              <w:br/>
              <w:t>- jezdnia lokalna zbiorcza na odc.ul.Projektowana 12KDL-</w:t>
              <w:br/>
              <w:t xml:space="preserve">  ul.Mroczna</w:t>
            </w:r>
          </w:p>
          <w:p>
            <w:pPr>
              <w:pStyle w:val="Jan"/>
              <w:numPr>
                <w:ilvl w:val="0"/>
                <w:numId w:val="21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powiązania z układem komunikacyjnym: </w:t>
              <w:br/>
              <w:t>- proj. Trasa NS (wg poz. 1)</w:t>
              <w:br/>
              <w:t>- ul. Projektowana 12KDL (skrzyżowanie z jezdnią lokalną)</w:t>
              <w:br/>
              <w:t>- ul. Białowiejska (prawe skręty)</w:t>
              <w:br/>
              <w:t>- ul. Szańcowa (skrzyżowanie z jezdnią lokalną)</w:t>
              <w:br/>
              <w:t>- ul. Przanowskiego (skrzyżowanie  z jezdnią lokalną)</w:t>
              <w:br/>
              <w:t>- ul. Mroczna (prawe skręty)</w:t>
              <w:br/>
              <w:t>- ul. Projektowana 9 KDZ (skrzyżowanie)</w:t>
              <w:br/>
              <w:t>- ul. Góralska (skrzyżowanie)</w:t>
              <w:br/>
              <w:t>- ul. Elekcyjna (skrzyżowanie)</w:t>
            </w:r>
          </w:p>
          <w:p>
            <w:pPr>
              <w:pStyle w:val="Jan"/>
              <w:numPr>
                <w:ilvl w:val="0"/>
                <w:numId w:val="21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komunikacja zbiorowa: linie autobusowe,</w:t>
            </w:r>
          </w:p>
          <w:p>
            <w:pPr>
              <w:pStyle w:val="Jan"/>
              <w:numPr>
                <w:ilvl w:val="0"/>
                <w:numId w:val="21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II linia metra ( stacja  „Wola Park” i stacja „Księcia Janusza”</w:t>
            </w:r>
          </w:p>
          <w:p>
            <w:pPr>
              <w:pStyle w:val="Jan"/>
              <w:numPr>
                <w:ilvl w:val="0"/>
                <w:numId w:val="21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ścieżka rowerowa: przebieg wg stanu istniejącego</w:t>
            </w:r>
          </w:p>
          <w:p>
            <w:pPr>
              <w:pStyle w:val="Jan"/>
              <w:numPr>
                <w:ilvl w:val="0"/>
                <w:numId w:val="21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KDZ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ulica zbiorcza </w:t>
              <w:br/>
              <w:t>(ul. Olbracht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 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-ul.Górczwsk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8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28÷40 m</w:t>
            </w:r>
          </w:p>
          <w:p>
            <w:pPr>
              <w:pStyle w:val="Jan"/>
              <w:numPr>
                <w:ilvl w:val="0"/>
                <w:numId w:val="185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85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rojektowana 9 KDZ(wg poz. 9)</w:t>
              <w:br/>
              <w:t>- ul. Sowińskiego (skrzyżowanie)</w:t>
              <w:br/>
              <w:t>- ul. AntkaRozpylacza /Krępowieckiego (skrzyżowanie)</w:t>
              <w:br/>
              <w:t>- ul. Krepowieckiego (skrzyżowanie)</w:t>
            </w:r>
          </w:p>
          <w:p>
            <w:pPr>
              <w:pStyle w:val="Jan"/>
              <w:numPr>
                <w:ilvl w:val="0"/>
                <w:numId w:val="0"/>
              </w:numPr>
              <w:ind w:left="31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ul.Szczecińskiego 54KDD (zjazd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br/>
              <w:t>- ul. Redutowa (skrzyżowanie)</w:t>
              <w:br/>
              <w:t>- ul. Batalionu Parasol (skrzyżowanie)</w:t>
              <w:br/>
              <w:t>- ul. Bitwy pod Lenino (skrzyżowanie)</w:t>
              <w:br/>
              <w:t>- ul. Górczewska (wg poz. 4)</w:t>
            </w:r>
          </w:p>
          <w:p>
            <w:pPr>
              <w:pStyle w:val="Jan"/>
              <w:numPr>
                <w:ilvl w:val="0"/>
                <w:numId w:val="185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komunikacja zbiorowa: linie autobusowe, likwidacja pętli autobusowej przy</w:t>
              <w:br/>
              <w:t xml:space="preserve">   kościele pod wezwaniem Dobrego Pasterza</w:t>
            </w:r>
          </w:p>
          <w:p>
            <w:pPr>
              <w:pStyle w:val="Jan"/>
              <w:numPr>
                <w:ilvl w:val="0"/>
                <w:numId w:val="185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ścieżka rowerowa: po stronie południowo-wschodniej</w:t>
            </w:r>
          </w:p>
          <w:p>
            <w:pPr>
              <w:pStyle w:val="Jan"/>
              <w:numPr>
                <w:ilvl w:val="0"/>
                <w:numId w:val="185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185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KDZ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zbiorcza</w:t>
              <w:br/>
              <w:t>(ul. Redutow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Kasprzaka-ul.Wolska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0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28÷32 m</w:t>
            </w:r>
          </w:p>
          <w:p>
            <w:pPr>
              <w:pStyle w:val="Jan"/>
              <w:numPr>
                <w:ilvl w:val="0"/>
                <w:numId w:val="20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0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5)</w:t>
              <w:br/>
              <w:t>- ul. Nakielska (skrzyżowanie)</w:t>
              <w:br/>
              <w:t>- ul. Pustola (skrzyżowanie)</w:t>
              <w:br/>
              <w:t>- ul. Baonu Zośka (skrzyżowanie)</w:t>
              <w:br/>
              <w:t>- ul. Krysta (skrzyżowanie)</w:t>
              <w:br/>
              <w:t>- ul. Wolska (wg poz. 2)</w:t>
            </w:r>
          </w:p>
          <w:p>
            <w:pPr>
              <w:pStyle w:val="Jan"/>
              <w:numPr>
                <w:ilvl w:val="0"/>
                <w:numId w:val="20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komunikacja zbiorcza: linie autobusowe </w:t>
            </w:r>
          </w:p>
          <w:p>
            <w:pPr>
              <w:pStyle w:val="Jan"/>
              <w:numPr>
                <w:ilvl w:val="0"/>
                <w:numId w:val="20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ścieżka rowerowa: po stronie wschodniej</w:t>
            </w:r>
          </w:p>
          <w:p>
            <w:pPr>
              <w:pStyle w:val="Jan"/>
              <w:numPr>
                <w:ilvl w:val="0"/>
                <w:numId w:val="20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20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  <w:p>
            <w:pPr>
              <w:pStyle w:val="Jan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KDZ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zbiorcza</w:t>
              <w:br/>
              <w:t>(ul. Ordo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Kasprzaka-ul.Wolsk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0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wyznacza się zachodnią linię rozgraniczającą wg rysunku planu</w:t>
            </w:r>
          </w:p>
          <w:p>
            <w:pPr>
              <w:pStyle w:val="Jan"/>
              <w:numPr>
                <w:ilvl w:val="0"/>
                <w:numId w:val="10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0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Kasprzaka (wg poz. 2)</w:t>
              <w:br/>
              <w:t>- ul. Wolska (wg poz. 3)</w:t>
            </w:r>
          </w:p>
          <w:p>
            <w:pPr>
              <w:pStyle w:val="Jan"/>
              <w:numPr>
                <w:ilvl w:val="0"/>
                <w:numId w:val="10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komunikacja zbiorowa: linie autobusowe</w:t>
            </w:r>
          </w:p>
          <w:p>
            <w:pPr>
              <w:pStyle w:val="Jan"/>
              <w:numPr>
                <w:ilvl w:val="0"/>
                <w:numId w:val="10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ścieżka rowerowa: jednostronna</w:t>
            </w:r>
          </w:p>
          <w:p>
            <w:pPr>
              <w:pStyle w:val="Jan"/>
              <w:numPr>
                <w:ilvl w:val="0"/>
                <w:numId w:val="10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KDZ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zbiorcza</w:t>
              <w:br/>
              <w:t>(ul. Elekcyj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Wolska-ul.Górczewsk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4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wyznacza się zachodnią linię rozgraniczającą wg rysunku planu</w:t>
            </w:r>
          </w:p>
          <w:p>
            <w:pPr>
              <w:pStyle w:val="Jan"/>
              <w:numPr>
                <w:ilvl w:val="0"/>
                <w:numId w:val="24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4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Wolska (wg poz. 3)</w:t>
              <w:br/>
              <w:t>- ul. Baonu Zośka (skrzyżowanie)</w:t>
              <w:br/>
              <w:t>- ul. Monte Casino (skrzyżowanie)</w:t>
              <w:br/>
              <w:t>- ul. Batalionu Parasol (skrzyżowanie)</w:t>
              <w:br/>
              <w:t>- ul. Bitwy pod Lenino (skrzyżowanie)</w:t>
              <w:br/>
              <w:t>- ul. Górczewska (wg poz. 4)</w:t>
            </w:r>
          </w:p>
          <w:p>
            <w:pPr>
              <w:pStyle w:val="Jan"/>
              <w:numPr>
                <w:ilvl w:val="0"/>
                <w:numId w:val="24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komunikacja zbiorowa: linie autobusowe</w:t>
            </w:r>
          </w:p>
          <w:p>
            <w:pPr>
              <w:pStyle w:val="Jan"/>
              <w:numPr>
                <w:ilvl w:val="0"/>
                <w:numId w:val="24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ścieżka rowerowa: po stronie wschodniej</w:t>
            </w:r>
          </w:p>
          <w:p>
            <w:pPr>
              <w:pStyle w:val="Jan"/>
              <w:numPr>
                <w:ilvl w:val="0"/>
                <w:numId w:val="24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24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KDZ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zbiorcza</w:t>
              <w:br/>
              <w:t>(ul. Projektowa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Wolska-ul.Górczewsk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1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16÷35 m</w:t>
            </w:r>
          </w:p>
          <w:p>
            <w:pPr>
              <w:pStyle w:val="Jan"/>
              <w:numPr>
                <w:ilvl w:val="0"/>
                <w:numId w:val="11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1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Kasprzaka (wg tabl.poz. 2)</w:t>
              <w:br/>
              <w:t>- ul. Projektowana 52KDD (skrzyżowanie)</w:t>
              <w:br/>
              <w:t>- ul. Projektowana 20KDL (skrzyżowanie)</w:t>
              <w:br/>
              <w:t>- ul. Projektowana 51KDD (skrzyżowanie)</w:t>
              <w:br/>
              <w:t>- ul. Człuchowska/proj. Nakielska (skrzyżowanie)</w:t>
              <w:br/>
              <w:t>- ul. Projektowana 49KDD/ul. Projektowana 19KDL</w:t>
              <w:br/>
              <w:t xml:space="preserve">       (skrzyżowanie)</w:t>
              <w:br/>
              <w:t>- ul. Olbrachta (skrzyżowanie)</w:t>
              <w:br/>
              <w:t>- ul. Projektowana 13KDL (skrzyżowanie)</w:t>
              <w:br/>
              <w:t>- ul. Mroczna (skrzyżowanie)</w:t>
              <w:br/>
              <w:t>- ul. Górczewska (wg poz. 4)</w:t>
            </w:r>
          </w:p>
          <w:p>
            <w:pPr>
              <w:pStyle w:val="Jan"/>
              <w:numPr>
                <w:ilvl w:val="0"/>
                <w:numId w:val="11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komunikacja zbiorowa: linie autobusowe </w:t>
            </w:r>
          </w:p>
          <w:p>
            <w:pPr>
              <w:pStyle w:val="Jan"/>
              <w:numPr>
                <w:ilvl w:val="0"/>
                <w:numId w:val="11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ścieżki rowerowe: jednostronna</w:t>
            </w:r>
          </w:p>
          <w:p>
            <w:pPr>
              <w:pStyle w:val="Jan"/>
              <w:numPr>
                <w:ilvl w:val="0"/>
                <w:numId w:val="11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11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>
          <w:trHeight w:val="309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KDZ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zbiorcza</w:t>
              <w:br/>
              <w:t>(ul. Człuchowsk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projektowana Trasa NS-ul.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z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1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21÷23 m</w:t>
            </w:r>
          </w:p>
          <w:p>
            <w:pPr>
              <w:pStyle w:val="Jan"/>
              <w:numPr>
                <w:ilvl w:val="0"/>
                <w:numId w:val="31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1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proj. Trasa NS (wg poz.1)</w:t>
              <w:br/>
              <w:t>- ul. Poznańskiej (skrzyżowanie)</w:t>
              <w:br/>
              <w:t>- ul. Znana skrzyżowanie)</w:t>
              <w:br/>
              <w:t>- ul. Projektowana 9 KDZ(wg poz. 9)</w:t>
            </w:r>
          </w:p>
          <w:p>
            <w:pPr>
              <w:pStyle w:val="Jan"/>
              <w:numPr>
                <w:ilvl w:val="0"/>
                <w:numId w:val="31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komunikacja zbiorowa: linie autobusowe</w:t>
            </w:r>
          </w:p>
          <w:p>
            <w:pPr>
              <w:pStyle w:val="Jan"/>
              <w:numPr>
                <w:ilvl w:val="0"/>
                <w:numId w:val="31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ścieżki rowerowe: jednostronna</w:t>
            </w:r>
          </w:p>
          <w:p>
            <w:pPr>
              <w:pStyle w:val="Jan"/>
              <w:numPr>
                <w:ilvl w:val="0"/>
                <w:numId w:val="31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31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KDZ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zbiorcza</w:t>
              <w:br/>
              <w:t>(ul. Nakielsk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z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-ul.Redutow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2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20 m</w:t>
            </w:r>
          </w:p>
          <w:p>
            <w:pPr>
              <w:pStyle w:val="Jan"/>
              <w:numPr>
                <w:ilvl w:val="0"/>
                <w:numId w:val="3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rojektowana 9 KDZ (wg poz. 9)</w:t>
              <w:br/>
              <w:t>- ul. Sowińskiego (skrzyżowanie)</w:t>
              <w:br/>
              <w:t>- ul. Baltazara (skrzyżowanie)</w:t>
              <w:br/>
              <w:t>- ul. Redutowa (wg poz. 6)</w:t>
            </w:r>
          </w:p>
          <w:p>
            <w:pPr>
              <w:pStyle w:val="Jan"/>
              <w:numPr>
                <w:ilvl w:val="0"/>
                <w:numId w:val="3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komunikacja zbiorowa: linie autobusowe</w:t>
            </w:r>
          </w:p>
          <w:p>
            <w:pPr>
              <w:pStyle w:val="Jan"/>
              <w:numPr>
                <w:ilvl w:val="0"/>
                <w:numId w:val="3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ścieżki rowerowe: jednostronna</w:t>
            </w:r>
          </w:p>
          <w:p>
            <w:pPr>
              <w:pStyle w:val="Jan"/>
              <w:numPr>
                <w:ilvl w:val="0"/>
                <w:numId w:val="3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3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KD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lokalna</w:t>
              <w:br/>
              <w:t>(ul. Projektowa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(odc.ul.Górczewska 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-ul. Olbracht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3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12÷13 m</w:t>
            </w:r>
          </w:p>
          <w:p>
            <w:pPr>
              <w:pStyle w:val="Jan"/>
              <w:numPr>
                <w:ilvl w:val="0"/>
                <w:numId w:val="23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3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14)</w:t>
              <w:br/>
              <w:t>- ul. Projektowana 13KDL (skrzyżowanie)</w:t>
              <w:br/>
              <w:t>- ul. Górczewska (wg poz. 4)</w:t>
            </w:r>
          </w:p>
          <w:p>
            <w:pPr>
              <w:pStyle w:val="Jan"/>
              <w:numPr>
                <w:ilvl w:val="0"/>
                <w:numId w:val="23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23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KD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lokalna</w:t>
              <w:br/>
              <w:t>(ul. Projektowan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projektowana 12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-ul.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z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9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</w:t>
              <w:br/>
              <w:t>odc. ul. Projektowana 12KDL – ul. Projektowana 50KDD 12 m</w:t>
              <w:br/>
              <w:t>odc. ul. Projektowana 50KDD – ul. Projektowana 9KDZ 15÷22m</w:t>
            </w:r>
          </w:p>
          <w:p>
            <w:pPr>
              <w:pStyle w:val="Jan"/>
              <w:numPr>
                <w:ilvl w:val="0"/>
                <w:numId w:val="39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9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rojektowana 12 KDL (wg poz. 12)</w:t>
              <w:br/>
              <w:t>- ul. Projektowana 50KDD (skrzyżowanie)</w:t>
              <w:br/>
              <w:t>- ul. Białowiejska (skrzyżowanie)</w:t>
              <w:br/>
              <w:t>- ul. Szańcowa (skrzyżowanie)</w:t>
              <w:br/>
              <w:t>- ul. Projektowana 9 KDZ (wg poz. 9)</w:t>
            </w:r>
          </w:p>
          <w:p>
            <w:pPr>
              <w:pStyle w:val="Jan"/>
              <w:numPr>
                <w:ilvl w:val="0"/>
                <w:numId w:val="39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chodniki: obustronne </w:t>
            </w:r>
          </w:p>
          <w:p>
            <w:pPr>
              <w:pStyle w:val="Jan"/>
              <w:numPr>
                <w:ilvl w:val="0"/>
                <w:numId w:val="39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  <w:p>
            <w:pPr>
              <w:pStyle w:val="Jan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KD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lokalna</w:t>
              <w:br/>
              <w:t>(ul. Olbracht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Wincentego Pola-</w:t>
              <w:br/>
              <w:t>ul.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6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26÷28 m</w:t>
            </w:r>
          </w:p>
          <w:p>
            <w:pPr>
              <w:pStyle w:val="Jan"/>
              <w:numPr>
                <w:ilvl w:val="0"/>
                <w:numId w:val="36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6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Wincentego Pola (skrzyżowanie)</w:t>
              <w:br/>
              <w:t>- ul. Stroma (skrzyżowanie)</w:t>
              <w:br/>
              <w:t>- ul. Poznańskiej (skrzyżowanie)</w:t>
              <w:br/>
              <w:t>- ul. Projektowana 12KDL (skrzyżowanie)</w:t>
              <w:br/>
              <w:t>- ul. Znana (skrzyżowanie)</w:t>
              <w:br/>
              <w:t>- ul. Projektowana 50KDD (skrzyżowanie)</w:t>
              <w:br/>
              <w:t>- ul. Projektowana 9 KDZ (wg poz. 9)</w:t>
            </w:r>
          </w:p>
          <w:p>
            <w:pPr>
              <w:pStyle w:val="Jan"/>
              <w:numPr>
                <w:ilvl w:val="0"/>
                <w:numId w:val="36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komunikacja zbiorowa: linie autobusowe</w:t>
            </w:r>
          </w:p>
          <w:p>
            <w:pPr>
              <w:pStyle w:val="Jan"/>
              <w:numPr>
                <w:ilvl w:val="0"/>
                <w:numId w:val="36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36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KD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lokalna</w:t>
              <w:br/>
              <w:t>(ul. Krępowieckiego, Okocimsk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 Olbrachta-ul.Góralsk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94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 wg rysunku planu 20÷22 m</w:t>
            </w:r>
          </w:p>
          <w:p>
            <w:pPr>
              <w:pStyle w:val="Jan"/>
              <w:numPr>
                <w:ilvl w:val="0"/>
                <w:numId w:val="394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94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5)</w:t>
              <w:br/>
              <w:t>- ul. Góralska (wg poz.16)</w:t>
            </w:r>
          </w:p>
          <w:p>
            <w:pPr>
              <w:pStyle w:val="Jan"/>
              <w:numPr>
                <w:ilvl w:val="0"/>
                <w:numId w:val="0"/>
              </w:numPr>
              <w:ind w:left="36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ul.Krępowieckiego 53KDD (skrzyżowanie)</w:t>
            </w:r>
          </w:p>
          <w:p>
            <w:pPr>
              <w:pStyle w:val="Jan"/>
              <w:numPr>
                <w:ilvl w:val="0"/>
                <w:numId w:val="394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394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KDL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lokalna</w:t>
              <w:br/>
              <w:t>(ul. Góralsk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Okocimska-ul.Górczewska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97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 wg rysunku planu 19÷26 m</w:t>
            </w:r>
          </w:p>
          <w:p>
            <w:pPr>
              <w:pStyle w:val="Jan"/>
              <w:numPr>
                <w:ilvl w:val="0"/>
                <w:numId w:val="397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97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kocimska 15KDL/Góralska 29KDD (skrzyżowanie)</w:t>
              <w:br/>
              <w:t>- ul. Górczewska (wg poz.4)</w:t>
            </w:r>
          </w:p>
          <w:p>
            <w:pPr>
              <w:pStyle w:val="Jan"/>
              <w:numPr>
                <w:ilvl w:val="0"/>
                <w:numId w:val="397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397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KD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lokalna</w:t>
              <w:br/>
              <w:t>(ul. Baonu Zośk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Redutowa-ul.Elekcyjn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9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12÷14 m</w:t>
            </w:r>
          </w:p>
          <w:p>
            <w:pPr>
              <w:pStyle w:val="Jan"/>
              <w:numPr>
                <w:ilvl w:val="0"/>
                <w:numId w:val="19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9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Redutowa (wg tabl. poz. 6)</w:t>
              <w:br/>
              <w:t>- ul. Garbińskiego skrzyżowanie)</w:t>
              <w:br/>
              <w:t>- ul. Garbińskiego (skrzyżowanie)</w:t>
              <w:br/>
              <w:t>- ul. Elekcyjna (wg tabl. poz. 8)</w:t>
            </w:r>
          </w:p>
          <w:p>
            <w:pPr>
              <w:pStyle w:val="Jan"/>
              <w:numPr>
                <w:ilvl w:val="0"/>
                <w:numId w:val="19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19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KD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lokalna</w:t>
              <w:br/>
              <w:t>(ul. Pustol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 ul.Sowińskiego-ul.Redutow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0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 20 m</w:t>
            </w:r>
          </w:p>
          <w:p>
            <w:pPr>
              <w:pStyle w:val="Jan"/>
              <w:numPr>
                <w:ilvl w:val="0"/>
                <w:numId w:val="20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0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Sowińskiego/Projektowana 19KDL</w:t>
              <w:br/>
              <w:t>- ul. Antka Rozpylacza (skrzyżowanie)</w:t>
              <w:br/>
              <w:t>- ul. Norwida (skrzyżowanie)</w:t>
              <w:br/>
              <w:t>- ul. Redutowa (wg poz. )</w:t>
            </w:r>
          </w:p>
          <w:p>
            <w:pPr>
              <w:pStyle w:val="Jan"/>
              <w:numPr>
                <w:ilvl w:val="0"/>
                <w:numId w:val="20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20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KD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lokalna</w:t>
              <w:br/>
              <w:t>(ul. Projektowan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 ul.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z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-ul.Sowińskieg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44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15m</w:t>
            </w:r>
          </w:p>
          <w:p>
            <w:pPr>
              <w:pStyle w:val="Jan"/>
              <w:numPr>
                <w:ilvl w:val="0"/>
                <w:numId w:val="44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44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rojektowana 9KDZ (wg poz. 9)</w:t>
              <w:br/>
              <w:t>- ul.ul. Sowińskiego,Pustola (skrzyżowanie)</w:t>
            </w:r>
          </w:p>
          <w:p>
            <w:pPr>
              <w:pStyle w:val="Jan"/>
              <w:numPr>
                <w:ilvl w:val="0"/>
                <w:numId w:val="44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44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KD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lokalna</w:t>
              <w:br/>
              <w:t>(ul. Projektowan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Człuchowska-ul.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z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54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5 m</w:t>
            </w:r>
          </w:p>
          <w:p>
            <w:pPr>
              <w:pStyle w:val="Jan"/>
              <w:numPr>
                <w:ilvl w:val="0"/>
                <w:numId w:val="254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54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Człuchowska (wg tabl. poz. 10)</w:t>
              <w:br/>
              <w:t>- ul. Projektowana 51KDD (skrzyżowanie)</w:t>
              <w:br/>
              <w:t>- ul. Projektowana 52KDD (skrzyżowanie)</w:t>
              <w:br/>
              <w:t>- ul. Projektowana 9KDZ (wg poz. 9)</w:t>
            </w:r>
          </w:p>
          <w:p>
            <w:pPr>
              <w:pStyle w:val="Jan"/>
              <w:numPr>
                <w:ilvl w:val="0"/>
                <w:numId w:val="254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254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palery drzew do nasadzeń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Białowiejsk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Górczewska-ul.projektowana 13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1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2÷12,5 m</w:t>
            </w:r>
          </w:p>
          <w:p>
            <w:pPr>
              <w:pStyle w:val="Jan"/>
              <w:numPr>
                <w:ilvl w:val="0"/>
                <w:numId w:val="11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1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Górczewska (wg tabl. poz. 4)</w:t>
              <w:br/>
              <w:t>- ul. Projektowana 13KDL (wg poz. 13)</w:t>
            </w:r>
          </w:p>
          <w:p>
            <w:pPr>
              <w:pStyle w:val="Jan"/>
              <w:numPr>
                <w:ilvl w:val="0"/>
                <w:numId w:val="11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dopuszcza się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Szańcow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Górczewska-ul.projektowana 13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9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8÷8,5 m</w:t>
            </w:r>
          </w:p>
          <w:p>
            <w:pPr>
              <w:pStyle w:val="Jan"/>
              <w:numPr>
                <w:ilvl w:val="0"/>
                <w:numId w:val="19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9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Górczewska (wg tabl. poz. 4)</w:t>
              <w:br/>
              <w:t>- ul. Projektowana 25KDD (skrzyżowanie)</w:t>
              <w:br/>
              <w:t>- ul. Projektowana 27KDD (skrzyżowanie)</w:t>
              <w:br/>
              <w:t>- ul. Projektowana 13KDL (wg tabl. poz. 13)</w:t>
            </w:r>
          </w:p>
          <w:p>
            <w:pPr>
              <w:pStyle w:val="Jan"/>
              <w:numPr>
                <w:ilvl w:val="0"/>
                <w:numId w:val="19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Przanowskiego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Górczewska-ul.Szańcow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80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9,5 m</w:t>
            </w:r>
          </w:p>
          <w:p>
            <w:pPr>
              <w:pStyle w:val="Jan"/>
              <w:numPr>
                <w:ilvl w:val="0"/>
                <w:numId w:val="28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8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Górczewska (wg tabl. poz. 4)</w:t>
              <w:br/>
              <w:t>- ul.ul. Projektowana 25KDD,Projektowana 26KDD</w:t>
              <w:br/>
              <w:t xml:space="preserve">           (skrzyżowanie)</w:t>
              <w:br/>
              <w:t>- ul.ul. Projektowana 27KDD,Projektowana 28KDD</w:t>
              <w:br/>
              <w:t xml:space="preserve">           (skrzyżowanie)</w:t>
              <w:br/>
              <w:t>- ul. Przanowskiego (skrzyżowanie)</w:t>
              <w:br/>
              <w:t>- ul. Projektowana 13KDL (wg poz. 13)</w:t>
            </w:r>
          </w:p>
          <w:p>
            <w:pPr>
              <w:pStyle w:val="Jan"/>
              <w:numPr>
                <w:ilvl w:val="0"/>
                <w:numId w:val="28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dopuszcza się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Mroczn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Górczewska-ul.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z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9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2 m</w:t>
            </w:r>
          </w:p>
          <w:p>
            <w:pPr>
              <w:pStyle w:val="Jan"/>
              <w:numPr>
                <w:ilvl w:val="0"/>
                <w:numId w:val="19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9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Górczewska (wg tabl. poz. 4)</w:t>
              <w:br/>
              <w:t>- ul. Projektowana 26KDD (skrzyżowanie)</w:t>
              <w:br/>
              <w:t>- ul. Projektowana 13KDL (wg poz. 13)</w:t>
            </w:r>
          </w:p>
          <w:p>
            <w:pPr>
              <w:pStyle w:val="Jan"/>
              <w:numPr>
                <w:ilvl w:val="0"/>
                <w:numId w:val="19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  <w:p>
            <w:pPr>
              <w:pStyle w:val="Jan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  <w:p>
            <w:pPr>
              <w:pStyle w:val="Jan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Projektowa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Szańcowa-ul.Przanowskieg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8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8 m</w:t>
            </w:r>
          </w:p>
          <w:p>
            <w:pPr>
              <w:pStyle w:val="Jan"/>
              <w:numPr>
                <w:ilvl w:val="0"/>
                <w:numId w:val="18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8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Szańcowa (wg poz. 22)</w:t>
              <w:br/>
              <w:t>- ul. Przanowskiego (wg poz. 23)</w:t>
            </w:r>
          </w:p>
          <w:p>
            <w:pPr>
              <w:pStyle w:val="Jan"/>
              <w:numPr>
                <w:ilvl w:val="0"/>
                <w:numId w:val="18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Projektowa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Przanowskiego-ul.Mroczn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7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9,5 m</w:t>
            </w:r>
          </w:p>
          <w:p>
            <w:pPr>
              <w:pStyle w:val="Jan"/>
              <w:numPr>
                <w:ilvl w:val="0"/>
                <w:numId w:val="7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7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rzanowskiego (wg poz. 23)</w:t>
              <w:br/>
              <w:t>- ul. Mroczna (wg poz. 24)</w:t>
            </w:r>
          </w:p>
          <w:p>
            <w:pPr>
              <w:pStyle w:val="Jan"/>
              <w:numPr>
                <w:ilvl w:val="0"/>
                <w:numId w:val="7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Projektowa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Górczewska-ul.Szańcow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43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8 m</w:t>
            </w:r>
          </w:p>
          <w:p>
            <w:pPr>
              <w:pStyle w:val="Jan"/>
              <w:numPr>
                <w:ilvl w:val="0"/>
                <w:numId w:val="43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43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Szańcowa (wg poz. 22)</w:t>
              <w:br/>
              <w:t>- ul. Przanowskiego (wg poz. 23)</w:t>
            </w:r>
          </w:p>
          <w:p>
            <w:pPr>
              <w:pStyle w:val="Jan"/>
              <w:numPr>
                <w:ilvl w:val="0"/>
                <w:numId w:val="43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Projektowa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od ul.Przanowskieg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8 m</w:t>
            </w:r>
          </w:p>
          <w:p>
            <w:pPr>
              <w:pStyle w:val="Jan"/>
              <w:numPr>
                <w:ilvl w:val="0"/>
                <w:numId w:val="3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rzanowskiego (wg poz. 23)</w:t>
            </w:r>
          </w:p>
          <w:p>
            <w:pPr>
              <w:pStyle w:val="Jan"/>
              <w:numPr>
                <w:ilvl w:val="0"/>
                <w:numId w:val="3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Góralsk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(odc.ul.Okocimska 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15kdl-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ul. Olbracht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4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20÷22 m</w:t>
            </w:r>
          </w:p>
          <w:p>
            <w:pPr>
              <w:pStyle w:val="Jan"/>
              <w:numPr>
                <w:ilvl w:val="0"/>
                <w:numId w:val="34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4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kocimska 15KDL/Góralska 16KDL (wg poz. 16)</w:t>
              <w:br/>
              <w:t>- ul. Okocimska 30KDD (skrzyżowanie)</w:t>
              <w:br/>
              <w:t>- bez połączenia z ul. Olbrachta</w:t>
            </w:r>
          </w:p>
          <w:p>
            <w:pPr>
              <w:pStyle w:val="Jan"/>
              <w:numPr>
                <w:ilvl w:val="0"/>
                <w:numId w:val="34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Okocimsk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Góralska-</w:t>
              <w:br/>
              <w:t>ul. Olbrachta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4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11÷20 m</w:t>
            </w:r>
          </w:p>
          <w:p>
            <w:pPr>
              <w:pStyle w:val="Jan"/>
              <w:numPr>
                <w:ilvl w:val="0"/>
                <w:numId w:val="4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4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Góralska 29KDD (skrzyżowanie)</w:t>
            </w:r>
          </w:p>
          <w:p>
            <w:pPr>
              <w:pStyle w:val="Jan"/>
              <w:numPr>
                <w:ilvl w:val="0"/>
                <w:numId w:val="4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Bitwy pod Lenino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 Olbrachta-ul.Elekcyjn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4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8÷13 m</w:t>
            </w:r>
          </w:p>
          <w:p>
            <w:pPr>
              <w:pStyle w:val="Jan"/>
              <w:numPr>
                <w:ilvl w:val="0"/>
                <w:numId w:val="14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4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5)</w:t>
              <w:br/>
              <w:t>- ul. Elekcyjna (wg poz. 8)</w:t>
            </w:r>
          </w:p>
          <w:p>
            <w:pPr>
              <w:pStyle w:val="Jan"/>
              <w:numPr>
                <w:ilvl w:val="0"/>
                <w:numId w:val="14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 .Batalionu Parasol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 Olbrachta-ul.Elekcyjn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8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5÷19 m</w:t>
            </w:r>
          </w:p>
          <w:p>
            <w:pPr>
              <w:pStyle w:val="Jan"/>
              <w:numPr>
                <w:ilvl w:val="0"/>
                <w:numId w:val="18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8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5)</w:t>
              <w:br/>
              <w:t>- ul. Monte Casino (skrzyżowanie)</w:t>
              <w:br/>
              <w:t>- ul. Elekcyjna (wg poz. 8)</w:t>
            </w:r>
          </w:p>
          <w:p>
            <w:pPr>
              <w:pStyle w:val="Jan"/>
              <w:numPr>
                <w:ilvl w:val="0"/>
                <w:numId w:val="18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Kryst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Redutowa-ul.Monte Casin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0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4,5÷17,5 m</w:t>
            </w:r>
          </w:p>
          <w:p>
            <w:pPr>
              <w:pStyle w:val="Jan"/>
              <w:numPr>
                <w:ilvl w:val="0"/>
                <w:numId w:val="30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0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Redutowa (wg poz. 6)</w:t>
              <w:br/>
              <w:t>- ul. Monte Casino (wg poz. 34)</w:t>
            </w:r>
          </w:p>
          <w:p>
            <w:pPr>
              <w:pStyle w:val="Jan"/>
              <w:numPr>
                <w:ilvl w:val="0"/>
                <w:numId w:val="30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</w:r>
          </w:p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(ul. Monte Casino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Batalionu Parasol-ul.Elekcyjn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41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2,5÷17 m</w:t>
            </w:r>
          </w:p>
          <w:p>
            <w:pPr>
              <w:pStyle w:val="Jan"/>
              <w:numPr>
                <w:ilvl w:val="0"/>
                <w:numId w:val="41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41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Batalionu Parasol (wg tabl.poz. 32)</w:t>
              <w:br/>
              <w:t>- ul. Krysta (skrzyżowanie)</w:t>
              <w:br/>
              <w:t>- ul. Elekcyjna (wg poz. 8)</w:t>
            </w:r>
          </w:p>
          <w:p>
            <w:pPr>
              <w:pStyle w:val="Jan"/>
              <w:numPr>
                <w:ilvl w:val="0"/>
                <w:numId w:val="41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Garbińskiego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57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2÷18,5 m</w:t>
            </w:r>
          </w:p>
          <w:p>
            <w:pPr>
              <w:pStyle w:val="Jan"/>
              <w:numPr>
                <w:ilvl w:val="0"/>
                <w:numId w:val="257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57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Baonu Zośka (wg poz. 17)</w:t>
              <w:br/>
              <w:t>- ul. Baonu Zośka (wg poz. 17)</w:t>
            </w:r>
          </w:p>
          <w:p>
            <w:pPr>
              <w:pStyle w:val="Jan"/>
              <w:numPr>
                <w:ilvl w:val="0"/>
                <w:numId w:val="257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Antka Rozpylacz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 Olbrachta-ul.Pustol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0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7 m</w:t>
            </w:r>
          </w:p>
          <w:p>
            <w:pPr>
              <w:pStyle w:val="Jan"/>
              <w:numPr>
                <w:ilvl w:val="0"/>
                <w:numId w:val="30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0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5)</w:t>
              <w:br/>
              <w:t>- ul. Pustola (wg poz. 18)</w:t>
            </w:r>
          </w:p>
          <w:p>
            <w:pPr>
              <w:pStyle w:val="Jan"/>
              <w:numPr>
                <w:ilvl w:val="0"/>
                <w:numId w:val="30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ul. Norwida, Baltazar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Pustola-ul.Nakielska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9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12,5 m</w:t>
            </w:r>
          </w:p>
          <w:p>
            <w:pPr>
              <w:pStyle w:val="Jan"/>
              <w:numPr>
                <w:ilvl w:val="0"/>
                <w:numId w:val="9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9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ustola (wg poz. 18)</w:t>
              <w:br/>
              <w:t>- ul. Szulborska (skrzyżowanie)</w:t>
              <w:br/>
              <w:t>- ul. Nakielska (wg poz. 11)</w:t>
            </w:r>
          </w:p>
          <w:p>
            <w:pPr>
              <w:pStyle w:val="Jan"/>
              <w:numPr>
                <w:ilvl w:val="0"/>
                <w:numId w:val="9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Szulborsk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Sowińskiego-ul.Norwid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4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11,5 m</w:t>
            </w:r>
          </w:p>
          <w:p>
            <w:pPr>
              <w:pStyle w:val="Jan"/>
              <w:numPr>
                <w:ilvl w:val="0"/>
                <w:numId w:val="4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4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Sowińskiego (wg poz. 39)</w:t>
              <w:br/>
              <w:t>- ul.ul. Norwida, Baltazara (wg poz. 37)</w:t>
            </w:r>
          </w:p>
          <w:p>
            <w:pPr>
              <w:pStyle w:val="Jan"/>
              <w:numPr>
                <w:ilvl w:val="0"/>
                <w:numId w:val="4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Sowińskiego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Pustola-ul.Nakielsk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5 m</w:t>
            </w:r>
          </w:p>
          <w:p>
            <w:pPr>
              <w:pStyle w:val="Jan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ustola (wg poz. 18)</w:t>
              <w:br/>
              <w:t>- ul. Szulborska (skrzyżowanie)</w:t>
              <w:br/>
              <w:t>- ul. Nakielska (wg poz. 11)</w:t>
            </w:r>
          </w:p>
          <w:p>
            <w:pPr>
              <w:pStyle w:val="Jan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Sowińskiego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 Olbrachta-ul.Pustol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40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4 m</w:t>
            </w:r>
          </w:p>
          <w:p>
            <w:pPr>
              <w:pStyle w:val="Jan"/>
              <w:numPr>
                <w:ilvl w:val="0"/>
                <w:numId w:val="40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  <w:p>
            <w:pPr>
              <w:pStyle w:val="Jan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  <w:p>
            <w:pPr>
              <w:pStyle w:val="Jan"/>
              <w:numPr>
                <w:ilvl w:val="0"/>
                <w:numId w:val="40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5)</w:t>
              <w:br/>
              <w:t>- ul. Pustola (wg poz. 18)</w:t>
            </w:r>
          </w:p>
          <w:p>
            <w:pPr>
              <w:pStyle w:val="Jan"/>
              <w:numPr>
                <w:ilvl w:val="0"/>
                <w:numId w:val="40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</w:r>
          </w:p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(ul. Krępowieckiego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 Olbrachta-ul.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z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7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2÷14 m</w:t>
            </w:r>
          </w:p>
          <w:p>
            <w:pPr>
              <w:pStyle w:val="Jan"/>
              <w:numPr>
                <w:ilvl w:val="0"/>
                <w:numId w:val="37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7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5)</w:t>
            </w:r>
          </w:p>
          <w:p>
            <w:pPr>
              <w:pStyle w:val="Jan"/>
              <w:numPr>
                <w:ilvl w:val="0"/>
                <w:numId w:val="37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dopuszcza się jednostronny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</w:r>
          </w:p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(ul. Wincentego Pol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Człuchowska-</w:t>
              <w:br/>
              <w:t>ul. Olbrachta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7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8,5÷10 m</w:t>
            </w:r>
          </w:p>
          <w:p>
            <w:pPr>
              <w:pStyle w:val="Jan"/>
              <w:numPr>
                <w:ilvl w:val="0"/>
                <w:numId w:val="37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7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14)</w:t>
              <w:br/>
              <w:t>- ul. Strąkowa (skrzyżowanie)</w:t>
            </w:r>
          </w:p>
          <w:p>
            <w:pPr>
              <w:pStyle w:val="Jan"/>
              <w:numPr>
                <w:ilvl w:val="0"/>
                <w:numId w:val="37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Strom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Człuchowska-ul.Strąkow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8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7,5÷18 m</w:t>
            </w:r>
          </w:p>
          <w:p>
            <w:pPr>
              <w:pStyle w:val="Jan"/>
              <w:numPr>
                <w:ilvl w:val="0"/>
                <w:numId w:val="18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8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Strąkowa ( wg poz. 48)</w:t>
            </w:r>
          </w:p>
          <w:p>
            <w:pPr>
              <w:pStyle w:val="Jan"/>
              <w:numPr>
                <w:ilvl w:val="0"/>
                <w:numId w:val="18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Strom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Strąkowa</w:t>
              <w:br/>
              <w:t>-ul. Olbracht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2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8,5 m</w:t>
            </w:r>
          </w:p>
          <w:p>
            <w:pPr>
              <w:pStyle w:val="Jan"/>
              <w:numPr>
                <w:ilvl w:val="0"/>
                <w:numId w:val="12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2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Strąkowa ( wg poz. 48)</w:t>
              <w:br/>
              <w:t>- ul. Olbrachta (wg poz. 14)</w:t>
            </w:r>
          </w:p>
          <w:p>
            <w:pPr>
              <w:pStyle w:val="Jan"/>
              <w:numPr>
                <w:ilvl w:val="0"/>
                <w:numId w:val="12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Boznańskiej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Człuchowska-ul.Strąkowa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43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8,5 m</w:t>
            </w:r>
          </w:p>
          <w:p>
            <w:pPr>
              <w:pStyle w:val="Jan"/>
              <w:numPr>
                <w:ilvl w:val="0"/>
                <w:numId w:val="43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43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Człuchowska (wg poz. 10)</w:t>
              <w:br/>
              <w:t>- ul. Strąkowa ( wg poz. 48)</w:t>
            </w:r>
          </w:p>
          <w:p>
            <w:pPr>
              <w:pStyle w:val="Jan"/>
              <w:numPr>
                <w:ilvl w:val="0"/>
                <w:numId w:val="43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Boznańskiej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Strąkowa-</w:t>
              <w:br/>
              <w:t>ul. Olbrachta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5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7,5÷8,50 m</w:t>
            </w:r>
          </w:p>
          <w:p>
            <w:pPr>
              <w:pStyle w:val="Jan"/>
              <w:numPr>
                <w:ilvl w:val="0"/>
                <w:numId w:val="5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5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Strąkowa ( wg poz. 48)</w:t>
              <w:br/>
              <w:t>- ul. Olbrachta (wg poz. 14)</w:t>
            </w:r>
          </w:p>
          <w:p>
            <w:pPr>
              <w:pStyle w:val="Jan"/>
              <w:numPr>
                <w:ilvl w:val="0"/>
                <w:numId w:val="5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Zna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Człuchowska-</w:t>
              <w:br/>
              <w:t>ul. Olbracht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2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7,5÷9 m</w:t>
            </w:r>
          </w:p>
          <w:p>
            <w:pPr>
              <w:pStyle w:val="Jan"/>
              <w:numPr>
                <w:ilvl w:val="0"/>
                <w:numId w:val="22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2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Człuchowska (wg poz. 10)</w:t>
              <w:br/>
              <w:t>- ul. Strąkowa (skrzyżowanie)</w:t>
              <w:br/>
              <w:t>- ul. Olbrachta (wg poz. 14)</w:t>
            </w:r>
          </w:p>
          <w:p>
            <w:pPr>
              <w:pStyle w:val="Jan"/>
              <w:numPr>
                <w:ilvl w:val="0"/>
                <w:numId w:val="228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dopuszcza się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Strąkow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Wincentego Pola-ul.Znan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2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3÷13,5 m</w:t>
            </w:r>
          </w:p>
          <w:p>
            <w:pPr>
              <w:pStyle w:val="Jan"/>
              <w:numPr>
                <w:ilvl w:val="0"/>
                <w:numId w:val="32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2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Wincentego Pola (wg poz. 42)</w:t>
              <w:br/>
              <w:t>- ul. Stroma (skrzyżowanie)</w:t>
              <w:br/>
              <w:t>- ul. Boznańskiej (skrzyżowanie)</w:t>
              <w:br/>
              <w:t>- ul. Znana (wg poz. 47)</w:t>
            </w:r>
          </w:p>
          <w:p>
            <w:pPr>
              <w:pStyle w:val="Jan"/>
              <w:numPr>
                <w:ilvl w:val="0"/>
                <w:numId w:val="32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komunikacja zbiorowa: linia autobusowa na odc. ul.Stroma – ul.Boznańskiej</w:t>
            </w:r>
          </w:p>
          <w:p>
            <w:pPr>
              <w:pStyle w:val="Jan"/>
              <w:numPr>
                <w:ilvl w:val="0"/>
                <w:numId w:val="326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Projektowan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Znana-ul.projektowana 9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z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03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5 m</w:t>
            </w:r>
          </w:p>
          <w:p>
            <w:pPr>
              <w:pStyle w:val="Jan"/>
              <w:numPr>
                <w:ilvl w:val="0"/>
                <w:numId w:val="10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10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Znana ( wg poz. 47)</w:t>
              <w:br/>
              <w:t>- ul. Projektowana 9KDZ (wg poz. 9)</w:t>
            </w:r>
          </w:p>
          <w:p>
            <w:pPr>
              <w:pStyle w:val="Jan"/>
              <w:numPr>
                <w:ilvl w:val="0"/>
                <w:numId w:val="10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Projektowan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 Olbrachta -</w:t>
              <w:br/>
              <w:t xml:space="preserve">ul.projektowana 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13kdl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60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5 m</w:t>
            </w:r>
          </w:p>
          <w:p>
            <w:pPr>
              <w:pStyle w:val="Jan"/>
              <w:numPr>
                <w:ilvl w:val="0"/>
                <w:numId w:val="26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6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Olbrachta (wg poz. 14)</w:t>
              <w:br/>
              <w:t>- ul. Projektowana 13KDL ( wg poz. 13)</w:t>
            </w:r>
          </w:p>
          <w:p>
            <w:pPr>
              <w:pStyle w:val="Jan"/>
              <w:numPr>
                <w:ilvl w:val="0"/>
                <w:numId w:val="26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obustronne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Projektowana)</w:t>
            </w:r>
          </w:p>
          <w:p>
            <w:pPr>
              <w:pStyle w:val="Styl3"/>
              <w:ind w:right="-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projektowana 20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kd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-ul.projektowana </w:t>
            </w: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2"/>
              </w:rPr>
              <w:t>9kdz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350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5 m</w:t>
            </w:r>
          </w:p>
          <w:p>
            <w:pPr>
              <w:pStyle w:val="Jan"/>
              <w:numPr>
                <w:ilvl w:val="0"/>
                <w:numId w:val="35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35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rojektowana 20KDL ( wg poz. 20)</w:t>
              <w:br/>
              <w:t>- ul. Projektowana 9KDZ ( wg poz. 9)</w:t>
            </w:r>
          </w:p>
          <w:p>
            <w:pPr>
              <w:pStyle w:val="Jan"/>
              <w:numPr>
                <w:ilvl w:val="0"/>
                <w:numId w:val="35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dopuszcza się jednostronny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dojazdowa</w:t>
              <w:br/>
              <w:t>(ul. Projektowana)</w:t>
            </w:r>
          </w:p>
          <w:p>
            <w:pPr>
              <w:pStyle w:val="Styl3"/>
              <w:ind w:right="-1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(odc.ul.projektowana 20kdl-ul.projektowana 9kdz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25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 wg rysunku planu 11÷15 m</w:t>
            </w:r>
          </w:p>
          <w:p>
            <w:pPr>
              <w:pStyle w:val="Jan"/>
              <w:numPr>
                <w:ilvl w:val="0"/>
                <w:numId w:val="25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25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powiązania z układem komunikacyjnym:</w:t>
              <w:br/>
              <w:t>- ul. Projektowana 20KDL ( wg poz. 20)</w:t>
              <w:br/>
              <w:t>- ul. Projektowana 9KDZ ( wg poz. 9)</w:t>
            </w:r>
          </w:p>
          <w:p>
            <w:pPr>
              <w:pStyle w:val="Jan"/>
              <w:numPr>
                <w:ilvl w:val="0"/>
                <w:numId w:val="25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chodniki: dopuszcza się jednostronny</w:t>
            </w:r>
          </w:p>
        </w:tc>
      </w:tr>
      <w:tr>
        <w:trPr>
          <w:trHeight w:val="2554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KDD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</w:rPr>
              <w:t>ulica dojazdowa</w:t>
              <w:br/>
              <w:t>(ul. Szczecińskiego)</w:t>
            </w:r>
          </w:p>
          <w:p>
            <w:pPr>
              <w:pStyle w:val="Styl3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odc.ul.olbrachta 5 kdz</w:t>
            </w:r>
          </w:p>
          <w:p>
            <w:pPr>
              <w:pStyle w:val="Styl3"/>
              <w:ind w:left="-76" w:right="-1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-ok.40 m w kier płn.)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  szerokość w liniach rozgraniczających:  wg</w:t>
            </w:r>
          </w:p>
          <w:p>
            <w:pPr>
              <w:pStyle w:val="Jan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rysunku planu 10,5÷19 m</w:t>
            </w:r>
          </w:p>
          <w:p>
            <w:pPr>
              <w:pStyle w:val="Jan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owiązania z układem komunikacyjnym:</w:t>
              <w:br/>
              <w:t>- ul. Krępowieckiego/Okocimska 15KDL ( wg poz.15)</w:t>
              <w:br/>
              <w:t>- chodniki: dopuszcza się jednostronny</w:t>
            </w:r>
          </w:p>
          <w:p>
            <w:pPr>
              <w:pStyle w:val="Jan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zerokość w liniach rozgraniczających:  wg rysunku planu 9,5 m</w:t>
            </w:r>
          </w:p>
          <w:p>
            <w:pPr>
              <w:pStyle w:val="Jan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liczba jezdni: 1</w:t>
            </w:r>
          </w:p>
          <w:p>
            <w:pPr>
              <w:pStyle w:val="Jan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owiązania z układem komunikacyjnym:</w:t>
              <w:br/>
              <w:t>- ul. Olbrachta 5KDZ ( wg poz.5)</w:t>
              <w:br/>
              <w:t>- chodniki: dopuszcza się jednostronny</w:t>
            </w:r>
          </w:p>
          <w:p>
            <w:pPr>
              <w:pStyle w:val="Jan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KD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</w:rPr>
              <w:t>ulica dojazdowa</w:t>
              <w:br/>
              <w:t>(ul. Krępowieckiego)</w:t>
            </w:r>
          </w:p>
          <w:p>
            <w:pPr>
              <w:pStyle w:val="Styl3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odc.ul.krępowieckiego /okocimska 15 kdl</w:t>
            </w:r>
          </w:p>
          <w:p>
            <w:pPr>
              <w:pStyle w:val="Styl3"/>
              <w:ind w:left="-76" w:right="-1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-ul.projektowana 9kdz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 szerokość w liniach rozgraniczających:  wg</w:t>
            </w:r>
          </w:p>
          <w:p>
            <w:pPr>
              <w:pStyle w:val="Jan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rysunku planu 10,5÷19 m</w:t>
            </w:r>
          </w:p>
          <w:p>
            <w:pPr>
              <w:pStyle w:val="Jan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 liczba jezdni: 1</w:t>
            </w:r>
          </w:p>
          <w:p>
            <w:pPr>
              <w:pStyle w:val="Jan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powiązania z układem komunikacyjnym:</w:t>
              <w:br/>
              <w:t xml:space="preserve">    - ul. Krępowieckiego/Okocimska 15KDL</w:t>
            </w:r>
          </w:p>
          <w:p>
            <w:pPr>
              <w:pStyle w:val="Jan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( wg poz.15)</w:t>
              <w:br/>
              <w:t xml:space="preserve">    - chodniki: dopuszcza się jednostronny</w:t>
            </w:r>
          </w:p>
        </w:tc>
      </w:tr>
      <w:tr>
        <w:trPr>
          <w:trHeight w:val="126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KP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ciąg pieszo-rowerowy</w:t>
              <w:br/>
              <w:t>(ul. Sowińskiego)</w:t>
            </w:r>
          </w:p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(odc. ul.Wolska-</w:t>
              <w:br/>
              <w:t>ul. Nakielska)</w:t>
            </w:r>
          </w:p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128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szerokość w liniach rozgraniczających: wg rysunku planu 8÷15m</w:t>
            </w:r>
          </w:p>
          <w:p>
            <w:pPr>
              <w:pStyle w:val="Ja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KDW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ulica wewnętrzna</w:t>
            </w:r>
          </w:p>
          <w:p>
            <w:pPr>
              <w:pStyle w:val="Styl31"/>
              <w:ind w:right="-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(odc. ul.góralska-</w:t>
              <w:br/>
              <w:t>szkoła podstawow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. szerokość w liniach rozgraniczających: wg rysunku planu 6 m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Rozdział 3</w:t>
      </w:r>
    </w:p>
    <w:p>
      <w:pPr>
        <w:pStyle w:val="Heading7"/>
        <w:numPr>
          <w:ilvl w:val="0"/>
          <w:numId w:val="0"/>
        </w:numPr>
        <w:spacing w:lineRule="auto" w:line="240"/>
        <w:ind w:left="3540" w:hanging="0"/>
        <w:rPr>
          <w:rFonts w:ascii="Times New Roman;Times New Roman" w:hAnsi="Times New Roman;Times New Roman" w:cs="Times New Roman;Times New Roman"/>
          <w:i/>
          <w:i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Przepisy końcowe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  <w:sz w:val="24"/>
        </w:rPr>
      </w:pPr>
      <w:r>
        <w:rPr>
          <w:rFonts w:cs="Times New Roman;Times New Roman"/>
          <w:i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 spraw z zakresu zagospodarowania przestrzennego wszczętych przed dniem wejścia w życie niniejszego planu, a nie zakończonych decyzją ostateczną, stosuje się ustalenia planu.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Prezydentowi m. st. Warszawy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chwała wymaga ogłoszenia w Dzienniku Urzędowym Województwa Mazowieckiego oraz wymaga opublikowania na stronie internetowej Urzędu m. st. Warszawy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chwała wchodzi w życie po upływie 30 dni od dnia jej ogłoszenia w Dzienniku Urzędowym Województwa Mazowieckiego.</w:t>
      </w:r>
    </w:p>
    <w:p>
      <w:pPr>
        <w:pStyle w:val="Normal"/>
        <w:numPr>
          <w:ilvl w:val="0"/>
          <w:numId w:val="0"/>
        </w:numPr>
        <w:ind w:left="924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924" w:hanging="0"/>
        <w:jc w:val="right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92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45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wodnicząca</w:t>
      </w:r>
    </w:p>
    <w:p>
      <w:pPr>
        <w:pStyle w:val="TextBody"/>
        <w:spacing w:lineRule="auto" w:line="240"/>
        <w:ind w:left="45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ady m.st. Warszawy</w:t>
      </w:r>
    </w:p>
    <w:p>
      <w:pPr>
        <w:pStyle w:val="TextBody"/>
        <w:spacing w:lineRule="auto" w:line="240"/>
        <w:ind w:left="45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 - )</w:t>
      </w:r>
    </w:p>
    <w:p>
      <w:pPr>
        <w:pStyle w:val="TextBody"/>
        <w:spacing w:lineRule="auto" w:line="240"/>
        <w:ind w:left="45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7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30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283"/>
        </w:tabs>
        <w:ind w:left="523" w:hanging="283"/>
      </w:pPr>
      <w:rPr>
        <w:sz w:val="22"/>
        <w:i w:val="false"/>
        <w:u w:val="none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4"/>
      <w:numFmt w:val="decimal"/>
      <w:lvlText w:val="%2)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3"/>
        </w:tabs>
        <w:ind w:left="1953" w:hanging="18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lowerLetter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lowerRoman"/>
      <w:lvlText w:val="%6."/>
      <w:lvlJc w:val="right"/>
      <w:pPr>
        <w:tabs>
          <w:tab w:val="num" w:pos="4113"/>
        </w:tabs>
        <w:ind w:left="4113" w:hanging="18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lowerLetter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lowerRoman"/>
      <w:lvlText w:val="%9."/>
      <w:lvlJc w:val="right"/>
      <w:pPr>
        <w:tabs>
          <w:tab w:val="num" w:pos="6273"/>
        </w:tabs>
        <w:ind w:left="6273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7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54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4">
    <w:lvl w:ilvl="0">
      <w:start w:val="2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7">
    <w:lvl w:ilvl="0">
      <w:numFmt w:val="bullet"/>
      <w:lvlText w:val="-"/>
      <w:lvlJc w:val="left"/>
      <w:pPr>
        <w:tabs>
          <w:tab w:val="num" w:pos="1607"/>
        </w:tabs>
        <w:ind w:left="1588" w:hanging="341"/>
      </w:pPr>
      <w:rPr>
        <w:rFonts w:ascii="Times New Roman" w:hAnsi="Times New Roman" w:cs="Times New Roman" w:hint="default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0">
    <w:lvl w:ilvl="0">
      <w:numFmt w:val="bullet"/>
      <w:lvlText w:val="-"/>
      <w:lvlJc w:val="left"/>
      <w:pPr>
        <w:tabs>
          <w:tab w:val="num" w:pos="1607"/>
        </w:tabs>
        <w:ind w:left="1588" w:hanging="341"/>
      </w:pPr>
      <w:rPr>
        <w:rFonts w:ascii="Times New Roman" w:hAnsi="Times New Roman" w:cs="Times New Roman" w:hint="default"/>
      </w:rPr>
    </w:lvl>
  </w:abstractNum>
  <w:abstractNum w:abstractNumId="211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7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3">
    <w:lvl w:ilvl="0">
      <w:start w:val="6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360"/>
        </w:tabs>
        <w:ind w:left="377" w:hanging="37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4">
    <w:lvl w:ilvl="0">
      <w:numFmt w:val="bullet"/>
      <w:lvlText w:val="-"/>
      <w:lvlJc w:val="left"/>
      <w:pPr>
        <w:tabs>
          <w:tab w:val="num" w:pos="1607"/>
        </w:tabs>
        <w:ind w:left="1588" w:hanging="341"/>
      </w:pPr>
      <w:rPr>
        <w:rFonts w:ascii="Times New Roman" w:hAnsi="Times New Roman" w:cs="Times New Roman" w:hint="default"/>
      </w:rPr>
    </w:lvl>
  </w:abstractNum>
  <w:abstractNum w:abstractNumId="29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35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369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2">
    <w:lvl w:ilvl="0">
      <w:numFmt w:val="bullet"/>
      <w:lvlText w:val="-"/>
      <w:lvlJc w:val="left"/>
      <w:pPr>
        <w:tabs>
          <w:tab w:val="num" w:pos="1607"/>
        </w:tabs>
        <w:ind w:left="1588" w:hanging="341"/>
      </w:pPr>
      <w:rPr>
        <w:rFonts w:ascii="Times New Roman" w:hAnsi="Times New Roman" w:cs="Times New Roman" w:hint="default"/>
      </w:r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3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5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1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17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2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6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11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2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120"/>
      <w:jc w:val="center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12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95z0">
    <w:name w:val="WW8Num95z0"/>
    <w:qFormat/>
    <w:rPr/>
  </w:style>
  <w:style w:type="character" w:styleId="WW8Num99z1">
    <w:name w:val="WW8Num99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8z0">
    <w:name w:val="WW8Num118z0"/>
    <w:qFormat/>
    <w:rPr/>
  </w:style>
  <w:style w:type="character" w:styleId="WW8Num125z0">
    <w:name w:val="WW8Num12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9z0">
    <w:name w:val="WW8Num14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2"/>
      <w:u w:val="none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7z1">
    <w:name w:val="WW8Num157z1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Arial" w:hAnsi="Arial" w:cs="Aria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cs="Arial"/>
    </w:rPr>
  </w:style>
  <w:style w:type="character" w:styleId="WW8Num206z0">
    <w:name w:val="WW8Num20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;Times New Roman" w:hAnsi="Times New Roman;Times New Roman" w:cs="Times New Roman;Times New Roman"/>
    </w:rPr>
  </w:style>
  <w:style w:type="character" w:styleId="WW8Num217z0">
    <w:name w:val="WW8Num21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20z0">
    <w:name w:val="WW8Num220z0"/>
    <w:qFormat/>
    <w:rPr>
      <w:rFonts w:ascii="Times New Roman;Times New Roman" w:hAnsi="Times New Roman;Times New Roman" w:cs="Times New Roman;Times New Roman"/>
    </w:rPr>
  </w:style>
  <w:style w:type="character" w:styleId="WW8Num222z0">
    <w:name w:val="WW8Num222z0"/>
    <w:qFormat/>
    <w:rPr/>
  </w:style>
  <w:style w:type="character" w:styleId="WW8Num228z0">
    <w:name w:val="WW8Num228z0"/>
    <w:qFormat/>
    <w:rPr/>
  </w:style>
  <w:style w:type="character" w:styleId="WW8Num236z0">
    <w:name w:val="WW8Num236z0"/>
    <w:qFormat/>
    <w:rPr>
      <w:rFonts w:ascii="Times New Roman;Times New Roman" w:hAnsi="Times New Roman;Times New Roman" w:cs="Times New Roman;Times New Roman"/>
    </w:rPr>
  </w:style>
  <w:style w:type="character" w:styleId="WW8Num237z0">
    <w:name w:val="WW8Num23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9z1">
    <w:name w:val="WW8Num249z1"/>
    <w:qFormat/>
    <w:rPr/>
  </w:style>
  <w:style w:type="character" w:styleId="WW8Num261z0">
    <w:name w:val="WW8Num261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77z0">
    <w:name w:val="WW8Num277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301z1">
    <w:name w:val="WW8Num301z1"/>
    <w:qFormat/>
    <w:rPr>
      <w:color w:val="000000"/>
    </w:rPr>
  </w:style>
  <w:style w:type="character" w:styleId="WW8Num303z0">
    <w:name w:val="WW8Num30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10z0">
    <w:name w:val="WW8Num31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7z1">
    <w:name w:val="WW8Num327z1"/>
    <w:qFormat/>
    <w:rPr>
      <w:color w:val="000000"/>
    </w:rPr>
  </w:style>
  <w:style w:type="character" w:styleId="WW8Num330z0">
    <w:name w:val="WW8Num330z0"/>
    <w:qFormat/>
    <w:rPr>
      <w:b w:val="false"/>
      <w:i w:val="false"/>
    </w:rPr>
  </w:style>
  <w:style w:type="character" w:styleId="WW8Num332z0">
    <w:name w:val="WW8Num332z0"/>
    <w:qFormat/>
    <w:rPr>
      <w:rFonts w:ascii="Times New Roman;Times New Roman" w:hAnsi="Times New Roman;Times New Roman" w:cs="Times New Roman;Times New Roman"/>
    </w:rPr>
  </w:style>
  <w:style w:type="character" w:styleId="WW8Num333z0">
    <w:name w:val="WW8Num333z0"/>
    <w:qFormat/>
    <w:rPr/>
  </w:style>
  <w:style w:type="character" w:styleId="WW8Num342z0">
    <w:name w:val="WW8Num3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3z0">
    <w:name w:val="WW8Num363z0"/>
    <w:qFormat/>
    <w:rPr/>
  </w:style>
  <w:style w:type="character" w:styleId="WW8Num378z1">
    <w:name w:val="WW8Num378z1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1">
    <w:name w:val="WW8Num393z1"/>
    <w:qFormat/>
    <w:rPr/>
  </w:style>
  <w:style w:type="character" w:styleId="WW8Num414z0">
    <w:name w:val="WW8Num41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;Times New Roman" w:hAnsi="Times New Roman;Times New Roman" w:cs="Times New Roman;Times New Roman"/>
    </w:rPr>
  </w:style>
  <w:style w:type="character" w:styleId="WW8Num429z0">
    <w:name w:val="WW8Num429z0"/>
    <w:qFormat/>
    <w:rPr/>
  </w:style>
  <w:style w:type="character" w:styleId="WW8Num449z0">
    <w:name w:val="WW8Num449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79z0">
    <w:name w:val="WW8Num479z0"/>
    <w:qFormat/>
    <w:rPr>
      <w:rFonts w:ascii="Times New Roman;Times New Roman" w:hAnsi="Times New Roman;Times New Roman" w:cs="Times New Roman;Times New Roman"/>
    </w:rPr>
  </w:style>
  <w:style w:type="character" w:styleId="WW8Num511z0">
    <w:name w:val="WW8Num5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19z1">
    <w:name w:val="WW8Num519z1"/>
    <w:qFormat/>
    <w:rPr/>
  </w:style>
  <w:style w:type="character" w:styleId="WW8Num521z0">
    <w:name w:val="WW8Num5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color w:val="00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basedOn w:val="Normal"/>
    <w:qFormat/>
    <w:pPr/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sz w:val="22"/>
      <w:szCs w:val="20"/>
    </w:rPr>
  </w:style>
  <w:style w:type="paragraph" w:styleId="1">
    <w:name w:val="1. -"/>
    <w:qFormat/>
    <w:pPr>
      <w:widowControl/>
      <w:numPr>
        <w:ilvl w:val="0"/>
        <w:numId w:val="74"/>
      </w:numPr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12" w:before="60" w:after="0"/>
      <w:ind w:left="426" w:hanging="426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rFonts w:ascii="Arial" w:hAnsi="Arial" w:cs="Arial"/>
      <w:b/>
      <w:szCs w:val="20"/>
    </w:rPr>
  </w:style>
  <w:style w:type="paragraph" w:styleId="Numberlist1">
    <w:name w:val="Numberlist"/>
    <w:basedOn w:val="Normal"/>
    <w:qFormat/>
    <w:pPr>
      <w:numPr>
        <w:ilvl w:val="0"/>
        <w:numId w:val="35"/>
      </w:num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caps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Pkt">
    <w:name w:val="pkt.•"/>
    <w:basedOn w:val="Normal"/>
    <w:qFormat/>
    <w:pPr>
      <w:numPr>
        <w:ilvl w:val="0"/>
        <w:numId w:val="122"/>
      </w:numPr>
      <w:spacing w:lineRule="auto" w:line="360"/>
      <w:jc w:val="both"/>
    </w:pPr>
    <w:rPr>
      <w:sz w:val="20"/>
      <w:szCs w:val="20"/>
    </w:rPr>
  </w:style>
  <w:style w:type="paragraph" w:styleId="Pkt1">
    <w:name w:val="pkt."/>
    <w:basedOn w:val="TextBody"/>
    <w:qFormat/>
    <w:pPr>
      <w:numPr>
        <w:ilvl w:val="0"/>
        <w:numId w:val="170"/>
      </w:numPr>
      <w:spacing w:lineRule="auto" w:line="24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tylStylNagwek1NiePogrubienieInterliniapojedyncze">
    <w:name w:val="Styl Styl Nagłówek 1 + Nie Pogrubienie + Interlinia:  pojedyncze"/>
    <w:basedOn w:val="Normal"/>
    <w:qFormat/>
    <w:pPr>
      <w:keepNext w:val="true"/>
      <w:widowControl w:val="false"/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8"/>
      <w:szCs w:val="20"/>
    </w:rPr>
  </w:style>
  <w:style w:type="paragraph" w:styleId="Numerowany">
    <w:name w:val="Numerowany"/>
    <w:basedOn w:val="Normal"/>
    <w:qFormat/>
    <w:pPr>
      <w:numPr>
        <w:ilvl w:val="0"/>
        <w:numId w:val="187"/>
      </w:numPr>
      <w:spacing w:lineRule="auto" w:line="360"/>
      <w:jc w:val="both"/>
    </w:pPr>
    <w:rPr>
      <w:rFonts w:ascii="Arial" w:hAnsi="Arial" w:cs="Arial"/>
      <w:sz w:val="20"/>
    </w:rPr>
  </w:style>
  <w:style w:type="paragraph" w:styleId="Kropa">
    <w:name w:val="kropa"/>
    <w:basedOn w:val="Normal"/>
    <w:qFormat/>
    <w:pPr>
      <w:numPr>
        <w:ilvl w:val="0"/>
        <w:numId w:val="190"/>
      </w:numPr>
      <w:spacing w:lineRule="auto" w:line="360"/>
    </w:pPr>
    <w:rPr>
      <w:rFonts w:ascii="Arial" w:hAnsi="Arial" w:cs="Arial"/>
      <w:szCs w:val="20"/>
    </w:rPr>
  </w:style>
  <w:style w:type="paragraph" w:styleId="Wyliczenie1">
    <w:name w:val="wyliczenie 1"/>
    <w:basedOn w:val="Normal"/>
    <w:qFormat/>
    <w:pPr/>
    <w:rPr/>
  </w:style>
  <w:style w:type="paragraph" w:styleId="Tekstkomentarza1">
    <w:name w:val="Tekst komentarza1"/>
    <w:basedOn w:val="Normal"/>
    <w:qFormat/>
    <w:pPr>
      <w:numPr>
        <w:ilvl w:val="0"/>
        <w:numId w:val="321"/>
      </w:numPr>
      <w:tabs>
        <w:tab w:val="clear" w:pos="709"/>
        <w:tab w:val="left" w:pos="283" w:leader="none"/>
      </w:tabs>
      <w:suppressAutoHyphens w:val="true"/>
      <w:spacing w:lineRule="auto" w:line="360"/>
      <w:ind w:left="0" w:hanging="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suppressAutoHyphens w:val="true"/>
      <w:snapToGrid w:val="false"/>
      <w:ind w:right="-10" w:hanging="76"/>
      <w:jc w:val="center"/>
    </w:pPr>
    <w:rPr>
      <w:rFonts w:ascii="Arial" w:hAnsi="Arial" w:cs="Arial"/>
      <w:smallCaps/>
      <w:sz w:val="20"/>
    </w:rPr>
  </w:style>
  <w:style w:type="paragraph" w:styleId="Styl31">
    <w:name w:val="styl3"/>
    <w:basedOn w:val="Styl3"/>
    <w:qFormat/>
    <w:pPr/>
    <w:rPr>
      <w:b/>
      <w:sz w:val="24"/>
    </w:rPr>
  </w:style>
  <w:style w:type="paragraph" w:styleId="Jan">
    <w:name w:val="jan"/>
    <w:qFormat/>
    <w:pPr>
      <w:widowControl/>
      <w:numPr>
        <w:ilvl w:val="0"/>
        <w:numId w:val="3"/>
      </w:numPr>
      <w:suppressAutoHyphens w:val="true"/>
      <w:bidi w:val="0"/>
      <w:outlineLvl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1:00Z</dcterms:created>
  <dc:creator>tmorkowski</dc:creator>
  <dc:description/>
  <cp:keywords/>
  <dc:language>en-US</dc:language>
  <cp:lastModifiedBy>tpolkowska</cp:lastModifiedBy>
  <cp:lastPrinted>2009-06-01T14:15:00Z</cp:lastPrinted>
  <dcterms:modified xsi:type="dcterms:W3CDTF">2009-06-02T08:36:00Z</dcterms:modified>
  <cp:revision>15</cp:revision>
  <dc:subject/>
  <dc:title>RADA GMINY WARSZAWA – CENTRUM</dc:title>
</cp:coreProperties>
</file>