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I/1662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8 lutego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Polityki Społecznej i Rodziny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7 r. poz. 1875 i 2232 oraz z 2018 r. poz. 130</w:t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Polityki Społecznej i Rodziny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Rafał Dorosiń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Marta Jezier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Jarosław Szostakowsk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§ 2. </w:t>
      </w:r>
      <w:r>
        <w:rPr/>
        <w:t>Traci moc uchwała</w:t>
      </w:r>
      <w:r>
        <w:rPr>
          <w:b/>
        </w:rPr>
        <w:t xml:space="preserve"> </w:t>
      </w:r>
      <w:r>
        <w:rPr/>
        <w:t xml:space="preserve">Nr </w:t>
      </w:r>
      <w:r>
        <w:rPr>
          <w:bCs/>
        </w:rPr>
        <w:t xml:space="preserve">I/15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</w:t>
        <w:br/>
        <w:t xml:space="preserve">w sprawie wyboru przewodniczącego i wiceprzewodniczących Komisji Polityki Społecznej </w:t>
        <w:br/>
        <w:t>i Przeciwdziałania Patologiom Rady m.st. Warszawy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2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8-02-13T13:04:00Z</dcterms:modified>
  <cp:revision>8</cp:revision>
  <dc:subject/>
  <dc:title>PROJEKT</dc:title>
</cp:coreProperties>
</file>