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/1660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utego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7 r. poz. 1875 i 2232 oraz z 2018 r. poz. 130</w:t>
      </w:r>
      <w:r>
        <w:rPr>
          <w:rStyle w:val="Bodytext"/>
        </w:rPr>
        <w:t>)</w:t>
      </w:r>
      <w:r>
        <w:rPr/>
        <w:t xml:space="preserve"> oraz </w:t>
        <w:br/>
        <w:t>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60"/>
        <w:rPr>
          <w:bCs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, uchwałą </w:t>
        <w:br/>
        <w:t xml:space="preserve">Nr IV/81/2015 z dnia 15 stycznia 2015 r., uchwałą Nr VIII/176/2015 z dnia 26 marca 2015 r., uchwałą Nr XXII/563/2016 z dnia 14 stycznia 2016 r., uchwałą Nr XXV/651/2016 z dnia </w:t>
        <w:br/>
        <w:t xml:space="preserve">17 marca 2016 r., uchwałą Nr XXVI/689/2016 z dnia 21 kwietnia 2016 r., uchwałą </w:t>
        <w:br/>
        <w:t>Nr XXX/740/2016 z dnia 16 czerwca 2016 r., uchwałą Nr XXXI/773/2016</w:t>
      </w:r>
      <w:r>
        <w:rPr>
          <w:b/>
          <w:bCs/>
        </w:rPr>
        <w:t xml:space="preserve"> </w:t>
      </w:r>
      <w:r>
        <w:rPr>
          <w:bCs/>
        </w:rPr>
        <w:t xml:space="preserve">z dnia </w:t>
        <w:br/>
        <w:t>7 lipca 2016 r., uchwałą XXXV/884/2016</w:t>
      </w:r>
      <w:r>
        <w:rPr>
          <w:b/>
          <w:bCs/>
        </w:rPr>
        <w:t xml:space="preserve"> </w:t>
      </w:r>
      <w:r>
        <w:rPr>
          <w:bCs/>
        </w:rPr>
        <w:t xml:space="preserve">z dnia 22 września 2016 r., uchwałą </w:t>
        <w:br/>
        <w:t xml:space="preserve">Nr XXXVIII/962/2016 z dnia 15 grudnia 2016 r., uchwałą Nr XLVII/1157/2017 z dnia </w:t>
        <w:br/>
        <w:t xml:space="preserve">6 kwietnia 2017 r., uchwałą Nr XLVIII/1160/2017 z dnia 11 maja 2017 r., uchwałą </w:t>
        <w:br/>
        <w:t xml:space="preserve">Nr XLIX/1196/2017 z dnia 25 maja 2017 r., uchwałą Nr LV/1386/2017 z dnia </w:t>
        <w:br/>
        <w:t xml:space="preserve">21 września 2017 r. oraz uchwałą Nr </w:t>
      </w:r>
      <w:r>
        <w:rPr/>
        <w:t>LVIII/1511/2017</w:t>
      </w:r>
      <w:r>
        <w:rPr>
          <w:bCs/>
        </w:rPr>
        <w:t xml:space="preserve"> z dnia 30 listopada 2017 r., </w:t>
      </w:r>
      <w:r>
        <w:rPr/>
        <w:t>wprowadza się następujące zmiany: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w § 4 wprowadzenie do wyliczenia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Ustala się następujący skład osobowy Komisji Edukacji Rady m.st. Warszawy:”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§ 9 wprowadzenie do wyliczenia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„</w:t>
      </w:r>
      <w:r>
        <w:rPr/>
        <w:t xml:space="preserve">Ustala się następujący skład osobowy Komisji Polityki Społecznej i Rodziny Rady </w:t>
        <w:br/>
        <w:t>m.st. Warszawy: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jadamczyk</dc:creator>
  <dc:description/>
  <cp:keywords/>
  <dc:language>en-US</dc:language>
  <cp:lastModifiedBy>Gubis Małgorzata</cp:lastModifiedBy>
  <cp:lastPrinted>2018-02-07T15:41:00Z</cp:lastPrinted>
  <dcterms:modified xsi:type="dcterms:W3CDTF">2018-02-13T13:04:00Z</dcterms:modified>
  <cp:revision>11</cp:revision>
  <dc:subject/>
  <dc:title>PROJEKT</dc:title>
</cp:coreProperties>
</file>