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 sesji Rady m.st. W-wy – 14.05.2009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V/1650/2009 Rady m.st. Warszawy w sprawie prowadzenia jako wspólnej instytucji kultury </w:t>
        <w:softHyphen/>
        <w:t xml:space="preserve"> Teatru Żydowskiego im. Estery Rachel i Idy Kamińskich w Warszawie </w:t>
        <w:softHyphen/>
        <w:t>– druk nr 17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1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igia Kraj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Wojciech Starzyń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 Zakrzewska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abisialska</dc:creator>
  <dc:description/>
  <cp:keywords/>
  <dc:language>en-US</dc:language>
  <cp:lastModifiedBy>abisialska</cp:lastModifiedBy>
  <dcterms:modified xsi:type="dcterms:W3CDTF">2009-05-15T08:34:00Z</dcterms:modified>
  <cp:revision>2</cp:revision>
  <dc:subject/>
  <dc:title>Wyniki głosowania z LV sesji Rady m</dc:title>
</cp:coreProperties>
</file>