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tabs>
          <w:tab w:val="clear" w:pos="708"/>
          <w:tab w:val="left" w:pos="5508" w:leader="dot"/>
        </w:tabs>
        <w:spacing w:lineRule="auto" w:line="240" w:before="0" w:after="0"/>
        <w:ind w:left="1979" w:right="1899" w:hanging="0"/>
        <w:jc w:val="center"/>
        <w:rPr>
          <w:lang w:val="pl-PL"/>
        </w:rPr>
      </w:pPr>
      <w:bookmarkStart w:id="0" w:name="bookmark0"/>
      <w:r>
        <w:rPr/>
        <w:t xml:space="preserve">UCHWAŁA NR </w:t>
      </w:r>
      <w:r>
        <w:rPr>
          <w:lang w:val="pl-PL"/>
        </w:rPr>
        <w:t>LXI/1645/2018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5508" w:leader="dot"/>
        </w:tabs>
        <w:spacing w:lineRule="auto" w:line="240" w:before="0" w:after="0"/>
        <w:ind w:left="1979" w:right="1899" w:hanging="0"/>
        <w:jc w:val="center"/>
        <w:rPr/>
      </w:pPr>
      <w:r>
        <w:rPr/>
        <w:t>RADY MIASTA STOŁECZNEGO WARSZAWY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5508" w:leader="dot"/>
        </w:tabs>
        <w:spacing w:lineRule="auto" w:line="240" w:before="0" w:after="236"/>
        <w:ind w:left="1980" w:right="1900" w:hanging="0"/>
        <w:jc w:val="center"/>
        <w:rPr>
          <w:lang w:val="pl-PL"/>
        </w:rPr>
      </w:pPr>
      <w:r>
        <w:rPr/>
        <w:t xml:space="preserve"> </w:t>
      </w:r>
      <w:r>
        <w:rPr/>
        <w:t xml:space="preserve">z dnia </w:t>
      </w:r>
      <w:bookmarkEnd w:id="0"/>
      <w:r>
        <w:rPr>
          <w:lang w:val="pl-PL"/>
        </w:rPr>
        <w:t>8 lutego 2018 r.</w:t>
      </w:r>
    </w:p>
    <w:p>
      <w:pPr>
        <w:pStyle w:val="Normal"/>
        <w:autoSpaceDE w:val="false"/>
        <w:spacing w:before="240" w:after="480"/>
        <w:jc w:val="center"/>
        <w:rPr/>
      </w:pPr>
      <w:r>
        <w:rPr>
          <w:b/>
        </w:rPr>
        <w:t xml:space="preserve">zmieniająca uchwałę </w:t>
      </w:r>
      <w:r>
        <w:rPr>
          <w:b/>
          <w:bCs/>
        </w:rPr>
        <w:t xml:space="preserve">w sprawie </w:t>
      </w:r>
      <w:r>
        <w:rPr>
          <w:b/>
        </w:rPr>
        <w:t xml:space="preserve">projektu dostosowania sieci publicznych szkół podstawowych i gimnazjów mających siedzibę na obszarze m.st. Warszawy do nowego ustroju szkolnego, wprowadzonego ustawą - Prawo oświatowe </w:t>
      </w:r>
    </w:p>
    <w:p>
      <w:pPr>
        <w:pStyle w:val="Normal"/>
        <w:ind w:firstLine="567"/>
        <w:jc w:val="both"/>
        <w:rPr/>
      </w:pPr>
      <w:r>
        <w:rPr/>
        <w:t xml:space="preserve">Na podstawie art. 206 ust. 1-3 i art. 212 ustawy z dnia 14 grudnia 2016 r. – Przepisy wprowadzające ustawę – Prawo oświatowe (Dz. U. z 2017 r. poz. 60, 949 i 2203) uchwala </w:t>
        <w:br/>
        <w:t>się co następuj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ksttreci1"/>
        <w:shd w:fill="auto" w:val="clear"/>
        <w:spacing w:before="0" w:after="0"/>
        <w:ind w:right="40" w:firstLine="567"/>
        <w:rPr>
          <w:sz w:val="24"/>
          <w:szCs w:val="24"/>
        </w:rPr>
      </w:pPr>
      <w:r>
        <w:rPr>
          <w:rStyle w:val="TeksttreciPogrubienie"/>
          <w:sz w:val="24"/>
          <w:szCs w:val="24"/>
        </w:rPr>
        <w:t xml:space="preserve">§ 1. </w:t>
      </w:r>
      <w:r>
        <w:rPr>
          <w:sz w:val="24"/>
          <w:szCs w:val="24"/>
        </w:rPr>
        <w:t xml:space="preserve">W uchwale nr XLI/1058/2017 Rady m.st. Warszawy z dnia 9 lutego 2017 r. </w:t>
        <w:br/>
        <w:t>w sprawie projektu dostosowania sieci publicznych szkół podstawowych i gimnazjów mających siedzibę na obszarze m.st. Warszawy do nowego ustroju szkolnego, wprowadzonego ustawą – Prawo oświatowe, zmienionej uchwałą nr LVIII/1517/2017 Rady m.st. Warszawy z dnia 30 listopada 2017 r., wprowadza się następujące zmiany:</w:t>
      </w:r>
    </w:p>
    <w:p>
      <w:pPr>
        <w:pStyle w:val="Teksttreci1"/>
        <w:shd w:fill="auto" w:val="clear"/>
        <w:spacing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numPr>
          <w:ilvl w:val="0"/>
          <w:numId w:val="1"/>
        </w:numPr>
        <w:shd w:fill="auto" w:val="clear"/>
        <w:spacing w:before="0" w:after="0"/>
        <w:ind w:left="567" w:right="40" w:hanging="36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w załączniku nr 1 w Tabeli 1 – w części dotyczącej Dzielnicy Wawer poz. 7 i 8 otrzymuje brzmienie:</w:t>
      </w:r>
    </w:p>
    <w:p>
      <w:pPr>
        <w:pStyle w:val="Teksttreci1"/>
        <w:shd w:fill="auto" w:val="clear"/>
        <w:spacing w:before="0" w:after="0"/>
        <w:ind w:left="927" w:right="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1"/>
        <w:gridCol w:w="1984"/>
        <w:gridCol w:w="439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2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 19 Pułku Ułanów Wołyński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arszawi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jkowa 17/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szaw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yklamenów 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Od punktu przecięcia się przedłużenia osi ul. Chodzieskiej z nurtem rzeki Wisły, wzdłuż osi ul. Chodzieskiej do przecięcia z osią ul. Trakt Lubelski, wzdłuż osi ul. Trakt Lubelski do punktu przecięcia się osi ul. Trakt Lubelski z osią ul. Cylichowskiej, wzdłuż osi ul. Cylichowskiej do punktu przecięcia się osi ul. Cylichowskiej z Kanałem Zagoździańskim, wzdłuż kanału Zagoździańskiego do punktu przecięcia się kanału Zagoździańskiego z osia ul. Gruszy, wzdłuż osi ul. Gruszy do przecięcia z osią ul. Rogatkowej, wzdłuż osi ul. Rogatkowej do przecięcia z osią ul. Odeskiej, wzdłuż osi ul. Odeskiej do przecięcia przedłużenia osi ul. Odeskiej z linią kolejową, od przecięcia przedłużenia osi ul. Odeskiej z linią kolejową, wzdłuż linii kolejowej do przecięcia z przedłużeniem osi ul. Przewodowej, od przecięcia linii kolejowej z przedłużeniem osi ul. Przewodowej, wzdłuż osi ul. Przewodowej do punktu przecięcia się przedłużenia osi ul. Przewodowej z nurtem rzeki Wisły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1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 Batalionów Chłopski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arszawi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ygodna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przecięcia przedłużenia Kanału Nowe Ujście z granicą dzielnicy Wawer, wzdłuż przedłużenia Kanału Nowe Ujście, wzdłuż Kanału Nowe Ujście do przecięcia z Kanałem Zerzeńskim, wzdłuż prostej do przecięcia osi ul. Wąbrzeskiej z osią ul. Kadetów, wzdłuż osi ul. Kadetów, wzdłuż osi ul. Lucerny do przecięcia z Kanałem Nowe Ujście, wzdłuż Kanału Nowe Ujście do przecięcia z Kanałem Zagoździańskim, od przecięcia Kanału Nowe Ujście z Kanałem Zagoździańskim, wzdłuż Kanału Zagoździańskiego do punktu przecięcia Kanału Zagoździańskiego z osią ul. Cylichowskiej, osią ul. Cylichowskiej do punktu przecięcia się osi ul. Cylichowskiej z osią ul. Trakt Lubelski, osią ul. Trakt Lubelski do punktu przecięcia się osi ul. Trakt Lubelski z osią ul.Chodzieskiej, osią ul. Chodzieskiej do punktu przecięcia się przedłużenia osi ul. Chodzieskiej z nurtem rzeki Wisły.</w:t>
            </w:r>
          </w:p>
        </w:tc>
      </w:tr>
    </w:tbl>
    <w:p>
      <w:pPr>
        <w:pStyle w:val="Teksttreci1"/>
        <w:shd w:fill="auto" w:val="clear"/>
        <w:spacing w:before="0" w:after="0"/>
        <w:ind w:right="40" w:hanging="0"/>
        <w:rPr>
          <w:rStyle w:val="TeksttreciPogrubienie"/>
          <w:sz w:val="24"/>
          <w:szCs w:val="24"/>
        </w:rPr>
      </w:pPr>
      <w:r>
        <w:rPr/>
      </w:r>
    </w:p>
    <w:p>
      <w:pPr>
        <w:pStyle w:val="Teksttreci1"/>
        <w:numPr>
          <w:ilvl w:val="0"/>
          <w:numId w:val="1"/>
        </w:numPr>
        <w:shd w:fill="auto" w:val="clear"/>
        <w:spacing w:before="0" w:after="0"/>
        <w:ind w:left="567" w:right="40" w:hanging="360"/>
        <w:rPr/>
      </w:pPr>
      <w:r>
        <w:rPr>
          <w:rStyle w:val="TeksttreciPogrubienie"/>
          <w:b w:val="false"/>
          <w:sz w:val="24"/>
          <w:szCs w:val="24"/>
        </w:rPr>
        <w:t xml:space="preserve">w załączniku nr 6 w Tabeli 1 – w części dotyczącej Dzielnicy Wawer poz. 7 i 8 otrzymuje brzmienie: </w:t>
      </w:r>
    </w:p>
    <w:p>
      <w:pPr>
        <w:pStyle w:val="Teksttreci1"/>
        <w:shd w:fill="auto" w:val="clear"/>
        <w:spacing w:before="0" w:after="0"/>
        <w:ind w:right="40" w:hanging="0"/>
        <w:rPr>
          <w:rStyle w:val="TeksttreciPogrubienie"/>
          <w:b w:val="false"/>
          <w:b w:val="false"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60"/>
        <w:gridCol w:w="1984"/>
        <w:gridCol w:w="439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koła Podstawowa </w:t>
              <w:br/>
              <w:t xml:space="preserve">nr 204 im. 19 Pułku Ułanów Wołyński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arszawie, ul. Bajkowa 17/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szaw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yklamenów 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punktu przecięcia się przedłużenia osi ul. Chodzieskiej z nurtem rzeki Wisły, wzdłuż osi ul. Chodzieskiej do przecięcia z osią ul. Trakt Lubelski, wzdłuż osi ul. Trakt Lubelski do punktu przecięcia się osi ul. Trakt Lubelski z osią ul. Cylichowskiej, wzdłuż osi ul. Cylichowskiej do punktu przecięcia się osi ul. Cylichowskiej z Kanałem Zagoździańskim, wzdłuż kanału Zagoździańskiego do punktu przecięcia się kanału Zagoździańskiego z osia ul. Gruszy, wzdłuż osi ul. Gruszy do przecięcia z osią ul. Rogatkowej, wzdłuż osi ul. Rogatkowej do przecięcia z osią ul. Odeskiej, wzdłuż osi ul. Odeskiej do przecięcia przedłużenia osi ul. Odeskiej z linią kolejową, od przecięcia przedłużenia osi ul. Odeskiej z linią kolejową, wzdłuż linii kolejowej do przecięcia z przedłużeniem osi ul. Przewodowej, od przecięcia linii kolejowej z przedłużeniem osi ul. Przewodowej, wzdłuż osi ul. Przewodowej do punktu przecięcia się przedłużenia osi ul. Przewodowej z nurtem rzeki Wisły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koła Podstawowa </w:t>
              <w:br/>
              <w:t xml:space="preserve">nr 109 im. Batalionów Chłopskich w Warszawie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ygodna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przecięcia przedłużenia Kanału Nowe Ujście z granicą dzielnicy Wawer, wzdłuż przedłużenia Kanału Nowe Ujście, wzdłuż Kanału Nowe Ujście do przecięcia z Kanałem Zerzeńskim, wzdłuż prostej do przecięcia osi ul. Wąbrzeskiej z osią ul. Kadetów, wzdłuż osi ul. Kadetów, wzdłuż osi ul. Lucerny do przecięcia z Kanałem Nowe Ujście, wzdłuż Kanału Nowe Ujście do przecięcia z Kanałem Zagoździańskim, od przecięcia Kanału Nowe Ujście z Kanałem Zagoździańskim, wzdłuż Kanału Zagoździańskiego do punktu przecięcia Kanału Zagoździańskiego z osią ul. Cylichowskiej, osią ul. Cylichowskiej do punktu przecięcia się osi ul. Cylichowskiej z osią ul. Trakt Lubelski, osią ul. Trakt Lubelski do punktu przecięcia się osi ul. Trakt Lubelski z osią ul. Chodzieskiej, osią ul. Chodzieskiej do punktu przecięcia się przedłużenia osi ul. Chodzieskiej z nurtem rzeki Wisł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Style w:val="TeksttreciPogrubienie"/>
          <w:sz w:val="24"/>
          <w:szCs w:val="24"/>
        </w:rPr>
        <w:t>§ 2.</w:t>
      </w:r>
      <w:r>
        <w:rPr>
          <w:rStyle w:val="TeksttreciPogrubienie"/>
        </w:rPr>
        <w:t xml:space="preserve"> </w:t>
      </w:r>
      <w:r>
        <w:rPr>
          <w:bCs/>
        </w:rPr>
        <w:t>Wykonanie uchwały powierza się Prezydentowi m.st. Warszaw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rStyle w:val="TeksttreciPogrubienie"/>
          <w:sz w:val="24"/>
          <w:szCs w:val="24"/>
        </w:rPr>
        <w:t xml:space="preserve">§ 3. </w:t>
      </w:r>
      <w:r>
        <w:rPr/>
        <w:t xml:space="preserve">Uchwała podlega ogłoszeniu w Biuletynie Informacji Publicznej m.st. Warszawy oraz poprzez wywieszenie na tablicy ogłoszeń Urzędu m.st. Warszawy, Urzędu Dzielnicy Wawer m.st. Warszawy i Szkoły Podstawowej nr 204 im. </w:t>
      </w:r>
      <w:r>
        <w:rPr>
          <w:bCs/>
        </w:rPr>
        <w:t xml:space="preserve">19 Pułku Ułanów Wołyńskich </w:t>
        <w:br/>
        <w:t>w Warszawie, ul. Bajkowa 17/21 oraz Szkoły Podstawowej nr 109 im. Batalionów Chłopskich w Warszawie, ul. Przygodna 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rStyle w:val="TeksttreciPogrubienie"/>
          <w:sz w:val="24"/>
          <w:szCs w:val="24"/>
        </w:rPr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treci21"/>
        <w:shd w:fill="auto" w:val="clear"/>
        <w:spacing w:before="0" w:after="0"/>
        <w:ind w:right="22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ksttreci21"/>
        <w:shd w:fill="auto" w:val="clear"/>
        <w:spacing w:before="0" w:after="0"/>
        <w:ind w:right="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1"/>
        <w:shd w:fill="auto" w:val="clear"/>
        <w:spacing w:before="0" w:after="0"/>
        <w:ind w:left="4956" w:right="220" w:hanging="0"/>
        <w:rPr>
          <w:sz w:val="24"/>
          <w:szCs w:val="24"/>
        </w:rPr>
      </w:pPr>
      <w:r>
        <w:rPr>
          <w:sz w:val="24"/>
          <w:szCs w:val="24"/>
        </w:rPr>
        <w:t xml:space="preserve">Przewodnicząca </w:t>
      </w:r>
    </w:p>
    <w:p>
      <w:pPr>
        <w:pStyle w:val="Teksttreci21"/>
        <w:shd w:fill="auto" w:val="clear"/>
        <w:spacing w:before="0" w:after="0"/>
        <w:ind w:left="4956" w:right="220" w:hanging="0"/>
        <w:rPr>
          <w:sz w:val="24"/>
          <w:szCs w:val="24"/>
        </w:rPr>
      </w:pPr>
      <w:r>
        <w:rPr>
          <w:sz w:val="24"/>
          <w:szCs w:val="24"/>
        </w:rPr>
        <w:t>Rady m.st. Warszawy</w:t>
      </w:r>
    </w:p>
    <w:p>
      <w:pPr>
        <w:pStyle w:val="Teksttreci21"/>
        <w:shd w:fill="auto" w:val="clear"/>
        <w:spacing w:lineRule="exact" w:line="220" w:before="0" w:after="0"/>
        <w:ind w:left="4956" w:right="2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-)</w:t>
      </w:r>
    </w:p>
    <w:p>
      <w:pPr>
        <w:pStyle w:val="Teksttreci21"/>
        <w:shd w:fill="auto" w:val="clear"/>
        <w:spacing w:lineRule="exact" w:line="220" w:before="0" w:after="0"/>
        <w:ind w:left="4956" w:right="220" w:hanging="0"/>
        <w:rPr/>
      </w:pPr>
      <w:r>
        <w:rPr>
          <w:sz w:val="24"/>
          <w:szCs w:val="24"/>
        </w:rPr>
        <w:t>Ewa Malinowska</w:t>
      </w:r>
      <w:r>
        <w:rPr>
          <w:sz w:val="24"/>
          <w:szCs w:val="24"/>
          <w:lang w:val="pl-PL"/>
        </w:rPr>
        <w:t>-</w:t>
      </w:r>
      <w:r>
        <w:rPr>
          <w:sz w:val="24"/>
          <w:szCs w:val="24"/>
        </w:rPr>
        <w:t>Grupińska</w:t>
      </w:r>
    </w:p>
    <w:sectPr>
      <w:type w:val="nextPage"/>
      <w:pgSz w:w="11906" w:h="16838"/>
      <w:pgMar w:left="1418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exact" w:line="274" w:before="0" w:after="240"/>
      <w:ind w:hanging="3160"/>
      <w:outlineLvl w:val="0"/>
    </w:pPr>
    <w:rPr>
      <w:b/>
      <w:bCs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240" w:after="240"/>
      <w:ind w:hanging="400"/>
      <w:jc w:val="both"/>
    </w:pPr>
    <w:rPr>
      <w:sz w:val="22"/>
      <w:szCs w:val="22"/>
      <w:lang w:val="en-US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74" w:before="600" w:after="240"/>
      <w:jc w:val="center"/>
    </w:pPr>
    <w:rPr>
      <w:b/>
      <w:bCs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47:00Z</dcterms:created>
  <dc:creator>anna.nowak</dc:creator>
  <dc:description/>
  <cp:keywords/>
  <dc:language>en-US</dc:language>
  <cp:lastModifiedBy>Gubis Małgorzata</cp:lastModifiedBy>
  <cp:lastPrinted>2018-02-09T14:00:00Z</cp:lastPrinted>
  <dcterms:modified xsi:type="dcterms:W3CDTF">2018-02-13T13:03:00Z</dcterms:modified>
  <cp:revision>15</cp:revision>
  <dc:subject/>
  <dc:title>UZASADNIENIE DO UCHWAŁY NR 626/2016</dc:title>
</cp:coreProperties>
</file>