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V/1638/2009</w:t>
      </w:r>
    </w:p>
    <w:p>
      <w:pPr>
        <w:pStyle w:val="Normal"/>
        <w:jc w:val="center"/>
        <w:rPr>
          <w:b/>
          <w:b/>
        </w:rPr>
      </w:pPr>
      <w:r>
        <w:rPr>
          <w:b/>
        </w:rPr>
        <w:t>RADY MIASTA STOŁECZNEGO WARSZAWY</w:t>
      </w:r>
    </w:p>
    <w:p>
      <w:pPr>
        <w:pStyle w:val="Normal"/>
        <w:jc w:val="center"/>
        <w:rPr/>
      </w:pPr>
      <w:r>
        <w:rPr>
          <w:b/>
        </w:rPr>
        <w:t>z dnia 14 maja 2009 r.</w:t>
      </w:r>
    </w:p>
    <w:p>
      <w:pPr>
        <w:pStyle w:val="Normal"/>
        <w:spacing w:before="240" w:after="480"/>
        <w:jc w:val="center"/>
        <w:rPr>
          <w:b/>
          <w:b/>
        </w:rPr>
      </w:pPr>
      <w:r>
        <w:rPr>
          <w:b/>
        </w:rPr>
        <w:t>w sprawie określenia strefy cen (stawek taryfowych) obowiązujących przy przewozie osób i ładunków taksówkami w Warszawie</w:t>
      </w:r>
    </w:p>
    <w:p>
      <w:pPr>
        <w:pStyle w:val="Normal"/>
        <w:spacing w:before="0" w:after="360"/>
        <w:ind w:right="-110" w:firstLine="720"/>
        <w:jc w:val="both"/>
        <w:rPr/>
      </w:pPr>
      <w:r>
        <w:rPr/>
        <w:t xml:space="preserve">Na podstawie art. 18 ust. 2 pkt 15 ustawy z dnia 8 marca 1990 r. o samorządzie gminnym (Dz. U. z 2001 r. Nr 142, poz. 1591, z późn. zm. </w:t>
      </w:r>
      <w:r>
        <w:rPr>
          <w:rStyle w:val="FootnoteCharacters"/>
          <w:rStyle w:val="FootnoteAnchor"/>
        </w:rPr>
        <w:footnoteReference w:id="2"/>
      </w:r>
      <w:r>
        <w:rPr>
          <w:vertAlign w:val="superscript"/>
        </w:rPr>
        <w:t>)</w:t>
      </w:r>
      <w:r>
        <w:rPr/>
        <w:t>) i art. 8 ust. 3 ustawy z dnia 5 lipca 2001 r. o cenach (Dz. U. z 2001 r. Nr 97, poz. 1050, z późn. zm.</w:t>
      </w:r>
      <w:r>
        <w:rPr>
          <w:rStyle w:val="FootnoteCharacters"/>
          <w:rStyle w:val="FootnoteAnchor"/>
        </w:rPr>
        <w:footnoteReference w:id="3"/>
      </w:r>
      <w:r>
        <w:rPr>
          <w:vertAlign w:val="superscript"/>
        </w:rPr>
        <w:t>)</w:t>
      </w:r>
      <w:r>
        <w:rPr/>
        <w:t>) uchwala się, co następuje:</w:t>
      </w:r>
    </w:p>
    <w:p>
      <w:pPr>
        <w:pStyle w:val="Normal"/>
        <w:ind w:firstLine="708"/>
        <w:jc w:val="both"/>
        <w:rPr/>
      </w:pPr>
      <w:r>
        <w:rPr>
          <w:b/>
        </w:rPr>
        <w:t>§ 1.</w:t>
      </w:r>
      <w:r>
        <w:rPr/>
        <w:t xml:space="preserve"> Obszar m.st. Warszawy dzieli się na dwie strefy cen (stawki taryfowe) obowiązujące przy przewozie osób i ładunków taksówkami.</w:t>
      </w:r>
    </w:p>
    <w:p>
      <w:pPr>
        <w:pStyle w:val="Normal"/>
        <w:jc w:val="both"/>
        <w:rPr/>
      </w:pPr>
      <w:r>
        <w:rPr/>
      </w:r>
    </w:p>
    <w:p>
      <w:pPr>
        <w:pStyle w:val="Normal"/>
        <w:ind w:firstLine="675"/>
        <w:jc w:val="both"/>
        <w:rPr/>
      </w:pPr>
      <w:r>
        <w:rPr>
          <w:b/>
        </w:rPr>
        <w:t>§ 2.</w:t>
      </w:r>
      <w:r>
        <w:rPr/>
        <w:t xml:space="preserve"> 1. Pierwsza strefa cen (stawki taryfowej) obejmuje następujący obszar m.st. Warszawy:</w:t>
      </w:r>
    </w:p>
    <w:p>
      <w:pPr>
        <w:pStyle w:val="Normal"/>
        <w:numPr>
          <w:ilvl w:val="0"/>
          <w:numId w:val="4"/>
        </w:numPr>
        <w:tabs>
          <w:tab w:val="clear" w:pos="708"/>
        </w:tabs>
        <w:ind w:left="1080" w:hanging="405"/>
        <w:rPr/>
      </w:pPr>
      <w:r>
        <w:rPr/>
        <w:t>obszar główny – wyznaczony przebiegiem ulic:</w:t>
      </w:r>
    </w:p>
    <w:p>
      <w:pPr>
        <w:pStyle w:val="Normal"/>
        <w:ind w:left="1080" w:hanging="0"/>
        <w:jc w:val="both"/>
        <w:rPr/>
      </w:pPr>
      <w:r>
        <w:rPr/>
        <w:t>Most Grota Roweckiego wraz z podjazdami, Wybrzeże Gdyńskie, wzdłuż projektowanej Trasy Mostu Północnego - w kierunku wschodnim, wał Wisły – w kierunku północnym, Papirusów, Pułkowa, Wóycickiego, Dziekanowska, Estrady, Groteski, Rękopis, Estrady, Arkuszowa, Księżycowa, Powstańców Śląskich, Piastów Śląskich, Grotowska, Natalii, Kutrzeby, Radiowa – w kierunku północnym do pętli autobusowej, Radiowa – w kierunku południowym do ul. Kaliskiego, Kaliskiego, Gąsiorowskiego, Dobrowolskiego, Galileusza, Leibnitza, Einsteina, Kartezjusza, Kocjana, Zaboreczne, Spychowska, granica miasta (Hubala Dobrzańskiego, Fortowa) do ul. Batalionów Chłopskich, Batalionów Chłopskich, Lazurowa, Szeligowska, Kopalniana – podjazd do osiedla mieszkaniowego Fort Chrzanów, Szeligowska- do ul. Połczyńskiej, Połczyńska – w kierunku zachodnim z podjazdem do CH TESCO, Połczyńska - w kierunku wschodnim, Nowej Huty, Fortuny, Rotundy, Połczyńska, Dźwigowa, Parowcowa, Notecka, Kraszewskiego, Chróścickiego, Obywatelska, Świerszcza, Traktorzystów, Jagiełły, Warszawska, Gierdziejewskiego, Konotopska, Kadłubka, Zielonej Gęsi, Przejazdowa, Krzywoustego, Bony, Zaczarowanej Dorożki, Królów Polskich, Władysława Hermana, Warszawska, Orląt Lwowskich, Cierlicka, Regulska, Bodych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 Taśmowa, Cybernetyki, Postępu, Bokserska, Kłobucka, Wyczółki, Poleczki, Poloneza, Ludwinowska, Jeziorki, Baletowa, Sarabandy, Karczunkowska, Pozytywki, Katarynki, Kuropatwy, Perlicza, Bażancia, Kogucia, Jagielska, wzdłuż zachodniej i północnej granicy rezerwatu „Las Kabacki”, Gąsek – w kierunku północnym do rezerwatu „Park Natoliński” – strona zachodnia, północna i wschodnia, Pałacowa, Przyczółkowa, Drewny – w kierunku południowym do granicy miasta, Drewny – w kierunku północnym, Przyczółkowa – w kierunku północnym, Europejska, Vogla – w kierunku wschodnim, Syta, Metryczna, Bruzdowa, Zaściankowa, Wał Zawadowski, Glebowa, Syta, Nad Wilanówką, Vogla, Stanisława Kostki Potockiego, Biedronki, Sielanki, Biedronki, Wiertnicza, Augustówka, Rymanowska, Okrężna, Jeziorna, Koronowska, Bonifacego, Gołkowska, Woziwody, Bernardyńska, Grzesiuka, Czerniakowska, Trasa Siekierkowska wraz z podjazdami, Wał Miedzeszyński – w kierunku południowym do kanału Nowe Ujście, Kanał Nowe Ujście - w kierunku wschodnim, Zabielska, Papierowa, Poprawna (do końca w kierunku do Trasy Siekierkowskiej), Trasa Siekierkowska wraz z podjazdami, Płowiecka, Trakt Lubelski, Białoborska, Leśniczówka, Kobryńska, Trakt Lubelski – do ul. Zwoleńskiej, Zwoleńska, Źródlana, Cylichowska, Tadżycka,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ł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Axentowicza, Axentowicza, Alpejska, Nawigatorów, Odsieczy Wiednia, Odrodzenia, Szoferska, Tulipanowa, Krawiecka, Kajki, Bronisława Czecha – w kierunku wschodnim, Trakt Brzeski, Jana Pawła II, Gościniec, Borkowska, Graniczna, Jana Pawła II, Jodłowa, Jesionowa, Diamentowa, Piotrusia Pana, Lasek Brzozowy, Łagodna, Cieplarniana, Jana Pawła II, Cienista, Cyklamenowa, Paproci, Konwaliowa, Magnolii, Hiacyntowa, Pogodna, Jana Pawła II, Rumiankowa, Tymiankowa, Dziewanny, Leśnych Ziół, Rumiankowa, Zakrętowa, Szosa Lubelska – w kierunku północnym, Trakt Brzeski, Piłsudskiego, Mazowiecka, I Praskiego Pułku, Trakt Brzeski, Bronisława Czecha – w kierunku zachodnim, Kościuszkowców, Korkowa, Wspólna, Jagiellońska, Urocza, Brata Alberta, Podleśna, Kasprowicza, Urocza, Wiśniowa, Warszawska, Brata Alberta, Niemcewicza, Narutowicza, Słowackiego, I Praskiego Pułku od Mazowieckiej do Armii Krajowej, Armii Krajowej, Orla, Sikorskiego, Chodkiewicza, Głowackiego, I Praskiego Pułku, Plac Wojska Polskiego, Okuniewska, Cyrulików, Szatkowników, Konwisarska, Sobiborska, Admiralska, Czerwonych Beretów, Frontowa, Republikańska, Sztandarów, Listonoszy, Czwartaków, Zesłańców Polskich, Cyrulików, Marsa, Żołnierska, Babie Lato, Karla, Chełmżyńska, Chłopickiego, granica rezerwatu Olszynka Grochowska, Szeroka, południowo – zachodnia strona toru kolejowego, Wiatraczna, Zabraniecka, Niesulicka, Zgrzebna, Rzeczna, Makowa, Klementowicka, Ziemowita, Swojska, Klukowska, Bukowiecka, Krzesiwa, Szmaragdowa, Nefrytowa, Tużycka, Perłowa, Topazowa, Lewinowska, Łodygowa, Wyspowa, Krynoliny, Radzymińska, Bystra, Kondratowicza, św. Wincentego, Głębocka, Lewandów, Oknic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 Roweckiego;</w:t>
      </w:r>
    </w:p>
    <w:p>
      <w:pPr>
        <w:pStyle w:val="Normal"/>
        <w:numPr>
          <w:ilvl w:val="0"/>
          <w:numId w:val="4"/>
        </w:numPr>
        <w:tabs>
          <w:tab w:val="clear" w:pos="708"/>
        </w:tabs>
        <w:ind w:left="1080" w:hanging="405"/>
        <w:jc w:val="both"/>
        <w:rPr/>
      </w:pPr>
      <w:r>
        <w:rPr/>
        <w:t>ulice lub ich odcinki stanowiące granicę 1 strefy cen (stawki taryfowej) zalicza się do tej strefy.</w:t>
      </w:r>
    </w:p>
    <w:p>
      <w:pPr>
        <w:pStyle w:val="Normal"/>
        <w:numPr>
          <w:ilvl w:val="1"/>
          <w:numId w:val="4"/>
        </w:numPr>
        <w:tabs>
          <w:tab w:val="clear" w:pos="708"/>
          <w:tab w:val="left" w:pos="1080" w:leader="none"/>
        </w:tabs>
        <w:ind w:left="0" w:firstLine="720"/>
        <w:jc w:val="both"/>
        <w:rPr/>
      </w:pPr>
      <w:r>
        <w:rPr/>
        <w:t>Pozostały obszar miasta stołecznego Warszawy należy do 2 strefy cen (stawki taryfowej).</w:t>
      </w:r>
    </w:p>
    <w:p>
      <w:pPr>
        <w:pStyle w:val="Normal"/>
        <w:jc w:val="center"/>
        <w:rPr/>
      </w:pPr>
      <w:r>
        <w:rPr/>
      </w:r>
    </w:p>
    <w:p>
      <w:pPr>
        <w:pStyle w:val="Normal"/>
        <w:ind w:firstLine="708"/>
        <w:rPr/>
      </w:pPr>
      <w:r>
        <w:rPr>
          <w:b/>
        </w:rPr>
        <w:t>§ 3.</w:t>
      </w:r>
      <w:r>
        <w:rPr/>
        <w:t xml:space="preserve"> 1. Granice stref wymagają odpowiedniego oznakowania.</w:t>
      </w:r>
    </w:p>
    <w:p>
      <w:pPr>
        <w:pStyle w:val="Normal"/>
        <w:numPr>
          <w:ilvl w:val="0"/>
          <w:numId w:val="3"/>
        </w:numPr>
        <w:tabs>
          <w:tab w:val="clear" w:pos="708"/>
          <w:tab w:val="left" w:pos="1080" w:leader="none"/>
        </w:tabs>
        <w:ind w:left="0" w:firstLine="720"/>
        <w:rPr/>
      </w:pPr>
      <w:r>
        <w:rPr/>
        <w:t>Granice 1 strefy cen w dzielnicach m. st. Warszawy określa załącznik do uchwały.</w:t>
      </w:r>
    </w:p>
    <w:p>
      <w:pPr>
        <w:pStyle w:val="Normal"/>
        <w:jc w:val="both"/>
        <w:rPr/>
      </w:pPr>
      <w:r>
        <w:rPr/>
      </w:r>
    </w:p>
    <w:p>
      <w:pPr>
        <w:pStyle w:val="Normal"/>
        <w:ind w:firstLine="708"/>
        <w:jc w:val="both"/>
        <w:rPr/>
      </w:pPr>
      <w:r>
        <w:rPr>
          <w:b/>
        </w:rPr>
        <w:t>§ 4.</w:t>
      </w:r>
      <w:r>
        <w:rPr/>
        <w:t xml:space="preserve"> Traci moc uchwała Nr XX/348/2003 Rady m.st. Warszawy z dnia 25 listopada 2003 r. w sprawie określenia strefy cen (stawek taryfowych) obowiązujących przy przewozie osób i ładunków taksówkami w Warszawie (Dz. Urz. Woj. Maz. Nr 304, poz. 8039).</w:t>
      </w:r>
    </w:p>
    <w:p>
      <w:pPr>
        <w:pStyle w:val="Normal"/>
        <w:jc w:val="both"/>
        <w:rPr/>
      </w:pPr>
      <w:r>
        <w:rPr/>
      </w:r>
    </w:p>
    <w:p>
      <w:pPr>
        <w:pStyle w:val="Normal"/>
        <w:ind w:firstLine="708"/>
        <w:jc w:val="both"/>
        <w:rPr/>
      </w:pPr>
      <w:r>
        <w:rPr>
          <w:b/>
        </w:rPr>
        <w:t>§ 5.</w:t>
      </w:r>
      <w:r>
        <w:rPr/>
        <w:t xml:space="preserve"> Uchwała podlega ogłoszeniu w Dzienniku Urzędowym Województwa Mazowieckiego, w prasie lokalnej oraz na tablicach ogłoszeń Urzędu m.st. Warszawy.</w:t>
      </w:r>
    </w:p>
    <w:p>
      <w:pPr>
        <w:pStyle w:val="Normal"/>
        <w:jc w:val="both"/>
        <w:rPr/>
      </w:pPr>
      <w:r>
        <w:rPr/>
      </w:r>
    </w:p>
    <w:p>
      <w:pPr>
        <w:pStyle w:val="Normal"/>
        <w:ind w:firstLine="708"/>
        <w:jc w:val="both"/>
        <w:rPr/>
      </w:pPr>
      <w:r>
        <w:rPr>
          <w:b/>
        </w:rPr>
        <w:t>§ 6.</w:t>
      </w:r>
      <w:r>
        <w:rPr/>
        <w:t xml:space="preserve"> Uchwała wchodzi w życie z dniem 15 października 2009 r.</w:t>
      </w:r>
    </w:p>
    <w:p>
      <w:pPr>
        <w:pStyle w:val="Normal"/>
        <w:jc w:val="both"/>
        <w:rPr/>
      </w:pPr>
      <w:r>
        <w:rPr/>
      </w:r>
    </w:p>
    <w:p>
      <w:pPr>
        <w:pStyle w:val="Normal"/>
        <w:jc w:val="both"/>
        <w:rPr/>
      </w:pPr>
      <w:r>
        <w:rPr/>
      </w:r>
    </w:p>
    <w:p>
      <w:pPr>
        <w:pStyle w:val="Heading1"/>
        <w:ind w:left="5220" w:hanging="0"/>
        <w:rPr/>
      </w:pPr>
      <w:r>
        <w:rPr/>
        <w:t>Przewodnicząca</w:t>
      </w:r>
    </w:p>
    <w:p>
      <w:pPr>
        <w:pStyle w:val="Normal"/>
        <w:ind w:left="5220" w:hanging="0"/>
        <w:jc w:val="center"/>
        <w:rPr>
          <w:b/>
          <w:b/>
          <w:bCs/>
        </w:rPr>
      </w:pPr>
      <w:r>
        <w:rPr>
          <w:b/>
          <w:bCs/>
        </w:rPr>
        <w:t>Rady m. st. Warszawy</w:t>
      </w:r>
    </w:p>
    <w:p>
      <w:pPr>
        <w:pStyle w:val="Normal"/>
        <w:ind w:left="5220" w:hanging="0"/>
        <w:jc w:val="center"/>
        <w:rPr>
          <w:b/>
          <w:b/>
          <w:bCs/>
        </w:rPr>
      </w:pPr>
      <w:r>
        <w:rPr>
          <w:b/>
          <w:bCs/>
        </w:rPr>
        <w:t>(-)</w:t>
      </w:r>
    </w:p>
    <w:p>
      <w:pPr>
        <w:pStyle w:val="Normal"/>
        <w:ind w:left="5220" w:firstLine="84"/>
        <w:jc w:val="center"/>
        <w:rPr>
          <w:rFonts w:ascii="Arial" w:hAnsi="Arial" w:cs="Arial"/>
          <w:b/>
          <w:b/>
          <w:bCs/>
          <w:sz w:val="22"/>
          <w:szCs w:val="22"/>
        </w:rPr>
      </w:pPr>
      <w:r>
        <w:rPr>
          <w:b/>
          <w:bCs/>
        </w:rPr>
        <w:t>Ewa Malinowska-Grupińska</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ind w:left="3960" w:firstLine="28"/>
        <w:rPr/>
      </w:pPr>
      <w:r>
        <w:rPr>
          <w:b/>
        </w:rPr>
        <w:t>Załącznik do uchwały Nr LV/1638/2009</w:t>
      </w:r>
    </w:p>
    <w:p>
      <w:pPr>
        <w:pStyle w:val="Normal"/>
        <w:ind w:left="3960" w:firstLine="28"/>
        <w:rPr>
          <w:b/>
          <w:b/>
        </w:rPr>
      </w:pPr>
      <w:r>
        <w:rPr>
          <w:b/>
        </w:rPr>
        <w:t>Rady m. st. Warszawy</w:t>
      </w:r>
    </w:p>
    <w:p>
      <w:pPr>
        <w:pStyle w:val="Normal"/>
        <w:ind w:left="3960" w:firstLine="28"/>
        <w:rPr/>
      </w:pPr>
      <w:r>
        <w:rPr>
          <w:b/>
        </w:rPr>
        <w:t>z dnia 14 maja 2009 r.</w:t>
      </w:r>
    </w:p>
    <w:p>
      <w:pPr>
        <w:pStyle w:val="Normal"/>
        <w:ind w:left="3960" w:firstLine="28"/>
        <w:rPr/>
      </w:pPr>
      <w:r>
        <w:rPr>
          <w:b/>
        </w:rPr>
        <w:t>w sprawie określenia strefy cen (stawek taryfowych) obowiązujących przy przewozie osób i ładunków taksówkami w Warszawie</w:t>
      </w:r>
    </w:p>
    <w:p>
      <w:pPr>
        <w:pStyle w:val="Normal"/>
        <w:rPr>
          <w:b/>
          <w:b/>
        </w:rPr>
      </w:pPr>
      <w:r>
        <w:rPr>
          <w:b/>
        </w:rPr>
      </w:r>
    </w:p>
    <w:p>
      <w:pPr>
        <w:pStyle w:val="Normal"/>
        <w:rPr>
          <w:b/>
          <w:b/>
        </w:rPr>
      </w:pPr>
      <w:r>
        <w:rPr>
          <w:b/>
        </w:rPr>
        <w:t>Granice 1 strefy cen (stawek taryfowych) w dzielnicach Warszawy:</w:t>
      </w:r>
    </w:p>
    <w:p>
      <w:pPr>
        <w:pStyle w:val="Normal"/>
        <w:rPr>
          <w:b/>
          <w:b/>
        </w:rPr>
      </w:pPr>
      <w:r>
        <w:rPr>
          <w:b/>
        </w:rPr>
      </w:r>
    </w:p>
    <w:p>
      <w:pPr>
        <w:pStyle w:val="Normal"/>
        <w:numPr>
          <w:ilvl w:val="0"/>
          <w:numId w:val="2"/>
        </w:numPr>
        <w:jc w:val="both"/>
        <w:rPr>
          <w:b/>
          <w:b/>
        </w:rPr>
      </w:pPr>
      <w:r>
        <w:rPr>
          <w:b/>
        </w:rPr>
        <w:t>Dzielnica Bielany m. st. Warszawy</w:t>
      </w:r>
    </w:p>
    <w:p>
      <w:pPr>
        <w:pStyle w:val="Normal"/>
        <w:ind w:left="720" w:hanging="0"/>
        <w:jc w:val="both"/>
        <w:rPr/>
      </w:pPr>
      <w:r>
        <w:rPr/>
        <w:t>Most Grota Roweckiego wraz z podjazdami, Wybrzeże Gdyńskie, wzdłuż projektowanej Trasy Mostu Północnego - w kierunku wschodnim, wał Wisły – w kierunku północnym, Papirusów, Pułkowa, Wóycickiego, Dziekanowska, Estrady, Groteski, Rękopis, Estrady, Arkuszowa, Księżycowa.</w:t>
      </w:r>
    </w:p>
    <w:p>
      <w:pPr>
        <w:pStyle w:val="Normal"/>
        <w:jc w:val="both"/>
        <w:rPr>
          <w:b/>
          <w:b/>
        </w:rPr>
      </w:pPr>
      <w:r>
        <w:rPr>
          <w:b/>
        </w:rPr>
      </w:r>
    </w:p>
    <w:p>
      <w:pPr>
        <w:pStyle w:val="Normal"/>
        <w:numPr>
          <w:ilvl w:val="0"/>
          <w:numId w:val="2"/>
        </w:numPr>
        <w:jc w:val="both"/>
        <w:rPr>
          <w:b/>
          <w:b/>
        </w:rPr>
      </w:pPr>
      <w:r>
        <w:rPr>
          <w:b/>
        </w:rPr>
        <w:t>Dzielnica Bemowo m. st. Warszawy</w:t>
      </w:r>
    </w:p>
    <w:p>
      <w:pPr>
        <w:pStyle w:val="Normal"/>
        <w:ind w:left="720" w:hanging="0"/>
        <w:jc w:val="both"/>
        <w:rPr/>
      </w:pPr>
      <w:r>
        <w:rPr/>
        <w:t>Powstańców Śląskich, Piastów Śląskich, Grotowska, Natalii, Kutrzeby, Radiowa w kierunku północnym do pętli autobusowej, Radiowa w kierunku południowym do ul. Kaliskiego, Kaliskiego, Gąsiorowskiego, Dobrowolskiego, Galileusza, Leibnitza, Einsteina, Kartezjusza, Kocjana, Zaboreczne, Spychowska, granica miasta (Hubala Dobrzańskiego, Fortowa) do ul. Batalionów Chłopskich, Batalionów Chłopskich, Lazurowa, Szeligowska, Kopalniana – podjazd do osiedla mieszkaniowego Fort Chrzanów, Szeligowska – do ul. Połczyńskiej, Połczyńska – w kierunku zachodnim z podjazdem do CH TESCO, Połczyńska – w kierunku wschodnim, Nowej Huty, Fortuny, Rotundy, Połczyńska, Dźwigowa.</w:t>
      </w:r>
    </w:p>
    <w:p>
      <w:pPr>
        <w:pStyle w:val="Normal"/>
        <w:jc w:val="both"/>
        <w:rPr/>
      </w:pPr>
      <w:r>
        <w:rPr/>
      </w:r>
    </w:p>
    <w:p>
      <w:pPr>
        <w:pStyle w:val="Normal"/>
        <w:numPr>
          <w:ilvl w:val="0"/>
          <w:numId w:val="2"/>
        </w:numPr>
        <w:jc w:val="both"/>
        <w:rPr>
          <w:b/>
          <w:b/>
        </w:rPr>
      </w:pPr>
      <w:r>
        <w:rPr>
          <w:b/>
        </w:rPr>
        <w:t>Dzielnica Włochy m. st. Warszawy</w:t>
      </w:r>
    </w:p>
    <w:p>
      <w:pPr>
        <w:pStyle w:val="Normal"/>
        <w:ind w:left="720" w:hanging="0"/>
        <w:jc w:val="both"/>
        <w:rPr/>
      </w:pPr>
      <w:r>
        <w:rPr/>
        <w:t>Dźwigowa, Parowcowa, Notecka, Kraszewskiego, Chróścickiego, Obywatelska, Świerszcza, Al. Jerozolimskie, Łopuszańska, Równoległa, Krakowiaków, Leonidasa, Muszkieterów, Mineralna, Dzwonkowa, Katalogowa, Foliałowa, Emaliowa, Al. Krakowska, 17 Stycznia, podjazd pod Terminal II, 17 Stycznia, Żwirki i Wigury, podjazd pod Terminal I, Gordona Bennetta, Żwirki i Wigury, Sasanki, Marynarska.</w:t>
      </w:r>
    </w:p>
    <w:p>
      <w:pPr>
        <w:pStyle w:val="Normal"/>
        <w:jc w:val="both"/>
        <w:rPr>
          <w:b/>
          <w:b/>
        </w:rPr>
      </w:pPr>
      <w:r>
        <w:rPr>
          <w:b/>
        </w:rPr>
      </w:r>
    </w:p>
    <w:p>
      <w:pPr>
        <w:pStyle w:val="Normal"/>
        <w:numPr>
          <w:ilvl w:val="0"/>
          <w:numId w:val="2"/>
        </w:numPr>
        <w:jc w:val="both"/>
        <w:rPr>
          <w:b/>
          <w:b/>
        </w:rPr>
      </w:pPr>
      <w:r>
        <w:rPr>
          <w:b/>
        </w:rPr>
        <w:t>Dzielnica Ursus m. st. Warszawy</w:t>
      </w:r>
    </w:p>
    <w:p>
      <w:pPr>
        <w:pStyle w:val="Normal"/>
        <w:ind w:left="720" w:hanging="0"/>
        <w:jc w:val="both"/>
        <w:rPr/>
      </w:pPr>
      <w:r>
        <w:rPr/>
        <w:t>Traktorzystów, Jagiełły, Warszawska, Gierdziejewskiego, Konotopska, Kadłubka, Zielonej Gęsi, Przejazdowa, Krzywoustego, Bony, Zaczarowanej Dorożki, Królów Polskich, Władysława Hermana, Warszawska, Orląt Lwowskich, Cierlicka, Regulska, Bodycha, Al. Jerozolimskie.</w:t>
      </w:r>
    </w:p>
    <w:p>
      <w:pPr>
        <w:pStyle w:val="Normal"/>
        <w:jc w:val="both"/>
        <w:rPr>
          <w:b/>
          <w:b/>
        </w:rPr>
      </w:pPr>
      <w:r>
        <w:rPr>
          <w:b/>
        </w:rPr>
      </w:r>
    </w:p>
    <w:p>
      <w:pPr>
        <w:pStyle w:val="Normal"/>
        <w:numPr>
          <w:ilvl w:val="0"/>
          <w:numId w:val="2"/>
        </w:numPr>
        <w:jc w:val="both"/>
        <w:rPr>
          <w:b/>
          <w:b/>
        </w:rPr>
      </w:pPr>
      <w:r>
        <w:rPr>
          <w:b/>
        </w:rPr>
        <w:t>Dzielnica Mokotów m. st. Warszawy</w:t>
      </w:r>
    </w:p>
    <w:p>
      <w:pPr>
        <w:pStyle w:val="Normal"/>
        <w:ind w:left="720" w:hanging="0"/>
        <w:jc w:val="both"/>
        <w:rPr/>
      </w:pPr>
      <w:r>
        <w:rPr/>
        <w:t>Marynarska, Taśmowa, Cybernetyki, Postępu, Bokserska, Augustówka, Rymanowska, Okrężna, Jeziorna, Koronowska, Bonifacego, Gołkowska, Woziwody, Bernardyńska, Grzesiuka, Czerniakowska, Trasa Siekierkowska wraz z podjazdami.</w:t>
      </w:r>
    </w:p>
    <w:p>
      <w:pPr>
        <w:pStyle w:val="Normal"/>
        <w:jc w:val="both"/>
        <w:rPr>
          <w:b/>
          <w:b/>
        </w:rPr>
      </w:pPr>
      <w:r>
        <w:rPr>
          <w:b/>
        </w:rPr>
      </w:r>
    </w:p>
    <w:p>
      <w:pPr>
        <w:pStyle w:val="Normal"/>
        <w:numPr>
          <w:ilvl w:val="0"/>
          <w:numId w:val="2"/>
        </w:numPr>
        <w:jc w:val="both"/>
        <w:rPr>
          <w:b/>
          <w:b/>
        </w:rPr>
      </w:pPr>
      <w:r>
        <w:rPr>
          <w:b/>
        </w:rPr>
        <w:t>Dzielnica Ursynów m. st. Warszawy</w:t>
      </w:r>
    </w:p>
    <w:p>
      <w:pPr>
        <w:pStyle w:val="Normal"/>
        <w:ind w:left="720" w:hanging="0"/>
        <w:jc w:val="both"/>
        <w:rPr/>
      </w:pPr>
      <w:r>
        <w:rPr/>
        <w:t>Kłobucka, Wyczółki, Poleczki, Poloneza, Ludwinowska, Jeziorki, Baletowa, Sarabandy, Karczunkowska, Pozytywki, Katarynki, Kuropatwy, Perlicza, Bażancia, Kogucia, Jagielska, wzdłuż zachodniej północnej granicy rezerwatu „Las Kabacki”, Gąsek – w kierunku północnym do rezerwatu „Park Natoliński” - strona zachodnia i północna.</w:t>
      </w:r>
    </w:p>
    <w:p>
      <w:pPr>
        <w:pStyle w:val="Normal"/>
        <w:ind w:left="720" w:hanging="0"/>
        <w:jc w:val="both"/>
        <w:rPr/>
      </w:pPr>
      <w:r>
        <w:rPr/>
        <w:t>Gąsek – w kierunku północnym do rezerwatu „Park Natoliński” - strona zachodnia i północna.</w:t>
      </w:r>
    </w:p>
    <w:p>
      <w:pPr>
        <w:pStyle w:val="Normal"/>
        <w:ind w:left="720" w:hanging="0"/>
        <w:jc w:val="both"/>
        <w:rPr/>
      </w:pPr>
      <w:r>
        <w:rPr/>
      </w:r>
    </w:p>
    <w:p>
      <w:pPr>
        <w:pStyle w:val="Normal"/>
        <w:numPr>
          <w:ilvl w:val="0"/>
          <w:numId w:val="2"/>
        </w:numPr>
        <w:jc w:val="both"/>
        <w:rPr>
          <w:b/>
          <w:b/>
        </w:rPr>
      </w:pPr>
      <w:r>
        <w:rPr>
          <w:b/>
        </w:rPr>
        <w:t>Dzielnica Wilanów m. st. Warszawy</w:t>
      </w:r>
    </w:p>
    <w:p>
      <w:pPr>
        <w:pStyle w:val="Normal"/>
        <w:ind w:left="720" w:hanging="0"/>
        <w:jc w:val="both"/>
        <w:rPr/>
      </w:pPr>
      <w:r>
        <w:rPr/>
        <w:t>wzdłuż północnej i wschodniej granicy rezerwatu „Park Natoliński”, Pałacowa, Przyczółkowa, Drewny – w kierunku południowym do granicy miasta, Drewny – w kierunku północnym, Przyczółkowa- w kierunku północnym, Europejska, Vogla – w kierunku wschodnim, Syta, Metryczna, Bruzdowa, Zaściankowa, Wał Zawadowski, Glebowa, Syta, Nad Wilanówką, Vogla, Stanisława Kostki Potockiego, Biedronki, Sielanki, Biedronki, Wiertnicza.</w:t>
      </w:r>
    </w:p>
    <w:p>
      <w:pPr>
        <w:pStyle w:val="Normal"/>
        <w:jc w:val="both"/>
        <w:rPr>
          <w:b/>
          <w:b/>
        </w:rPr>
      </w:pPr>
      <w:r>
        <w:rPr>
          <w:b/>
        </w:rPr>
      </w:r>
    </w:p>
    <w:p>
      <w:pPr>
        <w:pStyle w:val="Normal"/>
        <w:numPr>
          <w:ilvl w:val="0"/>
          <w:numId w:val="2"/>
        </w:numPr>
        <w:rPr>
          <w:b/>
          <w:b/>
        </w:rPr>
      </w:pPr>
      <w:r>
        <w:rPr>
          <w:b/>
        </w:rPr>
        <w:t>Dzielnica Wawer m. st. Warszawy</w:t>
      </w:r>
    </w:p>
    <w:p>
      <w:pPr>
        <w:pStyle w:val="Normal"/>
        <w:ind w:left="720" w:hanging="0"/>
        <w:jc w:val="both"/>
        <w:rPr/>
      </w:pPr>
      <w:r>
        <w:rPr/>
        <w:t>Trasa Siekierkowska wraz z podjazdami, Wał Miedzeszyński – w kierunku południowym do Kanału Nowe Ujście, Kanał Nowe Ujście w kierunku wschodnim, Zabielska, Papierowa, Poprawna (do końca w kierunku do Trasy Siekierkowskiej), Trasa Siekierkowska wraz z podjazdami, Płowiecka, Trakt Lubelski, Białoborska, Leśniczówka, Kobryńska, Trakt Lubelski – do ul. Zwoleńskiej, Zwoleńska, Źródlana, Cylichowska, Tadżycka, Juhasów, Mrówcza, Panny Wodnej, Zasadowa, Rozmarynu, Przewodowa, Patriotów, Prasowa, Włókiennicza, Bysławska, Poezji, Jachowicza, Olecka, Włókiennicza, Michalinki, Ochocza, Filmowa, Zabawna, Sarny, Arniki, Żwanowiecka, Agrestowa, Kąkolowa, Osterwy, Planetowa, Sobierajska, Lipkowska, Patriotów, pólnocna granica Lasu Olszyńskiego do ul. Turkusowej, Turkusowa, Dzieci Polskich – podjazd pod Centrum Zdrowia Dziecka, Dzieci Polskich, Dzięcieliny, Dzidka Warszawiaka, Czeladnicza – w kierunku północnym do Kanału Wawerskiego, wzdłuż Kanału Wawerskiego – w kierunku zachodnim, Bielszowicka, Dzieci Polskich, Żegańska, Pożaryskiego, Hafciarska, Celofanowa, Kaczy Dół, Daliowa, Czatów, Pożaryskiego, Niemodlińska, południowo – wschodnia granica osiedla do ul. Axentowicza, Axentowicza, Alpejska, Nawigatorów, Odsieczy Wiednia, Odrodzenia, Szoferska, Tulipanowa, Krawiecka, Kajki, Bronisława Czecha – w kierunku wschodnim (do granicy Dzielnicy Wesoła), Bronisława Czecha – w kierunku zachodnim, Kościuszkowców, Korkowa,</w:t>
      </w:r>
    </w:p>
    <w:p>
      <w:pPr>
        <w:pStyle w:val="Normal"/>
        <w:ind w:left="720" w:hanging="0"/>
        <w:jc w:val="both"/>
        <w:rPr/>
      </w:pPr>
      <w:r>
        <w:rPr/>
      </w:r>
    </w:p>
    <w:p>
      <w:pPr>
        <w:pStyle w:val="Normal"/>
        <w:numPr>
          <w:ilvl w:val="0"/>
          <w:numId w:val="2"/>
        </w:numPr>
        <w:rPr/>
      </w:pPr>
      <w:r>
        <w:rPr>
          <w:b/>
        </w:rPr>
        <w:t>Dzielnica Wesoła m. st. Warszawy</w:t>
      </w:r>
    </w:p>
    <w:p>
      <w:pPr>
        <w:pStyle w:val="Normal"/>
        <w:ind w:left="720" w:hanging="0"/>
        <w:jc w:val="both"/>
        <w:rPr/>
      </w:pPr>
      <w:r>
        <w:rPr/>
        <w:t>Trakt Brzeski, Jana Pawła II, Gościniec, Borkowska, Graniczna, Jana Pawła II, Jodłowa, Jesionowa, Diamentowa, Piotrusia Pana, Lasek Brzozowy, Łagodna, Cieplarniana, Jana Pawła II, Cienista, Cyklamenowa, Paproci, Konwaliowa, Magnolii, Hiacyntowa, Pogodna, Jana Pawła II, Rumiankowa, Tymiankowa, Dziewanny, Leśnych Ziół, Rumiankowa, Zakrętowa, Szosa Lubelska - w kierunku północnym, Trakt Brzeski, Piłsudskiego, Mazowiecka, I Praskiego Pułku, Trakt Brzeski – w kierunku zachodnim, Wspólna, Jagiellońska, Urocza, Brata Alberta, Podleśna, Kasprowicza, Urocza, Wiśniowa, Warszawska, Brata Alberta, Niemcewicza, Narutowicza, Słowackiego, I Praskiego Pułku od ul. Mazowieckiej do ul. Armii Krajowej, Armii Krajowej, Orla, Sikorskiego, Chodkiewicza, Głowackiego, I Praskiego Pułku, Plac Wojska Polskiego, Okuniewska.</w:t>
      </w:r>
    </w:p>
    <w:p>
      <w:pPr>
        <w:pStyle w:val="Normal"/>
        <w:ind w:left="720" w:hanging="0"/>
        <w:rPr/>
      </w:pPr>
      <w:r>
        <w:rPr/>
      </w:r>
    </w:p>
    <w:p>
      <w:pPr>
        <w:pStyle w:val="Normal"/>
        <w:ind w:left="720" w:hanging="0"/>
        <w:rPr>
          <w:b/>
          <w:b/>
        </w:rPr>
      </w:pPr>
      <w:r>
        <w:rPr>
          <w:b/>
        </w:rPr>
      </w:r>
    </w:p>
    <w:p>
      <w:pPr>
        <w:pStyle w:val="Normal"/>
        <w:numPr>
          <w:ilvl w:val="0"/>
          <w:numId w:val="2"/>
        </w:numPr>
        <w:rPr>
          <w:b/>
          <w:b/>
        </w:rPr>
      </w:pPr>
      <w:r>
        <w:rPr>
          <w:b/>
        </w:rPr>
        <w:t>Dzielnica Rembertów m. st. Warszawy</w:t>
      </w:r>
    </w:p>
    <w:p>
      <w:pPr>
        <w:pStyle w:val="Normal"/>
        <w:ind w:left="720" w:hanging="0"/>
        <w:jc w:val="both"/>
        <w:rPr/>
      </w:pPr>
      <w:r>
        <w:rPr/>
        <w:t xml:space="preserve">Cyrulików, Szatkowników, Konwisarska, Sobiborska, Admiralska, Czerwonych Beretów, Frontowa, Republikańska, Sztandarów, Listonoszy, Czwartaków, Zesłańców </w:t>
      </w:r>
    </w:p>
    <w:p>
      <w:pPr>
        <w:pStyle w:val="Normal"/>
        <w:ind w:left="720" w:hanging="0"/>
        <w:jc w:val="both"/>
        <w:rPr/>
      </w:pPr>
      <w:r>
        <w:rPr/>
      </w:r>
    </w:p>
    <w:p>
      <w:pPr>
        <w:pStyle w:val="Normal"/>
        <w:ind w:left="720" w:hanging="0"/>
        <w:jc w:val="both"/>
        <w:rPr/>
      </w:pPr>
      <w:r>
        <w:rPr/>
        <w:t>Polskich, Cyrulików, Marsa, Żołnierska, Babie Lato, Karla, Chełmżyńska, Chłopickiego, granica rezerwatu Olszynka, Grochowska, Szeroka.</w:t>
      </w:r>
    </w:p>
    <w:p>
      <w:pPr>
        <w:pStyle w:val="Normal"/>
        <w:ind w:left="720" w:hanging="0"/>
        <w:jc w:val="both"/>
        <w:rPr/>
      </w:pPr>
      <w:r>
        <w:rPr/>
      </w:r>
    </w:p>
    <w:p>
      <w:pPr>
        <w:pStyle w:val="Normal"/>
        <w:numPr>
          <w:ilvl w:val="0"/>
          <w:numId w:val="2"/>
        </w:numPr>
        <w:jc w:val="both"/>
        <w:rPr>
          <w:b/>
          <w:b/>
        </w:rPr>
      </w:pPr>
      <w:r>
        <w:rPr>
          <w:b/>
        </w:rPr>
        <w:t>Dzielnica Praga Południe m. st. Warszawy</w:t>
      </w:r>
    </w:p>
    <w:p>
      <w:pPr>
        <w:pStyle w:val="Normal"/>
        <w:ind w:left="720" w:hanging="0"/>
        <w:jc w:val="both"/>
        <w:rPr/>
      </w:pPr>
      <w:r>
        <w:rPr/>
        <w:t>południowo- zachodnia strona torów kolejowych, Wiatraczna.</w:t>
      </w:r>
    </w:p>
    <w:p>
      <w:pPr>
        <w:pStyle w:val="Normal"/>
        <w:ind w:left="720" w:hanging="0"/>
        <w:jc w:val="both"/>
        <w:rPr/>
      </w:pPr>
      <w:r>
        <w:rPr/>
      </w:r>
    </w:p>
    <w:p>
      <w:pPr>
        <w:pStyle w:val="Normal"/>
        <w:numPr>
          <w:ilvl w:val="0"/>
          <w:numId w:val="2"/>
        </w:numPr>
        <w:jc w:val="both"/>
        <w:rPr>
          <w:b/>
          <w:b/>
        </w:rPr>
      </w:pPr>
      <w:r>
        <w:rPr>
          <w:b/>
        </w:rPr>
        <w:t>Dzielnica Targówek m. st. Warszawy</w:t>
      </w:r>
    </w:p>
    <w:p>
      <w:pPr>
        <w:pStyle w:val="Normal"/>
        <w:ind w:left="720" w:hanging="0"/>
        <w:jc w:val="both"/>
        <w:rPr/>
      </w:pPr>
      <w:r>
        <w:rPr/>
        <w:t>Wiatraczna, Zabraniecka, Niesulicka, Zgrzebna, Rzeczna, Makowa, Klementowicka, Ziemowita, Swojska, Klukowska, Bukowiecka, Krzesiwa, Szmaragdowa, Nefrytowa, Tużycka, Perłowa, Topazowa, Lewinowska, Łodygowa, Wyspowa, Krynoliny, Radzymińska, Bystra, Kondratowicza, św. Wincentego, Głębocka.</w:t>
      </w:r>
    </w:p>
    <w:p>
      <w:pPr>
        <w:pStyle w:val="Normal"/>
        <w:ind w:left="720" w:hanging="0"/>
        <w:jc w:val="both"/>
        <w:rPr/>
      </w:pPr>
      <w:r>
        <w:rPr/>
      </w:r>
    </w:p>
    <w:p>
      <w:pPr>
        <w:pStyle w:val="Normal"/>
        <w:numPr>
          <w:ilvl w:val="0"/>
          <w:numId w:val="2"/>
        </w:numPr>
        <w:jc w:val="both"/>
        <w:rPr>
          <w:b/>
          <w:b/>
        </w:rPr>
      </w:pPr>
      <w:r>
        <w:rPr>
          <w:b/>
        </w:rPr>
        <w:t>Dzielnica Białołęka m. st. Warszawy</w:t>
      </w:r>
    </w:p>
    <w:p>
      <w:pPr>
        <w:pStyle w:val="Normal"/>
        <w:ind w:left="720" w:hanging="0"/>
        <w:jc w:val="both"/>
        <w:rPr/>
      </w:pPr>
      <w:r>
        <w:rPr/>
        <w:t>Głębocka, Lewandów, Okniska, Berensona, Kąty Grodziskie, Zdziarska, Ostródzka, Brzeziny, Białołęcka do ul. Toruńskiej, Toruńska, Annopol, Odlewnicza, Marywilska, Toruńska, Modlińska, Kowalczyka, Krzyżówki, Płochocińska od ul. Modlińskiej do mostu nad Kanałem Żerańskim oraz Marywilska od ul. Płochocińskiej do ul. Odlewniczej, Modlińska od ul. Płochocińskiej do ul. Ekspresowej, Ekspresowa, Fleminga, Kątskiego, 15 Sierpnia, Podróżnicza, Krokwi, Klasyków, Fletniowa, Mehoffera, Czeremchowa, Animuszu, Przylesie, Jana Husa, Modlińska, Ciechanowska, Stasinek, wzdłuż granicy miasta do Kanału Henrykowskiego, wzdłuż Kanału Henrykowskiego w kierunku południowym, Przyrzecze, Szawelska, Sortowa, Łączna, Jędrzejowskiego, Modlińska, Aluzyjna, Mikołaja Trąby, Sprawna, Marcina z Wrocimowic, Sprawna w kierunku do Wisły, wał Wisły – w kierunku południowym, wzdłuż projektowanej Trasy Mostu Północnego w kierunku ul. Świderskiej, Świderska, Myśliborska, Delfina, Zarzecze, Modlińska, Most Grota – Roweckieg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vertAlign w:val="superscript"/>
        </w:rPr>
        <w:t>)</w:t>
      </w:r>
      <w:r>
        <w:rPr>
          <w:sz w:val="20"/>
          <w:szCs w:val="20"/>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w:t>
        <w:br/>
        <w:t>Nr 17, poz. 128 i Nr 181, poz. 1337, z 2007 r. Nr 48, poz. 327, Nr 138, poz. 974 i Nr 173, poz. 1218, z 2008 r. Nr 180, poz. 1111 i Nr 223, poz. 1458 oraz z 2009 r. Nr 52, poz. 420.</w:t>
      </w:r>
    </w:p>
    <w:p>
      <w:pPr>
        <w:pStyle w:val="Normal"/>
        <w:jc w:val="both"/>
        <w:rPr>
          <w:sz w:val="20"/>
          <w:szCs w:val="20"/>
        </w:rPr>
      </w:pPr>
      <w:r>
        <w:rPr>
          <w:sz w:val="20"/>
          <w:szCs w:val="20"/>
        </w:rPr>
      </w:r>
    </w:p>
  </w:footnote>
  <w:footnote w:id="3">
    <w:p>
      <w:pPr>
        <w:pStyle w:val="Footnote"/>
        <w:jc w:val="both"/>
        <w:rPr/>
      </w:pPr>
      <w:r>
        <w:rPr>
          <w:rStyle w:val="FootnoteCharacters"/>
        </w:rPr>
        <w:footnoteRef/>
      </w:r>
      <w:r>
        <w:rPr>
          <w:vertAlign w:val="superscript"/>
        </w:rPr>
        <w:t>)</w:t>
      </w:r>
      <w:r>
        <w:rPr/>
        <w:t xml:space="preserve"> Zmiany wymienionej ustawy zostały ogłoszone w Dz. U. z 2002 r. Nr 144, poz. 1204, Dz. U. z 2003 r. Nr 137, poz. 1302, Dz. U. z 2004 r. Nr 96, poz.959 i Nr 210, poz. 2135, Dz. U. z 2007 r. Nr 166, poz. 1172 oraz Dz. U. z 2008 r. Nr 157, poz. 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148"/>
        </w:tabs>
        <w:ind w:left="2148" w:hanging="360"/>
      </w:pPr>
      <w:rPr>
        <w:rFonts w:ascii="Times New Roman" w:hAnsi="Times New Roman" w:cs="Times New Roman"/>
      </w:rPr>
    </w:lvl>
  </w:abstractNum>
  <w:abstractNum w:abstractNumId="4">
    <w:lvl w:ilvl="0">
      <w:start w:val="1"/>
      <w:numFmt w:val="decimal"/>
      <w:lvlText w:val="%1)"/>
      <w:lvlJc w:val="left"/>
      <w:pPr>
        <w:tabs>
          <w:tab w:val="num" w:pos="2182"/>
        </w:tabs>
        <w:ind w:left="2182" w:hanging="405"/>
      </w:pPr>
      <w:rPr>
        <w:rFonts w:ascii="Times New Roman" w:hAnsi="Times New Roman" w:cs="Times New Roman"/>
      </w:rPr>
    </w:lvl>
    <w:lvl w:ilvl="1">
      <w:start w:val="2"/>
      <w:numFmt w:val="decimal"/>
      <w:lvlText w:val="%2."/>
      <w:lvlJc w:val="left"/>
      <w:pPr>
        <w:tabs>
          <w:tab w:val="num" w:pos="2148"/>
        </w:tabs>
        <w:ind w:left="2148" w:hanging="360"/>
      </w:pPr>
      <w:rPr>
        <w:rFonts w:ascii="Times New Roman" w:hAnsi="Times New Roman" w:cs="Times New Roman"/>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220" w:hanging="0"/>
      <w:jc w:val="center"/>
      <w:outlineLvl w:val="0"/>
    </w:pPr>
    <w:rPr>
      <w:b/>
      <w:bC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nakZnakZnak">
    <w:name w:val="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1:00Z</dcterms:created>
  <dc:creator>tmroczek</dc:creator>
  <dc:description/>
  <cp:keywords/>
  <dc:language>en-US</dc:language>
  <cp:lastModifiedBy>małgorzata Gubis </cp:lastModifiedBy>
  <cp:lastPrinted>2009-05-05T11:15:00Z</cp:lastPrinted>
  <dcterms:modified xsi:type="dcterms:W3CDTF">2009-05-18T11:00:00Z</dcterms:modified>
  <cp:revision>33</cp:revision>
  <dc:subject/>
  <dc:title>PROJEKT</dc:title>
</cp:coreProperties>
</file>