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LIV/1631/200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MIASTA STOŁECZNEGO WARSZAWY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z dnia 28 kwietnia 2009 r.</w:t>
      </w:r>
    </w:p>
    <w:p>
      <w:pPr>
        <w:pStyle w:val="TextBody"/>
        <w:spacing w:before="240" w:after="480"/>
        <w:jc w:val="center"/>
        <w:rPr/>
      </w:pPr>
      <w:r>
        <w:rPr>
          <w:color w:val="000000"/>
        </w:rPr>
        <w:t>w sprawie uzupełnienia załącznika Nr 2 do uchwały w sprawie zmiany Studium uwarunkowań i kierunków zagospodarowania przestrzennego miasta stołecznego Warszawy</w:t>
      </w:r>
    </w:p>
    <w:p>
      <w:pPr>
        <w:pStyle w:val="Tekstpodstawowy2"/>
        <w:rPr/>
      </w:pPr>
      <w:r>
        <w:rPr>
          <w:color w:val="000000"/>
          <w:sz w:val="24"/>
        </w:rPr>
        <w:t>Na podstawie art. 18 ust. 2 pkt 5 ustawy z dnia 8 marca 1990 r. o samorządzie gminnym (Dz. U.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z 2001 r. Nr 142, poz. 1591 z późn. zm.), art. 9 ust.1, art. 27 ustawy z dnia 27 marca 2003 r. o planowaniu i zagospodarowaniu przestrzennym (Dz. U. Nr 80, poz. 717 z późn. zm.), w związku z § 8 ust. 2 i 3 rozporządzenia Ministra Infrastruktury z dnia 28 kwietnia 2004 r. w sprawie zakresu projektu studium uwarunkowań i kierunków zagospodarowania przestrzennego (Dz. U. 2004 Nr 118 poz.1233) oraz w związku z  uchwałą Nr L/1521/2009 Rady m.st. Warszawy z dnia 26 lutego 2009 r., w sprawie zmiany Studium uwarunkowań i kierunków zagospodarowania przestrzennego m.st. Warszawy - Rada m.st. Warszawy uchwala, co następuje: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rysunku Nr 14 „Struktura funkcjonalno – przestrzenna – kierunki zmian”, stanowiącym załącznik nr 2 do uchwały Nr L/1521/2009 Rady m.st. Warszawy z dnia 26 lutego 2009 r. w sprawie zmiany Studium uwarunkowań i kierunków zagospodarowania przestrzennego m.st. Warszawy, wprowadza się graficzne wyróżnienie obszaru linią przerywaną w kolorze niebieskim. 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Ujednolicony rysunek Nr 14 „Struktura funkcjonalno – przestrzenna – kierunki zmian” zawierający wyróżnienie obszaru opisane w § 1 - zastępuje dotychczasowy załącznik nr 2 do uchwały Nr L/1521/2009 Rady m.st. Warszawy z dnia 26 lutego 2009 r. </w:t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3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/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Wingdings" w:hAnsi="Wingdings" w:cs="Wingdings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ypuntowaniekwadrat">
    <w:name w:val="wypuntowanie_kwadrat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10:00Z</dcterms:created>
  <dc:creator>ggajewska</dc:creator>
  <dc:description/>
  <cp:keywords/>
  <dc:language>en-US</dc:language>
  <cp:lastModifiedBy>małgorzata Gubis </cp:lastModifiedBy>
  <cp:lastPrinted>2009-04-15T14:32:00Z</cp:lastPrinted>
  <dcterms:modified xsi:type="dcterms:W3CDTF">2009-05-04T09:00:00Z</dcterms:modified>
  <cp:revision>19</cp:revision>
  <dc:subject/>
  <dc:title>Przewodnicząca</dc:title>
</cp:coreProperties>
</file>