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LVII/1631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3 czerwca 2013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przyznania dotacji na prace konserwatorskie, restauratorskie lub roboty budowlane przy zabytkach wpisanych do rejestru zabytków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Na podstawie art. 81 ust. 1 w związku z art. 77 ustawy z dnia 23 lipca 2003 r. o ochronie zabytków i opiece nad zabytkami (Dz.U. Nr 162, poz. 1568, z późn.zm.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>) i § 6 u</w:t>
      </w:r>
      <w:r>
        <w:rPr>
          <w:bCs/>
          <w:color w:val="000000"/>
        </w:rPr>
        <w:t xml:space="preserve">chwały nr XXXVI/1073/2008 Rady m. st. Warszawy z dnia 26 czerwca 2008 r. </w:t>
      </w:r>
      <w:r>
        <w:rPr/>
        <w:t>w sprawie określenia zasad udzielania dotacji na prace konserwatorskie, restauratorskie lub roboty budowlane przy zabytku wpisanym do rejestru zabytków, znajdującym się na obszarze m.st. Warszawy</w:t>
      </w:r>
      <w:r>
        <w:rPr>
          <w:bCs/>
          <w:color w:val="000000"/>
        </w:rPr>
        <w:t xml:space="preserve"> </w:t>
      </w:r>
      <w:r>
        <w:rPr/>
        <w:t>(Dz. Urz. Woj. Maz. Nr 128, poz. 4462 i Nr 188, poz. 6774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360"/>
        <w:jc w:val="both"/>
        <w:rPr/>
      </w:pPr>
      <w:r>
        <w:rPr>
          <w:b/>
        </w:rPr>
        <w:t xml:space="preserve">§ 1. </w:t>
      </w:r>
      <w:r>
        <w:rPr/>
        <w:t xml:space="preserve">W wykazie dotacji na prace konserwatorskie, restauratorskie lub roboty budowlane przy zabytkach wpisanych do rejestru zabytków, stanowiącym załącznik do uchwały Nr LIV/1544/2013 Rady m.st. Warszawy z dnia 18 kwietnia 2013 r. w sprawie przyznania dotacji na prace konserwatorskie, restauratorskie lub roboty budowlane przy zabytkach wpisanych do rejestru zabytków, wprowadza się następujące zmiany: 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8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285"/>
        <w:gridCol w:w="1440"/>
        <w:gridCol w:w="869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Prowincja Zakonu Kaznodziejskiego O.O. Dominikanów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izolacji pionowej i poziomej oraz renowacja fragmentów tynków w ramach ratowniczych prac konserwatorskich fundamentów kościoła Św. Jacka przy ul. Freta 10 – I et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20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3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16 otrzymuje brzmienie:</w:t>
      </w:r>
    </w:p>
    <w:p>
      <w:pPr>
        <w:pStyle w:val="Normal"/>
        <w:jc w:val="both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563"/>
        <w:gridCol w:w="840"/>
        <w:gridCol w:w="2602"/>
        <w:gridCol w:w="3285"/>
        <w:gridCol w:w="1440"/>
        <w:gridCol w:w="869"/>
        <w:gridCol w:w="220"/>
        <w:gridCol w:w="207"/>
      </w:tblGrid>
      <w:tr>
        <w:trPr>
          <w:trHeight w:val="1099" w:hRule="atLeast"/>
        </w:trPr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spólnota Mieszkaniowa Szpitalna 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u wraz z wymianą obróbek blacharskich, rynien i rur spustowych w kamienicy przy ul. Szpitalnej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 150,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94</w:t>
            </w:r>
          </w:p>
        </w:tc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po pozycji 20 dodaje się pozycje od 21 do 26 w brzmieniu: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741"/>
        <w:gridCol w:w="2600"/>
        <w:gridCol w:w="3348"/>
        <w:gridCol w:w="1521"/>
        <w:gridCol w:w="1075"/>
      </w:tblGrid>
      <w:tr>
        <w:trPr>
          <w:trHeight w:val="10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Katedry Polowej p.w. NMP Królowej Polski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p II prac konserwatorskich ołtarza bocznego p.w. Św. Teresy w katedrze Polowej, ul. Dług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22</w:t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 Nieruchomości Piwna 34/36, 38/38a, 40/42, Rynek Starego Miasta 17, 19, 21/21a, 23, 2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nie hydroizolacji ścian piwnic kamienic przy ul. Piwnej 34/36, 38/38a, 40/42 i  Rynku Starego Miasta 17, 19, 21/21a, 23, 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,97</w:t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ia Rzymskokatolicka Nawiedzenia N.M.P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wacja elewacji północnej oraz prześwitu bramy gotyckiej dzwonnicy kościoła p.w. Nawiedzenia N.M.P przy ul. Przyrynek 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56</w:t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iekarska 2A, Piwna 27, 29, 31/33, 35/37, 39/41, 43, 45/47, 49, 51/53, Wąski Dunaj 3, 5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osuszenia oraz izolacji fundamentów budynków przy ul. Piekarskiej 2A,  Piwnej 27, 29, 31/33, 35/37, 39/41 43, 45/47, 49, 51/53, Wąski Dunaj 3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0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00</w:t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ktorat Kościoła Akademickiego Św. Ann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pokrycia kopuły oraz obróbek blacharskich kaplicy bł. Władysława z Gielniowa przy kościele Akademickim Św. Anny, ul. Krakowskie Przedmieście 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,11</w:t>
            </w:r>
          </w:p>
        </w:tc>
      </w:tr>
      <w:tr>
        <w:trPr>
          <w:trHeight w:val="1099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Nieruchomości Krzywe Koło 2/4, 6/6a, 8/10, 12/14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nt dachów kamienic przy ul. Krzywe Koło 2/4, 6/6a, 8/10, 12/14a i klatki schodowej Krzywe Koło 6/6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 00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08</w:t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ycja „Razem” otrzymuje brzmienie: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8"/>
        <w:gridCol w:w="840"/>
        <w:gridCol w:w="2700"/>
        <w:gridCol w:w="3352"/>
        <w:gridCol w:w="1440"/>
        <w:gridCol w:w="1050"/>
        <w:gridCol w:w="220"/>
        <w:gridCol w:w="207"/>
      </w:tblGrid>
      <w:tr>
        <w:trPr>
          <w:trHeight w:val="5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 636 35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spacing w:before="240" w:after="120"/>
        <w:ind w:firstLine="240"/>
        <w:jc w:val="both"/>
        <w:rPr/>
      </w:pPr>
      <w:r>
        <w:rPr>
          <w:b/>
          <w:bCs/>
        </w:rPr>
        <w:t>§ 2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spacing w:before="120" w:after="0"/>
        <w:ind w:firstLine="240"/>
        <w:jc w:val="both"/>
        <w:rPr/>
      </w:pPr>
      <w:r>
        <w:rPr>
          <w:b/>
          <w:bCs/>
        </w:rPr>
        <w:t xml:space="preserve">§ 3. </w:t>
      </w:r>
      <w:r>
        <w:rPr>
          <w:bCs/>
        </w:rPr>
        <w:t>U</w:t>
      </w:r>
      <w:r>
        <w:rPr/>
        <w:t>chwała podlega publikacji w Biuletynie Informacji Publicznej m.st. Warszawy, a także ogłoszeniu na tablicach ogłoszeń Urzędu m.st. Warszawy oraz na stronie internetowej m.st. Warszawy.</w:t>
      </w:r>
    </w:p>
    <w:p>
      <w:pPr>
        <w:pStyle w:val="Normal"/>
        <w:spacing w:before="240" w:after="120"/>
        <w:ind w:firstLine="240"/>
        <w:jc w:val="both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6960" w:hanging="0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924" w:gutter="0" w:header="0" w:top="720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</w:t>
        <w:tab/>
        <w:t xml:space="preserve">Zmiany wymienionej ustawy zostały ogłoszone w Dz.U. z 2004 r. Nr 96, poz. 959 i Nr 238, poz. 2390, z 2006 r. </w:t>
        <w:br/>
        <w:t>Nr 50, poz. 362 i Nr 126, poz. 875, z 2007 r. Nr 192, poz. 1394, z 2009 r. Nr 31, poz. 206 i Nr 97, poz. 804 oraz z 2010 r. Nr 75, poz. 474 i Nr 130, poz. 871.</w:t>
      </w:r>
    </w:p>
    <w:p>
      <w:pPr>
        <w:pStyle w:val="Footnote"/>
        <w:ind w:left="227" w:hanging="227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2:07:00Z</dcterms:created>
  <dc:creator>mskrzeczkowska</dc:creator>
  <dc:description/>
  <cp:keywords/>
  <dc:language>en-US</dc:language>
  <cp:lastModifiedBy>mgubis</cp:lastModifiedBy>
  <cp:lastPrinted>2013-05-22T12:28:00Z</cp:lastPrinted>
  <dcterms:modified xsi:type="dcterms:W3CDTF">2013-06-18T10:45:00Z</dcterms:modified>
  <cp:revision>13</cp:revision>
  <dc:subject/>
  <dc:title>UCHWAŁA NR ………/2009</dc:title>
</cp:coreProperties>
</file>