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</w:rPr>
        <w:b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chwała nr LIV/1627/2009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Rady m.st. Warszawy w sprawie nadania nazwy skwerowi w Dzielnicy Włochy m.st. Warszawy (druk nr 1765) </w:t>
        <w:br/>
        <w:br/>
      </w:r>
      <w:r>
        <w:rPr>
          <w:rFonts w:cs="Arial;Arial" w:ascii="Arial;Arial" w:hAnsi="Arial;Arial"/>
        </w:rPr>
        <w:t>Radni głosowali następująco:  </w:t>
        <w:br/>
        <w:t>Za: 29</w:t>
        <w:br/>
        <w:t>Przeciw: 0</w:t>
        <w:br/>
        <w:t>Wstrzymało się: 1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622"/>
        <w:gridCol w:w="1820"/>
        <w:gridCol w:w="1965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708"/>
        <w:gridCol w:w="1709"/>
        <w:gridCol w:w="1723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2:00Z</dcterms:created>
  <dc:creator>ETraczyk</dc:creator>
  <dc:description/>
  <cp:keywords/>
  <dc:language>en-US</dc:language>
  <cp:lastModifiedBy>ETraczyk</cp:lastModifiedBy>
  <dcterms:modified xsi:type="dcterms:W3CDTF">2009-05-04T13:12:00Z</dcterms:modified>
  <cp:revision>2</cp:revision>
  <dc:subject/>
  <dc:title>WYNIKIKI GŁOSOWANIA z LIV sesji Rady m</dc:title>
</cp:coreProperties>
</file>