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V/1625/2009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kwiet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zatwierdzenia regulaminu działalności Rady Społecznej działającej przy Szpitalu Wolskim im. dr Anny Gostyńskiej Samodzielnym Publicznym Zakładzie Opieki Zdrowotnej </w:t>
      </w:r>
    </w:p>
    <w:p>
      <w:pPr>
        <w:pStyle w:val="Normal"/>
        <w:ind w:firstLine="708"/>
        <w:jc w:val="both"/>
        <w:rPr/>
      </w:pPr>
      <w:r>
        <w:rPr/>
        <w:t>Na podstawie art. 18 ust. 1 ustawy z dnia 8 marca o samorządzie gminnym (Dz. U. z 2001 r.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6 pkt 3 ustawy z dnia 30 sierpnia 1991 r. o zakładach opieki zdrowotnej (Dz. U. z 2007 r. Nr 14, poz. 89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Zatwierdza się regulamin działalności Rady Społecznej działającej przy Szpitalu Wolskim im. dr Anny Gostyńskiej Samodzielnym Publicznym Zakładzie Opieki Zdrowotnej, przyjęty uchwałą Nr 4/2009 Rady Społecznej Szpitala Wolskiego im. dr Anny Gostyńskiej Samodzielnego Publicznego Zakładu Opieki Zdrowotnej z dnia 10 lutego 2009 r. w sprawie przyjęcia regulaminu Rady Społecznej Szpitala Wolskiego.</w:t>
      </w:r>
    </w:p>
    <w:p>
      <w:pPr>
        <w:pStyle w:val="Normal"/>
        <w:ind w:firstLine="708"/>
        <w:jc w:val="both"/>
        <w:rPr/>
      </w:pPr>
      <w:r>
        <w:rPr/>
        <w:t>2. Uchwała Rady Społecznej Szpitala Wolskiego im. dr Anny Gostyńskiej Samodzielnego Publicznego Zakładu Opieki Zdrowotnej, o której mowa w ust. 1,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6372" w:hanging="1836"/>
        <w:jc w:val="center"/>
        <w:rPr/>
      </w:pPr>
      <w:r>
        <w:rPr>
          <w:b/>
        </w:rPr>
        <w:t>Rady m.st. Warszawy</w:t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6372" w:hanging="1836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  <w:t>Załącznik do uchwały Nr LIV/1625/2009</w:t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  <w:t>Rady miasta stołecznego Warszawy</w:t>
      </w:r>
    </w:p>
    <w:p>
      <w:pPr>
        <w:pStyle w:val="Normal"/>
        <w:ind w:left="4680" w:hanging="0"/>
        <w:rPr/>
      </w:pPr>
      <w:r>
        <w:rPr>
          <w:sz w:val="22"/>
        </w:rPr>
        <w:t xml:space="preserve">z dnia 28 kwietnia 2009 r. </w:t>
      </w:r>
    </w:p>
    <w:p>
      <w:pPr>
        <w:pStyle w:val="Domylnie"/>
        <w:ind w:left="4680" w:hanging="0"/>
        <w:rPr/>
      </w:pPr>
      <w:r>
        <w:rPr>
          <w:sz w:val="22"/>
        </w:rPr>
        <w:t xml:space="preserve">w sprawie zatwierdzenia regulaminu działalności Rady Społecznej działającej przy Szpitalu Wolskim im. dr Anny Gostyńskiej Samodzielnym Publicznym Zakładzie Opieki Zdrowotnej </w:t>
      </w:r>
    </w:p>
    <w:p>
      <w:pPr>
        <w:pStyle w:val="Domylnie"/>
        <w:tabs>
          <w:tab w:val="clear" w:pos="708"/>
          <w:tab w:val="left" w:pos="8080" w:leader="none"/>
        </w:tabs>
        <w:ind w:right="1559" w:firstLine="496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4/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Społecznej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pitala Wolskiego w Warsza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0 lutego 2009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yjęcia Regulaminu Rady Społecznej Szpitala Wol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 46 ust. 3 Ustawy z  30 sierpnia 1991 r. </w:t>
      </w:r>
      <w:r>
        <w:rPr>
          <w:bCs/>
          <w:sz w:val="26"/>
          <w:szCs w:val="26"/>
        </w:rPr>
        <w:t>o zakładach opieki zdrowotnej (tekst jednolity - Dz. U. z 2007 r. Nr 14, poz.89 ze zm.)</w:t>
      </w:r>
      <w:r>
        <w:rPr>
          <w:sz w:val="26"/>
          <w:szCs w:val="26"/>
        </w:rPr>
        <w:t xml:space="preserve"> Rada Społeczna Szpitala Wolskieg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prowadza się Regulamin Rady Społecznej Szpitala Wolskiego, zwany dalej Regulaminem stanowiący załącznik do niniejszych uchwały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>Uchyla się Regulamin Rady Społecznej z 7 września 2004 rok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bowiązuje się Dyrektora Szpitala Wolskiego do przedłożenia przyjętego Regulaminu do zatwierdzenia przez organ założyciel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956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760"/>
        <w:jc w:val="left"/>
        <w:rPr/>
      </w:pPr>
      <w:r>
        <w:rPr/>
        <w:t xml:space="preserve">Przewodniczący Rady Społecznej </w:t>
      </w:r>
    </w:p>
    <w:p>
      <w:pPr>
        <w:pStyle w:val="Heading1"/>
        <w:ind w:firstLine="6480"/>
        <w:jc w:val="left"/>
        <w:rPr/>
      </w:pPr>
      <w:r>
        <w:rPr/>
        <w:t>Szpitala Wolskiego</w:t>
      </w:r>
    </w:p>
    <w:p>
      <w:pPr>
        <w:pStyle w:val="Normal"/>
        <w:ind w:firstLine="7380"/>
        <w:rPr>
          <w:sz w:val="26"/>
          <w:szCs w:val="26"/>
        </w:rPr>
      </w:pPr>
      <w:r>
        <w:rPr>
          <w:sz w:val="26"/>
          <w:szCs w:val="26"/>
        </w:rPr>
        <w:t>(-)</w:t>
      </w:r>
    </w:p>
    <w:p>
      <w:pPr>
        <w:pStyle w:val="Normal"/>
        <w:ind w:firstLine="6480"/>
        <w:rPr>
          <w:i/>
          <w:i/>
        </w:rPr>
      </w:pPr>
      <w:r>
        <w:rPr>
          <w:i/>
        </w:rPr>
        <w:t>dr Marcin Hoffma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 do Uchwały nr 4/2009 Rady Społecznej Szpitala Wolskiego w Warszawie z dnia 10 lutego 2009 roku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EGULAMIN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ADY 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pitala Wolskiego im. dr Anny Gostyń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dzielnego Publicznego Zakładu Opieki Zdrowotnej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in Rady Społecznej określa sposób zwoływania posiedzeń, tryb pracy i podejmowania uchwał przez Radę Społeczną, działającą przy Szpitalu Wolskim im. dr Anny Gostyńskiej Samodzielnym Publicznym Zakładzie Opieki Zdrowotnej.</w:t>
      </w:r>
    </w:p>
    <w:p>
      <w:pPr>
        <w:pStyle w:val="TextBodyIndent"/>
        <w:spacing w:before="0" w:after="0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kładzie – należy przez to rozumieć Szpital Wolski im. dr Anny Gostyńskiej Samodzielny Publiczny Zakład Opieki Zdrowotnej z siedzibą przy ulicy Kasprzaka 17 w Warszawie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dzie – należy przez to rozumieć Radę Społeczną działającą przy Zakładzie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yrektorze – należy przez to rozumieć osobę kierującą Zakładem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wodniczącym – należy przez to rozumieć Przewodniczącego Rady Społecznej działającej przy Zakładzie.</w:t>
      </w:r>
    </w:p>
    <w:p>
      <w:pPr>
        <w:pStyle w:val="TextBodyIndent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działa w szczególności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stawy z dnia 30 sierpnia 1991 r. o zakładach opieki zdrowotnej (Dz. U. z 2007, Nr 14, poz. 89 z późn. zm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utu Zakład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ego regulaminu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spacing w:before="0" w:after="0"/>
        <w:ind w:left="10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Rady Społecznej należy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stawianie organom miasta stołecznego Warszawy, wniosków i opinii w sprawach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miany lub rozwiązania umowy o udzielenie publicznego zamówienia na świadczenia zdrowotne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bycie środka trwałego oraz zakupu lub przyjęcia darowizny środka trwałego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wiązanych z przekształceniem lub likwidacją Zakładu, jego przebudową rozszerzeniem lub ograniczeniem działalności, albo połączeniem z innym zakładem opieki zdrowotnej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przyznawaniem Dyrektorowi nagród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rozwiązania stosunku pracy lub umowy cywilnoprawnej z Dyrektorem Zakładu,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przedstawianie Dyrektorowi wniosków i opinii w sprawach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nu finansowego i inwestycyjnego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cznego sprawozdania z realizacji planu inwestycyjnego i finansowego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redytów bankowych lub dotacji, wykorzystania środków finansowych i dotacji celowych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ziału zysku,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lenie regulaminu swojej działalności, lub jego zmian, oraz przedkładanie przedmiotowych uchwał do zatwierdzenia Radzie m.st. Warszawy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lenie  statutu Zakładu, lub jego zmian, oraz przedkładanie przedmiotowych uchwał do zatwierdzenia Radzie m.st. Warszawy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enie regulaminu porządkowego Zakładu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onywanie okresowych analiz skarg i wniosków wnoszonych przez osoby korzystające ze świadczeń Zakładu, z wyłączeniem spraw podlegających nadzorowi medycznemu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opiniowanie wniosku Dyrektora w sprawie czasowego zaprzestania działalności całkowicie lub w zakresie niektórych jednostek lub komórek organizacyjnych Zakładu; 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stawienie wniosków organowi finansującemu określony zakres działalności, w którego imieniu Rada wykonuje swoje zadania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ywanie innych zadań określonych w ustawach i statucie Zakładu.</w:t>
      </w:r>
    </w:p>
    <w:p>
      <w:pPr>
        <w:pStyle w:val="Normal"/>
        <w:ind w:left="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Obraduje na posiedzeniach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enarnych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tych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yczajnych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iedzeniach plenarnych Rada obraduje wówczas, gdy rozpoznawane mają być sprawy dotyczące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ształcenia lub likwidacji Zakładu, jego przebudowy, rozszerzenia lub ograniczenia działalności, albo połączenia z innym zakładem opieki zdrowotnej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a statutu Zakładu, lub jego zmiany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a regulaminu Rady, lub jego zmian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zatwierdzenia regulaminu porządkowego Zakładu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a wniosku Dyrektora w sprawie czasowego zaprzestania działalności całkowicie lub w zakresie niektórych jednostek lub komórek organizacyjnych Zakład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iedzeniach zamkniętych Rada obraduje wówczas, gdy rozpoznawane mają być sprawy dotyczące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ania z Dyrektorem stosunku pracy lub umowy cywilnoprawnej o zarządzanie Zakładem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znawania Dyrektorowi nagród, w tym nagród rocznych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przypadkami wymienionymi w ust. 2 i 3 Rada obraduje na posiedzeniach zwyczaj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W posiedzeniach zamkniętych biorą udział tylko członkowie Rady, z zastrzeżeniem  § 9 ust. 2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osiedzeniach plenarnych Rady uczestniczy Dyrektor oraz przedstawiciele organizacji związkowych działających na terenie Zakład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siedzeniach Rady, z zastrzeżeniem spraw określonych w ust. 3, mają prawo uczestniczyć z głosem doradczym, przedstawiciele samorządów zawodów medycznych, jeżeli w skład Rady nie wchodzi przedstawiciele Naczelnej Rady Lekarskiej lub Naczelnej Rady Pielęgniarek i Położ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Rada Społeczna odbywa posiedzenia w ilości niezbędnej do wykonywania zadań, według ustalonego przez siebie terminarza oraz w miarę potrzeby nie rzadziej niż raz na kwarta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Posiedzenia rady zwoływane są przez Przewodniczącego. W przypadku wniosku co najmniej ¼ liczby członków Rady, organu nadzoru, albo Dyrektora Przewodniczący zwołuje posiedzenie w terminie proponowanym przez wnioskodawcę, a w przypadku nie wskazania we wniosku terminu w ciągu 14 dni od dnia złożenia wniosku. Do wniosku należy dołączyć porządek obrad wraz z projektami uchwa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Z ważnych powodów Przewodniczący może zwołać posiedzenie Rady w trybie pilnym. Porządek obrad Rady zwołanej w tym trybie obejmuje wyłącznie sprawy, których pilne rozpatrzenie jest niezbędne ze względu na ważny interes Zakładu, lub Rady. W zawiadomieniu o posiedzeniu wskazuje się przyczynę zwołania posiedzenia w tym tryb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rybie pilnym dopuszcza się przeprowadzenie posiedzenia drogą elektroniczną. O posiedzeniu w tym trybie powiadamia się telefonicznie członków Rady. Uchwały podjęte tą drogą włączyć należy do protokołu z następnego posiedzenia. Za datę przyjęcia uchwały podjętej drogą elektroniczną uważa się dzień uzyskania bezwzględnej większości głosów, po oddaniu głosów przez co najmniej połowę członków rady, w przypadku gdy w ciągu 5 dni od rozpoczęcia głosowania drogą elektroniczną uchwała nie uzyskała wymaganej do przyjęcia liczby głosów uważana jest za odrzuconą w głosowaniu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mi Rady kieruje Przewodniczą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dań Przewodniczącego należy w szczegól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terminarza posiedzeń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oływanie posiedzeń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osiedzeń Rady i określanie ich porządku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posiedzeń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owanie rady na zewnątr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dpisywanie uchwał. stanowisk i innych dokumentów Rad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wanie nad przygotowaniem materiałów na posiedzenie Rady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§ 8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oże wyłaniać zespoły robocze do merytorycznego opracowywania poszczególnych zadań i spraw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erminie i miejscu posiedzeń Rady Przewodniczący zawiadamia jej członków, oraz w miarę potrzeby osoby, o których mowa w § 5 regulaminu i inne osoby zaproszone przez Przewodniczącego, nie później niż 7 dni przed terminem posiedzenia załączając niezbędne materiały związane z porządkiem posiedzenia, a w szczególności projekty uchwał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zięcia udziału w posiedzeniu Rady mogą zostać zaproszone przez Przewodniczącego inne osoby, niż wymienione w § 5, o ile ich obecność byłaby wskazana ze względu na zakres przedmiotowy omawianych zagadnień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jektu uchwał dołącza się krótkie uzasadnienie, które powinno zawierać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śnienie potrzeby i celu podjęcia uchwały;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dotychczasowego stanu w zakresie objętym uchwałą;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kazanie różnicy pomiędzy stanem dotychczasowym a projektowanym;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ki finansowe realizacji uchwały dla Zakładu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adomienie o posiedzeniu członkom Rady przesyła się listem poleconym, lub doręcza osobiście. W przypadku przesłania listem poleconym zawiadomienie wysyła się także na wskazany adres poczty elektronicznej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e o posiedzeniu Rady publikuje się na stronie Biuletynu Informacji Publicznej Zakładu, za wyjątkiem posiedzeń w trybie pilnym i posiedzeń zamkniętych.</w:t>
      </w:r>
    </w:p>
    <w:p>
      <w:pPr>
        <w:pStyle w:val="Zwykytekst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§ 10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Rady są zobowiązani do czynnego udziału w jej posiedzeniach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§ 11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edzenie Rady prowadzi Przewodniczący zgodnie z ustalonym porządkiem obra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częcie posiedzenia może nastąpić tylko w obecności co najmniej połowy składu osobowego Rady (quorum), o ile wszyscy członkowie zostali zawiadomieni zgodnie z ust. 4 § 9 Regulaminu. Podstawą stwierdzenia quorum są podpisy członków Rady na liście obecności. Przewodniczący sprawdza prawidłowość powiadomienia członków Rady o posiedzeniu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Rady Społecznej odbywają się w dniu, w którym zostały wyznaczone. Na wniosek Przewodniczącego lub członków Rady Społecznej można postanowić o przerwaniu posiedzenia i kontynuowaniu go w innym wyznaczonym terminie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erwaniu posiedzenia w trybie przewidzianym w ust. 3 można postanowić w szczególności: ze względu na niemożliwość wyczerpania porządku obrad, konieczność jego rozszerzenia, potrzebę uzyskania dodatkowych materiałów lub ze względu na inne przeszkody uniemożliwiające Radzie Społecznej właściwe obradowanie lub rozstrzyganie spra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ządek obrad , o którym mowa w ust. 1 obejmuje w szczególności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ywanie projektów uchwa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d projektami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o planowanym terminie kolejnego posiedze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a porządku posiedzenia w jego trakcie wymaga zgody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chwały podejmowane są zwykłą większością głosów, w obecności co najmniej połowy składu osobowego Rady, z zastrzeżeniem ust. 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a są jawne z zastrzeżeniem ust.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chwała Rady w sprawach rozpatrywanych na posiedzeniach zamkniętych podejmowana jest w głosowaniu tajnym większością 2/3 gło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ada może rozszerzyć porządek obrad, jeśli żaden z obecnych na posiedzeniu członków nie zgłosi sprzeciw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każdego posiedzenia Rady Społecznej sporządza się protokół, w którym muszą być odnotowane podejmowane rozstrzygnięcia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tokółu dołącza się listy obecności członków Rady Społecznej, listy uczestniczących w obradach gości oraz teksty uchwalonych przez Radę uchwał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posiedzenia Rady Społecznej powinien odzwierciedlać jego rzeczywisty przebieg, a w szczególności zawierać: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ę i miejsce posiedzenia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enie prawomocności posiedzenia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towanie przyjęcia protokółu z poprzedniego posiedzenia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ony porządek obrad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posiedzenia, w szczególności treść wystąpień albo ich streszczenie, teksty ogłoszonych jak również uchwalonych wniosków, opinii i uchwał proceduralnych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głosowań z wyszczególnieniem liczby osób "za", "przeciw", "wstrzymujących się"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Przewodniczącego Rady i osoby sporządzającej protokół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anta wyznacza Przewodniczący spośród uczestników posiedzenia, lub innych osób wskazanych przez Dyrektora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ór protokołów z posiedzeń Rady przechowuje Dyrektor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m Rady przysługuje prawo zgłaszania poprawek do treści protokołu. O przyjęciu lub odrzuceniu poprawki rozstrzyga R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§ 13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ę administracyjno-techniczną Rady zapewnia Dyrektor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§ 1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uchwał Rady Dyrektorowi przysługuje odwołanie do Rady m.st. Warszawy albo do Prezydenta m.st. Warszawy, stosownie do ich kompetencj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esienia odwołania, Przewodniczący przedkłada zaskarżoną uchwałę Prezydentowi m.st. Warszawy, wraz z jej uzasadnieniem oraz kompletem akt sprawy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§ 15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 Rady zobowiązani są do zachowania w tajemnicy informacji powziętych w związku ze sprawowaniem swojej funkcji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6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in wchodzi w życie po zatwierdzeniu przez Radę m.st. Warszawy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tekstu jednolitego wymienionej ustawy zostały ogłoszone w Dz. U. z 2002 r. Nr 23,  poz. 220, Nr  62, poz. 558, Nr 113, poz. 984, Nr 153, poz. 1271 i Nr 214, poz. 1806, z 2003 r. Nr 80,  poz. 717 i Nr 162, poz. 1568, z 2004 r. Nr 102, poz. 1055 i Nr 116, poz. 1203, z 2005 r. Nr 172, poz. 1441 i Nr 175, poz. 1457, z 2006 r. Nr 17, poz. 128 i  Nr 181, poz. 1337, z 2007 r. Nr 48, poz. 327, Nr 138, poz. 974 i Nr 173, poz. 1218 oraz z 2008 r. Nr 180, poz. 1111 i 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</w:t>
      </w:r>
      <w:hyperlink r:id="rId1">
        <w:r>
          <w:rPr>
            <w:rStyle w:val="InternetLink"/>
          </w:rPr>
          <w:t>ustawy</w:t>
        </w:r>
      </w:hyperlink>
      <w:r>
        <w:rPr/>
        <w:t xml:space="preserve"> zostały ogłoszone w Dz. U. z 2007 r. Nr 123, poz. 849, Nr 166, poz. 1172, Nr 176, poz. 1240 i Nr 181, poz. 1290 oraz z 2008 r. Nr 171, poz. 1056 i Nr 234, poz. 15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74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494"/>
        </w:tabs>
        <w:ind w:left="1474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494"/>
        </w:tabs>
        <w:ind w:left="1474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92fb7296560&amp;&amp;pspdate=2008.11.28&amp;psphas=1&amp;comm=spistr&amp;akt=nr1732683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0:00Z</dcterms:created>
  <dc:creator>bjanyszko</dc:creator>
  <dc:description/>
  <cp:keywords/>
  <dc:language>en-US</dc:language>
  <cp:lastModifiedBy>małgorzata Gubis </cp:lastModifiedBy>
  <cp:lastPrinted>2009-02-17T16:04:00Z</cp:lastPrinted>
  <dcterms:modified xsi:type="dcterms:W3CDTF">2009-05-04T09:00:00Z</dcterms:modified>
  <cp:revision>40</cp:revision>
  <dc:subject/>
  <dc:title>PROJEKT</dc:title>
</cp:coreProperties>
</file>