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23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Rady m.st. Warszawy w sprawie wyposażenia w mienie Ośrodka Wspomagania Rodziny z siedzibą w Warszawie, przy ul. 6-go Sierpnia 1/5 (druk nr 1776)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29</w:t>
      </w:r>
      <w:r>
        <w:rPr>
          <w:rFonts w:cs="Arial;Arial" w:ascii="Arial;Arial" w:hAnsi="Arial;Arial"/>
        </w:rPr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906"/>
        <w:gridCol w:w="1916"/>
        <w:gridCol w:w="1621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08"/>
        <w:gridCol w:w="1709"/>
        <w:gridCol w:w="1723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Wojciech Rzewu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0:00Z</dcterms:created>
  <dc:creator>ETraczyk</dc:creator>
  <dc:description/>
  <cp:keywords/>
  <dc:language>en-US</dc:language>
  <cp:lastModifiedBy>ETraczyk</cp:lastModifiedBy>
  <dcterms:modified xsi:type="dcterms:W3CDTF">2009-05-04T13:10:00Z</dcterms:modified>
  <cp:revision>2</cp:revision>
  <dc:subject/>
  <dc:title>WYNIKIKI GŁOSOWANIA z LIV sesji Rady m</dc:title>
</cp:coreProperties>
</file>