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III/1617/2009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 xml:space="preserve">z dnia 23 kwietnia 2009 r. 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przekazania Policji w 2009 r. środków finansowych na nagrody za osiągnięcia w służbie dla policjantów realizujących zadania z zakresu służby prewencyjnej</w:t>
      </w:r>
    </w:p>
    <w:p>
      <w:pPr>
        <w:pStyle w:val="Normal"/>
        <w:ind w:firstLine="360"/>
        <w:jc w:val="both"/>
        <w:rPr/>
      </w:pPr>
      <w:r>
        <w:rPr/>
        <w:t>Na podstawie art. 18 ust. 2 pkt 15, art. 58 ust. 1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3 ust. 4a pkt 2 ustawy z dnia 6 kwietnia 1990 r. o Policji (Dz. U. z 2007 r. Nr 43, poz. 277 z późn. zm.</w:t>
      </w:r>
      <w:r>
        <w:rPr>
          <w:rStyle w:val="FootnoteCharacters"/>
          <w:rStyle w:val="FootnoteAnchor"/>
        </w:rPr>
        <w:footnoteReference w:id="3"/>
      </w:r>
      <w:r>
        <w:rPr/>
        <w:t>)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</w:t>
      </w:r>
      <w:r>
        <w:rPr/>
        <w:t xml:space="preserve">. Przekazuje się z dochodów własnych m.st. Warszawy środki finansowe dla Policji w wysokości 1.500.000 zł (słownie złotych: jeden milion pięćset tysięcy) z przeznaczeniem na nagrody za osiągnięcia w służbie dla policjantów jednostek Policji z terenu m.st. Warszawy realizujących zadania z zakresu służby prewencyjnej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</w:rPr>
        <w:t xml:space="preserve">§ 2. </w:t>
      </w:r>
      <w:r>
        <w:rPr/>
        <w:t>Na pokrycie zobowiązania finansowego, o którym mowa w § 1, zostały zarezerwowane środki finansowe w budżecie m.st. Warszawy na 2009 r. dział 754, rozdział  75405, § 3000, zadanie B/IV/3/4/2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 xml:space="preserve">Warunki przekazania środków finansowych, o których mowa w § 1, określą porozumienia zawarte przez Prezydenta m.st. Warszawy z Komendantem Stołecznym Policji i komendantami rejonowymi Policji z terenu m.st. Warszawy. </w:t>
      </w:r>
    </w:p>
    <w:p>
      <w:pPr>
        <w:pStyle w:val="Normal"/>
        <w:jc w:val="both"/>
        <w:rPr/>
      </w:pPr>
      <w:r>
        <w:rPr/>
        <w:t>2. Wzór porozumień stanowi załącznik do uchwał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4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</w:t>
      </w:r>
    </w:p>
    <w:p>
      <w:pPr>
        <w:pStyle w:val="Heading"/>
        <w:ind w:left="5040" w:hanging="0"/>
        <w:jc w:val="both"/>
        <w:rPr/>
      </w:pPr>
      <w:r>
        <w:rPr>
          <w:b w:val="false"/>
          <w:bCs w:val="false"/>
        </w:rPr>
        <w:t xml:space="preserve">do uchwały Nr LIII/1617/2009 </w:t>
      </w:r>
    </w:p>
    <w:p>
      <w:pPr>
        <w:pStyle w:val="Heading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y miasta stołecznego Warszawy</w:t>
      </w:r>
    </w:p>
    <w:p>
      <w:pPr>
        <w:pStyle w:val="Heading"/>
        <w:ind w:left="50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nia 23 kwietnia 2009 r.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w sprawie przekazania Policji w 2009 r.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środków finansowych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na nagrody za osiągnięcia w służbie </w:t>
      </w:r>
    </w:p>
    <w:p>
      <w:pPr>
        <w:pStyle w:val="Normal"/>
        <w:ind w:left="5040" w:hanging="0"/>
        <w:rPr>
          <w:bCs/>
        </w:rPr>
      </w:pPr>
      <w:r>
        <w:rPr>
          <w:bCs/>
        </w:rPr>
        <w:t xml:space="preserve">dla policjantów realizujących </w:t>
      </w:r>
    </w:p>
    <w:p>
      <w:pPr>
        <w:pStyle w:val="Normal"/>
        <w:ind w:left="5040" w:hanging="0"/>
        <w:rPr>
          <w:bCs/>
        </w:rPr>
      </w:pPr>
      <w:r>
        <w:rPr>
          <w:bCs/>
        </w:rPr>
        <w:t>zadania z zakresu służby prewen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OZU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zekazania Policji środków finansowych, stanowiących dochody własne m.st. Warszawy, z przeznaczeniem na nagrody za osiągnięcia w służbie dla policjantów właściwych miejscowo komend i komisaria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e w dniu ………………........... 2009 r. w Warszawie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st. Warszawą</w:t>
      </w:r>
      <w:r>
        <w:rPr/>
        <w:t>, z siedzibą w Warszawie przy pl. Bankowym 3/5, reprezentowanym przez:</w:t>
      </w:r>
    </w:p>
    <w:p>
      <w:pPr>
        <w:pStyle w:val="Normal"/>
        <w:rPr>
          <w:b/>
          <w:b/>
        </w:rPr>
      </w:pPr>
      <w:r>
        <w:rPr>
          <w:b/>
        </w:rPr>
        <w:t>Prezydenta m.st. Warszawy - Panią Hannę Gronkiewicz-Wal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endantem Stołecznym Policji</w:t>
      </w:r>
    </w:p>
    <w:p>
      <w:pPr>
        <w:pStyle w:val="Normal"/>
        <w:jc w:val="both"/>
        <w:rPr/>
      </w:pPr>
      <w:r>
        <w:rPr/>
        <w:t>oraz</w:t>
      </w:r>
    </w:p>
    <w:p>
      <w:pPr>
        <w:pStyle w:val="TextBody"/>
        <w:ind w:left="5040" w:right="-468" w:hanging="5040"/>
        <w:rPr/>
      </w:pPr>
      <w:r>
        <w:rPr>
          <w:b/>
          <w:bCs/>
        </w:rPr>
        <w:t>Komendantem Rejonowym Policji Warszawa I</w:t>
      </w:r>
    </w:p>
    <w:p>
      <w:pPr>
        <w:pStyle w:val="TextBody"/>
        <w:ind w:right="-648" w:hanging="0"/>
        <w:rPr>
          <w:b/>
          <w:b/>
          <w:bCs/>
        </w:rPr>
      </w:pPr>
      <w:r>
        <w:rPr>
          <w:b/>
          <w:bCs/>
        </w:rPr>
        <w:t xml:space="preserve">Komendantem Rejonowym Policji Warszawa II 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>Komendantem Rejonowym Policji Warszawa I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mendantem Rejonowym Policji Warszawa IV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omendantem Rejonowym Policji Warszawa V 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 xml:space="preserve">Komendantem Rejonowym Policji Warszawa VI </w:t>
      </w:r>
    </w:p>
    <w:p>
      <w:pPr>
        <w:pStyle w:val="TextBody"/>
        <w:ind w:right="-828" w:hanging="0"/>
        <w:rPr>
          <w:b/>
          <w:b/>
          <w:bCs/>
        </w:rPr>
      </w:pPr>
      <w:r>
        <w:rPr>
          <w:b/>
          <w:bCs/>
        </w:rPr>
        <w:t>Komendantem Rejonowym Policji Warszawa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a podstawie art. 13 ust. 4a pkt 2 i ust. 4b pkt 1 lit. b) oraz pkt 2 i 3 w związku z art. 6 ust. 4a ustawy z dnia 6 kwietnia 1990 r. o Policji (Dz. U. z 2007 r. Nr 43, poz. 277 z późn. zm.),  m.st. Warszawa zobowiązuje się przekazać środki finansowe stanowiące dochody własne w kwocie …………………………………………. zł</w:t>
      </w:r>
      <w:r>
        <w:rPr>
          <w:bCs/>
        </w:rPr>
        <w:t xml:space="preserve"> </w:t>
      </w:r>
      <w:r>
        <w:rPr/>
        <w:t>z przeznaczeniem na nagrody finansowe za szczególne osiągnięcia w służbie dla policjantów właściwych miejscowo komend i komisariatów, którzy wykonując zadania z zakresu służby prewencyjnej, wynikające z art. 1 ust. 2 pkt 1-4 i 6 ustawy o Policji, przyczynili się do poprawy bezpieczeństwa na terenie m.st. Warsz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ista policjantów, o których mowa w ust. 1, stanowi załącznik do niniejszego Porozum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Kwota, o której mowa w ust. 1, będzie wpłacona na rachunek Funduszu Wsparcia Policji o numerze 36 1010 1010 0056 5618 9810 0000 w ciągu siedmiu dni od dnia podpisania niniejszego Porozumie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Komendant Stołeczny Policji oraz Komendant Rejonowy Policji Warszawa …./Komendanci Rejonowi Policji zobowiązują się do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datkowania zgodnie z przeznaczeniem przyznanych niniejszym Porozumieniem środków finansowych oraz dokonania rozliczenia podatku dochodowego od osób fizycznych zgodnie z obowiązującymi przepisami,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stawienia w ciągu 14 dni od dnia wpłacenia na rachunek Funduszu Wsparcia Policji, środków finansowych, o których mowa w § 1 ust. 1, jednak nie później niż do dnia 31 grudnia 2009 r., listy nagrodzonych policjantów z potwierdzeniem odbioru nagrody przez uprawnionych, </w:t>
      </w:r>
    </w:p>
    <w:p>
      <w:pPr>
        <w:pStyle w:val="TextBody"/>
        <w:numPr>
          <w:ilvl w:val="0"/>
          <w:numId w:val="3"/>
        </w:numPr>
        <w:rPr/>
      </w:pPr>
      <w:r>
        <w:rPr/>
        <w:t>zwrotu niewykorzystanych środków na rachunek bankowy Urzędu m.st. Warszawy o numerze 98 1030 1508 0000 0005 5000 1012 do dnia 31 grudnia 2009 r.</w:t>
      </w:r>
    </w:p>
    <w:p>
      <w:pPr>
        <w:pStyle w:val="TextBody"/>
        <w:numPr>
          <w:ilvl w:val="0"/>
          <w:numId w:val="2"/>
        </w:numPr>
        <w:rPr/>
      </w:pPr>
      <w:r>
        <w:rPr/>
        <w:t>Za datę zwrotu środków, o których mowa w ust. 1 pkt 3, uważa się datę ich wpływu na rachunek Urzędu m.st. Warszawy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W przypadku nie wywiązania się z obowiązku, o którym mowa w ust. 1 pkt 3 i ust. 2, m.st. Warszawa naliczy odsetki, w wysokości określonej jak dla zaległości podatkowych, za każdy dzień opóźnienia zwrotu niewykorzystanych środków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szelkie zmiany Porozumienia wymagają formy pisemnej pod rygorem nieważn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rozumienie zostało zawarte w czterech jednobrzmiących egzemplarzach – po dwa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ind w:firstLine="720"/>
        <w:rPr/>
      </w:pPr>
      <w:r>
        <w:rPr/>
        <w:t>Prezydent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>miasta stołecznego Warszawy</w:t>
        <w:tab/>
        <w:t>Komendant Stołeczn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  <w:tab/>
        <w:tab/>
        <w:t>................................................</w:t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  <w:tab/>
        <w:tab/>
        <w:t>Komendant Rejonowy Policji</w:t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  <w:tab/>
        <w:tab/>
        <w:t>Warszawa I</w:t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  <w:tab/>
        <w:tab/>
        <w:t>...............................................</w:t>
      </w:r>
    </w:p>
    <w:p>
      <w:pPr>
        <w:pStyle w:val="TextBody"/>
        <w:tabs>
          <w:tab w:val="clear" w:pos="708"/>
          <w:tab w:val="center" w:pos="1080" w:leader="none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I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II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.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IV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.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V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.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V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.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Komendant Rejonowy Policj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Warszawa VII</w:t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rPr/>
      </w:pPr>
      <w:r>
        <w:rPr/>
        <w:tab/>
        <w:t>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wymienionej ustawy zostały ogłoszone w: Dz. U. z 2002 r. Nr 23, poz. 220; Nr 62, poz. 558; Nr 113, poz. 984; Nr 214, poz. 1806; Nr 153, poz. 1271; Nr 214, poz.1806; Dz. U. z 2003 r. Nr 80, poz. 717; Nr 162, poz. 1568; Dz. U. z 2004 r. Nr 102, poz. 1055; Nr 116, poz. 1203; Dz. U z 2005 r. Nr 172, poz. 1441; Nr 175, poz.1457; Dz. U. z 2006 r. Nr 17, poz. 128; Nr 181, poz. 1337; Dz. U. z 2007 r. Nr 48, poz. 327; Nr 138, poz. 974; Nr 173, poz. 1218; oraz z 2008 r. Nr 180, poz.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wymienionej ustawy zostały ogłoszone w: Dz. U. z 2007 r. Nr 57, poz. 390; Nr 120 poz. 818; Nr 140, poz. 981; Nr 165, poz. 1170; Dz. U. z 2008 r. Nr 86, poz. 521; Nr 171, poz. 1065; Nr 237, poz. 1651 oraz Dz. U. z 2009 r. Nr 22, poz. 120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user</dc:creator>
  <dc:description/>
  <cp:keywords/>
  <dc:language>en-US</dc:language>
  <cp:lastModifiedBy>małgorzata Gubis </cp:lastModifiedBy>
  <cp:lastPrinted>2009-04-24T12:05:00Z</cp:lastPrinted>
  <dcterms:modified xsi:type="dcterms:W3CDTF">2009-04-24T10:07:00Z</dcterms:modified>
  <cp:revision>19</cp:revision>
  <dc:subject/>
  <dc:title>PROJEKT</dc:title>
</cp:coreProperties>
</file>