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I/161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kwietnia  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przyjęcia dotacji z Narodowego Funduszu Ochrony Środowiska i Gospodarki Wodnej w ramach Mechanizmu Finansowego Europejskiego Obszaru Gospodarczego w związku z realizacją projektu pt. „Warszawa Stolicą Czystości”</w:t>
      </w:r>
    </w:p>
    <w:p>
      <w:pPr>
        <w:pStyle w:val="Normal"/>
        <w:ind w:right="-290" w:hanging="0"/>
        <w:jc w:val="both"/>
        <w:rPr/>
      </w:pPr>
      <w:r>
        <w:rPr/>
        <w:t>Na podstawie art. 18 ust. 1 i 2 pkt 10 ustawy z dnia 8 marca 1990 r. o samorządzie gminnym (Dz. U. z 2001 r. Nr 142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 Warszawy uchwala, co następuje:</w:t>
      </w:r>
    </w:p>
    <w:p>
      <w:pPr>
        <w:pStyle w:val="Normal"/>
        <w:ind w:left="-360"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>
          <w:b/>
        </w:rPr>
        <w:t>§ 1.</w:t>
      </w:r>
      <w:r>
        <w:rPr/>
        <w:t xml:space="preserve"> Rada m.st. Warszawy postanawia przyjąć dotację z Narodowego Funduszu Ochrony Środowiska i Gospodarki Wodnej w ramach Mechanizmu Finansowego EOG do kwoty stanowiącej równowartość 682.463 EUR, (słownie: sześćset osiemdziesiąt dwa tysiące czterysta sześćdziesiąt trzy euro) z przeznaczeniem na realizację przedsięwzięcia pn: „Warszawa Stolicą Czystości” w okresie od 1 stycznia 2009 roku do 30 kwietnia 2011 roku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Upoważnia się Prezydenta Miasta Stołecznego Warszawy do zawarcia umowy </w:t>
        <w:br/>
        <w:t>o dofinansowanie przedsięwzięcia, o którym mowa w § 1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raz zaciągnięcia zobowiązania wekslowego (wystawienie weksla „in blanco” z klauzulą „bez protestu” wraz z deklaracją wekslową) w celu zabezpieczenia prawidłowej realizacji umowy, zgodnie z określonymi w tej umowie warunkami, do wysokości kwoty dotacji </w:t>
      </w:r>
      <w:r>
        <w:rPr>
          <w:b w:val="false"/>
          <w:sz w:val="24"/>
        </w:rPr>
        <w:t>powiększonej o należne odsetki i inne ewentualne należności wynikające z realizacji zapisów umowy o dofinansowanie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§ 3.</w:t>
      </w:r>
      <w:r>
        <w:rPr/>
        <w:t xml:space="preserve"> Zabezpieczenie wekslowe, o którym mowa w § 2 ustanawia się na okres obowiązywania umowy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90" w:hanging="0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Prezydentowi m.st. Warszawy.</w:t>
      </w:r>
    </w:p>
    <w:p>
      <w:pPr>
        <w:pStyle w:val="Normal"/>
        <w:tabs>
          <w:tab w:val="clear" w:pos="708"/>
          <w:tab w:val="left" w:pos="720" w:leader="none"/>
        </w:tabs>
        <w:ind w:left="180" w:right="-2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90" w:hanging="0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Rady m. 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r. Nr 23, poz. 220, Nr 62, poz. 558, Nr 113, poz. 984, Nr 153, poz.1271 i Nr 214, poz. 1806, z 2003r. Nr 80, poz. 717 i Nr 162, poz. 1568, z 2004r. Nr 102, poz. 1055 i Nr 116, poz. 1203, z 2005r. Nr 172, poz. 1441 i Nr 175, poz. 1457, z 2006r. Nr 17, poz. 128, Nr 181, poz. 1337, z 2007r. Nr 48, poz. 327, Nr 138, poz. 974 i Nr 173, poz. 1218 oraz z 2008 r. Nr 180, poz. 1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entury Gothic" w:hAnsi="Century Gothic" w:cs="Century Gothic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0:00Z</dcterms:created>
  <dc:creator>ajakubowska</dc:creator>
  <dc:description/>
  <cp:keywords/>
  <dc:language>en-US</dc:language>
  <cp:lastModifiedBy>tpolkowska</cp:lastModifiedBy>
  <cp:lastPrinted>2009-04-27T10:06:00Z</cp:lastPrinted>
  <dcterms:modified xsi:type="dcterms:W3CDTF">2009-04-27T08:06:00Z</dcterms:modified>
  <cp:revision>9</cp:revision>
  <dc:subject/>
  <dc:title>Uchwała Nr………………</dc:title>
</cp:coreProperties>
</file>